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8 de junh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8 de junh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bookmarkStart w:id="0" w:name="_Hlk170137090"/>
      <w:bookmarkEnd w:id="0"/>
      <w:r>
        <w:rPr>
          <w:rFonts w:cs="Arial"/>
          <w:szCs w:val="36"/>
          <w:lang w:val="pt-BR" w:eastAsia="en-US"/>
        </w:rPr>
        <w:t>Mercedes-Benz do Brasil é líder em tecnologias de automação para caminhões em ambientes controlados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u w:val="single"/>
          <w:lang w:val="pt-BR" w:eastAsia="en-US"/>
        </w:rPr>
        <w:t xml:space="preserve">Caminhões semiautônomos </w:t>
      </w:r>
      <w:r>
        <w:rPr>
          <w:rFonts w:cs="Arial"/>
          <w:szCs w:val="22"/>
          <w:lang w:val="pt-BR" w:eastAsia="en-US"/>
        </w:rPr>
        <w:t xml:space="preserve">– parceria com a Grunner na colheita da cana-de-açúcar e outras atividades no campo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 xml:space="preserve">Caminhões autônomos </w:t>
      </w:r>
      <w:r>
        <w:rPr>
          <w:rFonts w:cs="Arial"/>
          <w:szCs w:val="22"/>
          <w:lang w:val="pt-BR" w:eastAsia="en-US"/>
        </w:rPr>
        <w:t xml:space="preserve">– parceria com a Lume Robotics em operações confinadas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Rádio controle</w:t>
      </w:r>
      <w:r>
        <w:rPr>
          <w:rFonts w:cs="Arial"/>
          <w:szCs w:val="22"/>
          <w:lang w:val="pt-BR" w:eastAsia="en-US"/>
        </w:rPr>
        <w:t xml:space="preserve"> – possibilidade para várias aplicações em operações </w:t>
      </w:r>
      <w:r>
        <w:rPr>
          <w:rFonts w:cs="Arial"/>
          <w:bCs/>
          <w:color w:val="070707"/>
          <w:szCs w:val="22"/>
          <w:lang w:val="pt-BR" w:eastAsia="en-US"/>
        </w:rPr>
        <w:t>extremas</w:t>
      </w:r>
      <w:r>
        <w:rPr>
          <w:rFonts w:cs="Arial"/>
          <w:szCs w:val="22"/>
          <w:lang w:val="pt-BR" w:eastAsia="en-US"/>
        </w:rPr>
        <w:t xml:space="preserve"> ou ambientes de difícil acesso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É da marca Mercedes-Benz a maior frota de caminhões com tecnologias de automação em circulação no Brasil – são mais de 1.100 unidades em atividad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22"/>
          <w:lang w:val="pt-BR" w:eastAsia="en-US"/>
        </w:rPr>
        <w:t>Ainda mais caminhões da marca com essas tecnologias deverão chegar ao mercado em 2024, para operações em áreas como mineração, agronegócio, construção, indústria e logística, além de várias outra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070C0"/>
          <w:szCs w:val="22"/>
          <w:u w:val="single"/>
          <w:lang w:val="pt-BR" w:eastAsia="en-US"/>
        </w:rPr>
        <w:t>Clique aqui</w:t>
      </w:r>
      <w:r>
        <w:rPr>
          <w:rFonts w:cs="Arial"/>
          <w:bCs/>
          <w:color w:val="070707"/>
          <w:szCs w:val="22"/>
          <w:lang w:val="pt-BR" w:eastAsia="en-US"/>
        </w:rPr>
        <w:t xml:space="preserve"> e veja a tecnologia de Rádio Controle </w:t>
      </w:r>
      <w:hyperlink r:id="rId2">
        <w:r>
          <w:rPr>
            <w:rStyle w:val="InternetLink"/>
            <w:rFonts w:cs="Arial"/>
            <w:bCs/>
            <w:szCs w:val="22"/>
            <w:lang w:val="pt-BR" w:eastAsia="en-US"/>
          </w:rPr>
          <w:t>https://drive.google.com/file/d/1E8bTbQwDCakmTMR9mUjAwNaKCFseMO9e/view?usp=sharing</w:t>
        </w:r>
      </w:hyperlink>
      <w:r>
        <w:rPr>
          <w:rFonts w:cs="Arial"/>
          <w:bCs/>
          <w:color w:val="070707"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070C0"/>
          <w:szCs w:val="22"/>
          <w:u w:val="single"/>
          <w:lang w:val="pt-BR" w:eastAsia="en-US"/>
        </w:rPr>
        <w:t>Clique aqui</w:t>
      </w:r>
      <w:r>
        <w:rPr>
          <w:rFonts w:cs="Arial"/>
          <w:bCs/>
          <w:color w:val="0070C0"/>
          <w:szCs w:val="22"/>
          <w:lang w:val="pt-BR" w:eastAsia="en-US"/>
        </w:rPr>
        <w:t xml:space="preserve"> </w:t>
      </w:r>
      <w:r>
        <w:rPr>
          <w:rFonts w:cs="Arial"/>
          <w:bCs/>
          <w:szCs w:val="22"/>
          <w:lang w:val="pt-BR" w:eastAsia="en-US"/>
        </w:rPr>
        <w:t xml:space="preserve">e veja a tecnolgia Semiautônoma </w:t>
      </w:r>
      <w:hyperlink r:id="rId3">
        <w:r>
          <w:rPr>
            <w:rStyle w:val="InternetLink"/>
            <w:rFonts w:cs="Arial"/>
            <w:bCs/>
            <w:szCs w:val="22"/>
            <w:lang w:val="pt-BR" w:eastAsia="en-US"/>
          </w:rPr>
          <w:t>https://drive.google.com/file/d/1urCw2wuFTXyT1AdwaLgwTtM1q6SxyzKG/view?usp=sharing</w:t>
        </w:r>
      </w:hyperlink>
      <w:r>
        <w:rPr>
          <w:rFonts w:cs="Arial"/>
          <w:bCs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070C0"/>
          <w:szCs w:val="22"/>
          <w:u w:val="single"/>
          <w:lang w:val="pt-BR" w:eastAsia="en-US"/>
        </w:rPr>
        <w:t>Clique aqui</w:t>
      </w:r>
      <w:r>
        <w:rPr>
          <w:rFonts w:cs="Arial"/>
          <w:bCs/>
          <w:color w:val="0070C0"/>
          <w:szCs w:val="22"/>
          <w:lang w:val="pt-BR" w:eastAsia="en-US"/>
        </w:rPr>
        <w:t xml:space="preserve"> </w:t>
      </w:r>
      <w:r>
        <w:rPr>
          <w:rFonts w:cs="Arial"/>
          <w:bCs/>
          <w:szCs w:val="22"/>
          <w:lang w:val="pt-BR" w:eastAsia="en-US"/>
        </w:rPr>
        <w:t xml:space="preserve">e veja a tecnologia Autônoma </w:t>
      </w:r>
      <w:hyperlink r:id="rId4">
        <w:r>
          <w:rPr>
            <w:rStyle w:val="InternetLink"/>
            <w:rFonts w:cs="Arial"/>
            <w:bCs/>
            <w:szCs w:val="22"/>
            <w:lang w:val="pt-BR" w:eastAsia="en-US"/>
          </w:rPr>
          <w:t>https://drive.google.com/file/d/18AAr8vCCdhWzUa-7rpKLWQj1GfOP_ZJE/view?usp=sharing</w:t>
        </w:r>
      </w:hyperlink>
      <w:r>
        <w:rPr>
          <w:rFonts w:cs="Arial"/>
          <w:bCs/>
          <w:szCs w:val="22"/>
          <w:lang w:val="pt-BR" w:eastAsia="en-US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Visando atender todas as mais diversas demandas dos clientes e seguindo as tendências de mercado, a Mercedes-Benz do Brasil se consolida como líder em tecnologias de automação para caminhões em ambientes controlados. É da </w:t>
      </w:r>
      <w:r>
        <w:rPr>
          <w:rFonts w:cs="Arial"/>
          <w:szCs w:val="22"/>
          <w:lang w:val="pt-BR"/>
        </w:rPr>
        <w:t xml:space="preserve">marca a maior frota de caminhões com tecnologias de automação em circulação no País. Já são mais de 1.100 unidades em atividade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tualmente, temos o nosso Atego autônomo junto com a startup Lume Robotics, que opera com sucesso na logística interna e em operações confinadas”, diz Marcos Andrade,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 xml:space="preserve"> gerente sênior de Marketing de Produto Caminhões </w:t>
      </w:r>
      <w:r>
        <w:rPr>
          <w:rFonts w:cs="Arial"/>
          <w:szCs w:val="22"/>
          <w:shd w:fill="FFFFFF" w:val="clear"/>
          <w:lang w:val="pt-BR"/>
        </w:rPr>
        <w:t>da Mercedes-Benz do Brasil</w:t>
      </w:r>
      <w:r>
        <w:rPr>
          <w:rFonts w:cs="Arial"/>
          <w:szCs w:val="22"/>
          <w:lang w:val="pt-BR" w:eastAsia="pt-BR"/>
        </w:rPr>
        <w:t>. “Além disso, temos os caminhões semiautônomos em parceria com a Grunner, que são transformados em smart machines para operar na colheita da cana-de-açúcar, além de franca expansão para outras atividades agrícolas. Existem também os caminhões rádio controlados para operações robustas e seguras em áreas de difícil acess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 acordo com o executivo, esses avanços reforçam o posicionamento da Empresa como a que mais investe nessas tecnologias. “Como resultado, nossa marca tornou-se referência no mercado, ocupando posição de liderança em soluções de automação para caminhões no Brasil”, afirma Marcos Andr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sólida atuação da marca segue gerando frutos. Hoje, as tecnologias de automação estão disponíveis para todos os caminhões Mercedes-Benz BlueTec 6 – Accelo, Atego, Actros e Arocs -, tanto os caminhões semiautônomos e autônomos, quanto as operações via rádio controle. O Centro de Customização da própria Empresa é quem prepara os veículos para as necessidades dos clientes, porque cada demanda é única e exige a solução específ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Uma nova solução via rádio control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 w:eastAsia="pt-BR"/>
        </w:rPr>
      </w:pPr>
      <w:r>
        <w:rPr>
          <w:rFonts w:cs="Arial"/>
          <w:b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vidade entre as tecnologias de automação de caminhões oferecidas pela Mercedes-Benz, o rádio controle é uma nova solução robusta para que os veículos atuem com eficiência operacional e segurança em atividades extremas ou em áreas de difícil acesso, como a mineração, a construção civil e operações subterrâne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uso do rádio controle pode ser feito por meio de um joystick, com o operador do lado de fora do caminhão para alguma manobra específica, ou dentro de uma sala de controle, quando a operação precisa ser remota por motivos de segurança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Mais de 1.100 caminhões com tecnologia de automação em circula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s números de mercado comprovam que estamos no caminho certo. A Mercedes-Benz possui a maior frota de caminhões semiautônomos já em operação no Brasil. São mais de 1.100 unidades em circulação das smart machines da Grunner na colheita da cana-de-açúcar, além de outras aplicações no campo”, destaca Marcos Andrade. “Estes caminhões conseguem identificar a rota e seguir o percurso sozinhos, guiados pelo GPS com alta precisão. O condutor assume o comando logo depois do carregamento, fazendo o transbordo para as carretas que levarão a cana-de-açúcar para as usin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lém dos semiautônomos da Grunner, a Mercedes-Benz já tem também caminhões autônomos atuando em ambientes controlados, como os quatro Atego autônomos que interligam a linha de produção da Ypê e seu Centro de Distribuição interno, mais uma solução robusta da Mercedes-Benz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Nesse tipo de automação, não há necessidade do motorista dentro do caminhão. Isso é muito interessante especialmente em situações repetitivas e com manobras complexas, como a do CD da Ypê. Após horas rodando em velocidade baixa e enfrentando situações monótonas e repetitivas, o risco de uma distração do motorista é alto. Sem mencionar a perda de eficiência do profissional nas manobras ao longo do dia em função do cansaço”, ressalta Marcos Andrade. “Até o fim desse ano, teremos mais unidades em negociação com outros clientes que demandam esse nível de tecnologi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caminhões autônomos e o rádio controlados oferecem vários benefícios aos clientes. A começar pela eficiência operacional, com maior produtividade, conforto e redução do consumo de combustível, devido ao controle da velocidade e menos exigência do motor. Outras importantes vantagens são a redução de custos com manutenção, além da facilidade na integração de sistemas logísticos do clien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 segurança é outro ponto fundamental dessa solução, que traz redução de acidentes ocasionados por rotina repetitiva, minimização de trabalho em ambientes insalubres e redução de fadiga”, diz Marcos Andrade. “O meio ambiente também agradece, porque a operação controlada, além de reduzir o consumo, reduz também as emissões de poluentes como o CO2, contribuindo para a sustentabilidade ambienta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Três soluções de tecnologias de automação para os cli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or meio, então, de três soluções distintas aos clientes – caminhão semiautônomo, caminhão autônomo e rádio controle, todos para ambientes controlados – a Mercedes-Benz oferece uma infinidade de aplicações no Brasil, atendendo setores como os do agronegócio, mineração, logística e indústria, com possibilidade também em grandes obras da construção civil, operações subterrâneas, portos e muito m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Qualquer cliente pode procurar a Mercedes-Benz para colocar as soluções de automação da marca em sua frota. Os caminhões do portfólio BlueTec 6 estão aptos para atender todas as demandas e trazer a melhor solução, seja o caminhão semiautônomo, o autônomo ou o rádio controla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 xml:space="preserve">Consultoria especializada e soluções customizadas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  <w:t>A Mercedes-Benz</w:t>
      </w:r>
      <w:r>
        <w:rPr>
          <w:rFonts w:cs="Arial"/>
          <w:szCs w:val="22"/>
          <w:lang w:val="pt-BR" w:eastAsia="pt-BR"/>
        </w:rPr>
        <w:t xml:space="preserve"> não para de inovar. </w:t>
      </w:r>
      <w:r>
        <w:rPr>
          <w:rFonts w:cs="Arial"/>
          <w:szCs w:val="22"/>
          <w:shd w:fill="FFFFFF" w:val="clear"/>
          <w:lang w:val="pt-BR" w:eastAsia="pt-BR"/>
        </w:rPr>
        <w:t xml:space="preserve">Além de desenvolver uma avançada solução tecnológica para novas demandas dos clientes, ela tem ido mais longe, chegando a um novo modelo de negócio no Brasil. </w:t>
      </w:r>
      <w:r>
        <w:rPr>
          <w:rFonts w:cs="Arial"/>
          <w:bCs/>
          <w:szCs w:val="22"/>
          <w:shd w:fill="FFFFFF" w:val="clear"/>
          <w:lang w:val="pt-BR" w:eastAsia="pt-BR"/>
        </w:rPr>
        <w:t xml:space="preserve">Isso reafirma o compromisso “As estradas falam. A Mercedes-Benz ouve e traz a solução!”. E </w:t>
      </w:r>
      <w:r>
        <w:rPr>
          <w:rFonts w:cs="Arial"/>
          <w:szCs w:val="22"/>
          <w:shd w:fill="FFFFFF" w:val="clear"/>
          <w:lang w:val="pt-BR" w:eastAsia="pt-BR"/>
        </w:rPr>
        <w:t>não se trata somente dos caminhões. Juntamente com os veículos, a Empresa oferece </w:t>
      </w:r>
      <w:r>
        <w:rPr>
          <w:rFonts w:cs="Arial"/>
          <w:bCs/>
          <w:szCs w:val="22"/>
          <w:shd w:fill="FFFFFF" w:val="clear"/>
          <w:lang w:val="pt-BR" w:eastAsia="pt-BR"/>
        </w:rPr>
        <w:t>consultoria especializada</w:t>
      </w:r>
      <w:r>
        <w:rPr>
          <w:rFonts w:cs="Arial"/>
          <w:szCs w:val="22"/>
          <w:shd w:fill="FFFFFF" w:val="clear"/>
          <w:lang w:val="pt-BR" w:eastAsia="pt-BR"/>
        </w:rPr>
        <w:t xml:space="preserve"> no ecossistema de tecnologias de automação, com entrega de soluções customizadas aos clientes. Isso </w:t>
      </w:r>
      <w:r>
        <w:rPr>
          <w:rFonts w:cs="Arial"/>
          <w:szCs w:val="22"/>
          <w:lang w:val="pt-BR" w:eastAsia="pt-BR"/>
        </w:rPr>
        <w:t>inclui visitas à operação do cliente, a fim de indicar qual o melhor veículo e serviço que atende sua necessidade. Dessa forma, demonstra ao cliente o quanto </w:t>
      </w:r>
      <w:r>
        <w:rPr>
          <w:rFonts w:cs="Arial"/>
          <w:szCs w:val="22"/>
          <w:shd w:fill="FFFFFF" w:val="clear"/>
          <w:lang w:val="pt-BR" w:eastAsia="pt-BR"/>
        </w:rPr>
        <w:t>a máquina pode ajudar o homem, sendo um assistente confiável, eficiente, produtivo e seguro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 w:eastAsia="pt-BR"/>
        </w:rPr>
        <w:t>Ou seja, mais do que a venda técnica de um produto, oferecemos uma </w:t>
      </w:r>
      <w:r>
        <w:rPr>
          <w:rFonts w:cs="Arial"/>
          <w:bCs/>
          <w:szCs w:val="22"/>
          <w:shd w:fill="FFFFFF" w:val="clear"/>
          <w:lang w:val="pt-BR" w:eastAsia="pt-BR"/>
        </w:rPr>
        <w:t>solução</w:t>
      </w:r>
      <w:r>
        <w:rPr>
          <w:rFonts w:cs="Arial"/>
          <w:szCs w:val="22"/>
          <w:shd w:fill="FFFFFF" w:val="clear"/>
          <w:lang w:val="pt-BR" w:eastAsia="pt-BR"/>
        </w:rPr>
        <w:t> </w:t>
      </w:r>
      <w:r>
        <w:rPr>
          <w:rFonts w:cs="Arial"/>
          <w:bCs/>
          <w:szCs w:val="22"/>
          <w:shd w:fill="FFFFFF" w:val="clear"/>
          <w:lang w:val="pt-BR" w:eastAsia="pt-BR"/>
        </w:rPr>
        <w:t>consultiva</w:t>
      </w:r>
      <w:r>
        <w:rPr>
          <w:rFonts w:cs="Arial"/>
          <w:szCs w:val="22"/>
          <w:shd w:fill="FFFFFF" w:val="clear"/>
          <w:lang w:val="pt-BR" w:eastAsia="pt-BR"/>
        </w:rPr>
        <w:t>. O grande diferencial é que cada operação com tecnologias de automação tem suas características e necessidades específicas. Nossas equipes fazem levantamentos caso a caso, propondo as soluções de automação mais assertivas e indicadas”, destaca Marcos Andrade. “N</w:t>
      </w:r>
      <w:r>
        <w:rPr>
          <w:rFonts w:cs="Arial"/>
          <w:szCs w:val="22"/>
          <w:lang w:val="pt-BR" w:eastAsia="pt-BR"/>
        </w:rPr>
        <w:t>ão paramos por aqui. Há um leque de oportunidades no horizonte. Ainda em 2024, teremos mais</w:t>
      </w:r>
      <w:r>
        <w:rPr>
          <w:rFonts w:cs="Arial"/>
          <w:bCs/>
          <w:szCs w:val="22"/>
          <w:lang w:val="pt-BR" w:eastAsia="pt-BR"/>
        </w:rPr>
        <w:t xml:space="preserve"> caminhões com essas tecnologias desenvolvidos</w:t>
      </w:r>
      <w:r>
        <w:rPr>
          <w:rFonts w:cs="Arial"/>
          <w:szCs w:val="22"/>
          <w:lang w:val="pt-BR" w:eastAsia="pt-BR"/>
        </w:rPr>
        <w:t xml:space="preserve"> para outras empresas e diferentes operações. Por isso, queremos ser, cada vez mais, a marca referência em soluções de tecnologia de automação para caminhões em ambientes controlados n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bookmarkStart w:id="1" w:name="_Hlk170137090"/>
      <w:bookmarkEnd w:id="1"/>
      <w:r>
        <w:rPr>
          <w:rFonts w:cs="Arial"/>
          <w:szCs w:val="22"/>
          <w:lang w:val="pt-BR"/>
        </w:rPr>
        <w:t xml:space="preserve">E-mail: </w:t>
      </w:r>
      <w:hyperlink r:id="rId5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6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10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10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2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2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3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3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bkmHeader"/>
    <w:bookmarkStart w:id="5" w:name="bkmHeader"/>
    <w:bookmarkEnd w:id="5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PiExtension"/>
    <w:bookmarkStart w:id="7" w:name="PiExtension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8" w:name="bkmHeader"/>
    <w:bookmarkStart w:id="9" w:name="bkmHeader"/>
    <w:bookmarkEnd w:id="9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E8bTbQwDCakmTMR9mUjAwNaKCFseMO9e/view?usp=sharing" TargetMode="External"/><Relationship Id="rId3" Type="http://schemas.openxmlformats.org/officeDocument/2006/relationships/hyperlink" Target="https://drive.google.com/file/d/1urCw2wuFTXyT1AdwaLgwTtM1q6SxyzKG/view?usp=sharing" TargetMode="External"/><Relationship Id="rId4" Type="http://schemas.openxmlformats.org/officeDocument/2006/relationships/hyperlink" Target="https://drive.google.com/file/d/18AAr8vCCdhWzUa-7rpKLWQj1GfOP_ZJE/view?usp=sharing" TargetMode="External"/><Relationship Id="rId5" Type="http://schemas.openxmlformats.org/officeDocument/2006/relationships/hyperlink" Target="mailto:pool-id.mercedes-benz_press@daimler.com" TargetMode="External"/><Relationship Id="rId6" Type="http://schemas.openxmlformats.org/officeDocument/2006/relationships/hyperlink" Target="http://www.mercedes-benz.com.br/institucional/imprensa/releas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26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7-02T11:22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