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8 de març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8 de març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b/>
          <w:b/>
          <w:szCs w:val="36"/>
          <w:lang w:val="pt-BR" w:eastAsia="en-US"/>
        </w:rPr>
      </w:pPr>
      <w:r>
        <w:rPr>
          <w:rFonts w:cs="Arial"/>
          <w:b/>
          <w:szCs w:val="36"/>
          <w:lang w:val="pt-BR" w:eastAsia="en-US"/>
        </w:rPr>
        <w:t>Mercedes-Benz amplia foco do Movimento A Voz Delas também para mulheres do setor de ônibu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riado em 2019, iniciativa da Mercedes-Benz visa</w:t>
      </w:r>
      <w:r>
        <w:rPr>
          <w:rFonts w:cs="Arial"/>
          <w:szCs w:val="22"/>
          <w:shd w:fill="FFFFFF" w:val="clear"/>
          <w:lang w:val="pt-BR" w:eastAsia="en-US"/>
        </w:rPr>
        <w:t xml:space="preserve"> conscientizar a sociedade sobre a importância da participação das mulheres no transporte como forma de empoderamento e equidade de gêner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Movimento “A Voz Delas” realizou várias atividades na fábrica da Empresa, em São Bernardo do Campo, para comunicar essa novidade e homenagear cerca de 50 motoristas pelo Dia Internacional da Mulher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szCs w:val="22"/>
          <w:lang w:val="pt-BR" w:eastAsia="en-US"/>
        </w:rPr>
        <w:t xml:space="preserve">Durante todo o mês de março, o Consórcio Mercedes-Benz e os Seguros do Banco Mercedes-Benz oferecem condições especiais para as mulheres do setor de transporte 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A Mercedes-Benz do Brasil, por meio do Movimento a Voz Delas, está ampliando seu olhar para as mulheres que atuam no segmento de transporte de cargas e passa, a partir de agora, a intensificar suas ações de engajamento pela causa de igualdade de condições de trabalho também para as motoristas de ônibu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>O Movimento A Voz Delas foi criado em 2019 pela Mercedes-Benz com o objetivo de conscientizar a sociedade sobre a importância da participação das mulheres no transporte como forma de empoderamento e equidade de gênero</w:t>
      </w:r>
      <w:r>
        <w:rPr>
          <w:rFonts w:cs="Arial"/>
          <w:szCs w:val="22"/>
          <w:lang w:val="pt-BR" w:eastAsia="pt-BR"/>
        </w:rPr>
        <w:t xml:space="preserve">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lang w:val="pt-BR" w:eastAsia="pt-BR"/>
        </w:rPr>
        <w:t>Curt Axthelm, gerente sênior de Marketing de Produto e Comunicação Ônibus da Mercedes-Benz do Brasil</w:t>
      </w:r>
      <w:r>
        <w:rPr>
          <w:rFonts w:cs="Arial"/>
          <w:szCs w:val="22"/>
          <w:shd w:fill="FFFFFF" w:val="clear"/>
          <w:lang w:val="pt-BR"/>
        </w:rPr>
        <w:t xml:space="preserve">, afirma que, neste primeiro momento, o Movimento está aprofundando conhecimentos sobre condições e demandas das mulheres no transporte urbano e rodoviário de passageiros. </w:t>
      </w:r>
      <w:r>
        <w:rPr>
          <w:rFonts w:cs="Arial"/>
          <w:szCs w:val="22"/>
          <w:lang w:val="pt-BR" w:eastAsia="pt-BR"/>
        </w:rPr>
        <w:t xml:space="preserve">“Vamos </w:t>
      </w:r>
      <w:r>
        <w:rPr>
          <w:rFonts w:cs="Arial"/>
          <w:szCs w:val="22"/>
          <w:shd w:fill="FFFFFF" w:val="clear"/>
          <w:lang w:val="pt-BR"/>
        </w:rPr>
        <w:t>ouvir motoristas, executivas e empresárias para conhecer as características e os desafios de suas operações, as oportunidades de melhoria e, principalmente, qual a participação das mulheres em suas atividades</w:t>
      </w:r>
      <w:r>
        <w:rPr>
          <w:rFonts w:cs="Arial"/>
          <w:szCs w:val="22"/>
          <w:lang w:val="pt-BR" w:eastAsia="pt-BR"/>
        </w:rPr>
        <w:t>”, informa o executivo. “Queremos conhecer os problemas de infraestrutura e operação para as motoristas, tanto nas estradas, quanto nas paradas e trajetos do transporte urbano, assim como as questões de assédio e machismo em suas rotinas de trabalho. Depois, o Movimento irá buscar soluções, sensibilizando para isso todos aqueles que atuam no transporte, incentivando a participação do maior número de parceiro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lang w:val="pt-BR" w:eastAsia="pt-BR"/>
        </w:rPr>
        <w:t xml:space="preserve">Ebru Semizer, </w:t>
      </w:r>
      <w:r>
        <w:rPr>
          <w:lang w:val="pt-BR"/>
        </w:rPr>
        <w:t>gerente sênior de Marketing Comunicação &amp; Inteligência de Mercado Caminhões da Mercedes-Benz do Brasil</w:t>
      </w:r>
      <w:r>
        <w:rPr>
          <w:rFonts w:cs="Arial"/>
          <w:szCs w:val="22"/>
          <w:lang w:val="pt-BR" w:eastAsia="pt-BR"/>
        </w:rPr>
        <w:t>, também reforçou a importância da chegada das mulheres do setor de ônibus a essa iniciativa da marca. “Assim como o Movimento a Voz Delas vem trabalhando pelas caminhoneiras, precisamos viabilizar um ambiente seguro e respeitoso também para as motoristas de ônibus”, comentou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ara marcar a ampliação da atuação do movimento pela causa de igualdade de gênero, a Mercedes-Benz lança uma campanha chamada Nossa Jornada – Homenagem do Movimento A Voz Delas às Motoristas de Caminhões, Ônibus e Cristais, que ressalta toda a jornada que o A Voz Delas percorreu junto às empresas parceiras e estas mulheres do transporte desde o início até agora.</w:t>
      </w:r>
      <w:r>
        <w:rPr>
          <w:rFonts w:cs="Arial"/>
          <w:szCs w:val="22"/>
          <w:lang w:val="pt-BR" w:eastAsia="pt-BR"/>
        </w:rPr>
        <w:t xml:space="preserve"> “</w:t>
      </w:r>
      <w:r>
        <w:rPr>
          <w:rFonts w:cs="Arial"/>
          <w:szCs w:val="22"/>
          <w:lang w:val="pt-BR"/>
        </w:rPr>
        <w:t>Chegamos até aqui, mas a caminhada não para</w:t>
      </w:r>
      <w:r>
        <w:rPr>
          <w:rFonts w:cs="Arial"/>
          <w:szCs w:val="22"/>
          <w:lang w:val="pt-BR" w:eastAsia="pt-BR"/>
        </w:rPr>
        <w:t xml:space="preserve">. </w:t>
      </w:r>
      <w:r>
        <w:rPr>
          <w:rFonts w:cs="Arial"/>
          <w:szCs w:val="22"/>
          <w:lang w:val="pt-BR"/>
        </w:rPr>
        <w:t>Cada um com uma jornada diferente, mas que formam partes que se completam em busca do mesmo objetivo</w:t>
      </w:r>
      <w:r>
        <w:rPr>
          <w:rFonts w:cs="Arial"/>
          <w:szCs w:val="22"/>
          <w:lang w:val="pt-BR" w:eastAsia="pt-BR"/>
        </w:rPr>
        <w:t>”, destaca a executiv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O dia Internacional da Mulher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CFCFC" w:val="clear"/>
          <w:lang w:val="pt-BR"/>
        </w:rPr>
      </w:pPr>
      <w:r>
        <w:rPr>
          <w:rFonts w:cs="Arial"/>
          <w:szCs w:val="22"/>
          <w:lang w:val="pt-BR" w:eastAsia="pt-BR"/>
        </w:rPr>
        <w:t xml:space="preserve">Para celebrar o dia Internacional da Mulher, a Mercedes-Benz, por meio do Movimento a Voz Delas, promoveu um evento que reuniu 50 mulheres motoristas de caminhão em sua fábrica de São Bernardo do Campo. O grupo conheceu as modernas linhas </w:t>
      </w:r>
      <w:r>
        <w:rPr>
          <w:rFonts w:cs="Arial"/>
          <w:szCs w:val="22"/>
          <w:shd w:fill="FCFCFC" w:val="clear"/>
          <w:lang w:val="pt-BR"/>
        </w:rPr>
        <w:t xml:space="preserve">4.0 de produção de caminhões e de chassis de ônibus, assistiram à palestras e compartilharam suas experiências profissionai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CFCFC" w:val="clear"/>
          <w:lang w:val="pt-BR" w:eastAsia="pt-BR"/>
        </w:rPr>
      </w:pPr>
      <w:r>
        <w:rPr>
          <w:rFonts w:cs="Arial"/>
          <w:szCs w:val="22"/>
          <w:shd w:fill="FCFCFC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A atração do encontro foi o </w:t>
      </w:r>
      <w:r>
        <w:rPr>
          <w:rFonts w:cs="Arial"/>
          <w:szCs w:val="22"/>
          <w:shd w:fill="FFFFFF" w:val="clear"/>
          <w:lang w:val="pt-BR"/>
        </w:rPr>
        <w:t>Actros 2651 Estrela Delas, mais uma iniciativa desse movimento, que recebeu itens exclusivos de design e configuração, tanto na cabina quanto no chassi do caminhão. Dessa forma, atende a sugestões captadas numa pesquisa com caminhoneiras e cristais (esposas dos motoristas), realizada pela Empresa a fim de verificar qual o caminhão ideal paras as mulheres nas estradas. Além de conhecer cada detalhe do Actros Estrela Delas, as visitantes puderam registrar aquele momento com fotos junto a um tótem temátic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CFCFC" w:val="clear"/>
          <w:lang w:val="pt-BR"/>
        </w:rPr>
      </w:pPr>
      <w:r>
        <w:rPr>
          <w:rFonts w:cs="Arial"/>
          <w:szCs w:val="22"/>
          <w:shd w:fill="FCFCFC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CFCFC" w:val="clear"/>
          <w:lang w:val="pt-BR"/>
        </w:rPr>
        <w:t xml:space="preserve">Durante o encontro, </w:t>
      </w:r>
      <w:r>
        <w:rPr>
          <w:rFonts w:cs="Arial"/>
          <w:szCs w:val="22"/>
          <w:shd w:fill="FFFFFF" w:val="clear"/>
          <w:lang w:val="pt-BR"/>
        </w:rPr>
        <w:t>o Consórcio Mercedes-Benz apresentou detalhes de uma condição especial para mulheres do transporte que estará disponível durante todo o mês de março. Já o Banco Mercedes-Benz ofereceu um seguro específico para que as mulheres protejam seu patrimônio. Essas promoções estão sendo divulgadas nas redes sociais da Mercedes-Benz, do Banco e do Consórci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Conhecimento e dicas de saúd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A parte da tarde foi reservada a palestras. Kathrin Pfeffer, vice-presidente de Finanças &amp; Controlling da Mercedes-Benz para o Brasil e a América Latina, representou a presença da mulher no board da Companhia.</w:t>
      </w:r>
      <w:r>
        <w:rPr>
          <w:rFonts w:cs="Arial"/>
          <w:szCs w:val="22"/>
          <w:lang w:val="pt-BR" w:eastAsia="pt-BR"/>
        </w:rPr>
        <w:t xml:space="preserve"> No Brasil desde 1998, Kathrin defende que um ambiente composto por pessoas com diferentes bagagens e pensamentos plurais é estratégico para os negócios e benéfico para a sociedade. A Empresa mantém um Comitê de Diversidade desde 2018 para promover um ambiente profissional cada vez mais inclusivo e Kathrin tem sido uma das vozes mais atuantes desse posicionamento. Diversidade é um tema fundamental para a Mercedes-Benz e isso vai além do cumprimento da legislação. Trata-se de um movimento que vem mobilizando as pessoas e ganhando cada vez mais relevância dentro da Empresa. 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 xml:space="preserve">Saúde bucal e saúde capilar também foram temas de apresentações de especialistas, seguidas de bate papo. No encerramento do evento </w:t>
      </w:r>
      <w:r>
        <w:rPr>
          <w:rFonts w:cs="Arial"/>
          <w:szCs w:val="22"/>
          <w:lang w:val="pt-BR" w:eastAsia="pt-BR"/>
        </w:rPr>
        <w:t>teve ainda sorteio de dois cursos de especialização para motoristas, ministrados pela FABET, e distribuição de brindes criados para este evento, como um esmalte da cor do Actros Estrela Delas e um spray capila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>Este dia especial está registrado no Instagram de Caminhões e de Ônibus Mercedes-Benz e no site do Movimento A Voz Delas, ampliando o alcance dessa homenagem às mulheres.</w:t>
      </w:r>
    </w:p>
    <w:p>
      <w:pPr>
        <w:pStyle w:val="SemEspaamento"/>
        <w:spacing w:lineRule="auto" w:line="360"/>
        <w:rPr>
          <w:rFonts w:ascii="CorpoA" w:hAnsi="CorpoA" w:cs="Arial"/>
          <w:szCs w:val="22"/>
          <w:shd w:fill="FFFFFF" w:val="clear"/>
          <w:lang w:val="pt-BR" w:eastAsia="pt-BR"/>
        </w:rPr>
      </w:pPr>
      <w:r>
        <w:rPr>
          <w:rFonts w:cs="Arial" w:ascii="CorpoA" w:hAnsi="CorpoA"/>
          <w:szCs w:val="22"/>
          <w:shd w:fill="FFFFFF" w:val="clear"/>
          <w:lang w:val="pt-BR" w:eastAsia="pt-BR"/>
        </w:rPr>
      </w:r>
    </w:p>
    <w:p>
      <w:pPr>
        <w:pStyle w:val="SemEspaamento"/>
        <w:spacing w:lineRule="auto" w:line="360"/>
        <w:rPr/>
      </w:pPr>
      <w:r>
        <w:rPr>
          <w:rFonts w:cs="Arial" w:ascii="CorpoA" w:hAnsi="CorpoA"/>
          <w:b/>
          <w:szCs w:val="22"/>
          <w:lang w:val="pt-BR" w:eastAsia="pt-BR"/>
        </w:rPr>
        <w:t>Movimento busca mobilizar empresas, instituições e outros parceiros</w:t>
      </w:r>
      <w:r>
        <w:rPr>
          <w:rFonts w:cs="Arial" w:ascii="CorpoA" w:hAnsi="CorpoA"/>
          <w:szCs w:val="22"/>
          <w:lang w:val="pt-BR" w:eastAsia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ascii="CorpoA" w:hAnsi="CorpoA"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Movimento A Voz Delas teve início em 2019, com uma reforma de banheiros em um posto de combustível em Cachoeira Alta, no interior de Goiás. Era o primeiro passo de uma longa jornad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De lá para cá, diversas ações foram realizadas, como rodas de conversas, programas, ações de estrada pelo País em postos de combustível, engajamento de empresas do setor e também a transformação de sonhos em realidade, com a promoção “Na direção dos seus sonhos”, na qual 30 mulheres ganharam a troca de categoria das habilitações profissionais combinado a cursos de formação, permitindo assim o início de uma nova fase em suas vid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Na última Fenatran, além de ações de conhecimento e conteúdo durante a semana, foi apresentado o Actros Estrela Delas, um caminhão que teve a participação de centenas de mulheres durante o processo de criação, foi desenhado e fabricado por elas e para elas, com uma série de customizações que o transformaram em um caminhão exclusivo no mund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Neste ano, o Movimento estará ainda mais próximo das mulheres, com a Caravana do Actros Estrela Delas indo para as estradas, oferecendo conteúdo importante durante o ano e fazendo a diferença na transformação do setor do transport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Evoluir sempre é uma forma natural de amplificar a voz delas para que sejam mais escutadas, valorizadas e reconhecidas. No futuro, pretendemos ampliar ainda mais nossa causa para sociedade por meio de iniciativas de parceria com órgãos governamentais e ONGs de ações sociais, para assim ganharmos mais interlocutores e endosso de formadores de opinião e sociedade em geral</w:t>
      </w:r>
      <w:r>
        <w:rPr>
          <w:rFonts w:cs="Arial"/>
          <w:szCs w:val="22"/>
          <w:lang w:val="pt-BR" w:eastAsia="pt-BR"/>
        </w:rPr>
        <w:t>”, conclui Ebru Semize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rpoA" w:hAnsi="Corpo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rpoA" w:hAnsi="Corpo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rpoA" w:hAnsi="Corpo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18:00Z</dcterms:created>
  <dc:creator>englisch</dc:creator>
  <dc:description/>
  <cp:keywords/>
  <dc:language>en-US</dc:language>
  <cp:lastModifiedBy>Nascimento, Maira Joice (154)</cp:lastModifiedBy>
  <cp:lastPrinted>2019-04-09T16:44:00Z</cp:lastPrinted>
  <dcterms:modified xsi:type="dcterms:W3CDTF">2023-03-08T15:20:00Z</dcterms:modified>
  <cp:revision>6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