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02 de març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02 de març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BRT de Salvador recebe novos ônibus elétricos Eletra com chassis O 500 da Mercedes-Benz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-Bus para 72 passageiros é um ônibus elétrico a baterias produzido pela Eletra, com chassi Mercedes-Benz, carroceria Caio e motor elétrico, inversor e bateria WEG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Sistema de transporte coletivo urbano da capital da Bahia conta com um total de oito unidades do e-Bus, que se caracteriza pela operação silenciosa e zero emissão de poluente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Grande Vitória, no Espírito Santo, também contará com quatro unidades do eBu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Mercedes-Benz do Brasil também apresenta em seu porfólio o </w:t>
      </w:r>
      <w:r>
        <w:rPr>
          <w:rFonts w:cs="Arial"/>
          <w:szCs w:val="22"/>
          <w:shd w:fill="FFFFFF" w:val="clear"/>
          <w:lang w:val="pt-BR" w:eastAsia="en-US"/>
        </w:rPr>
        <w:t xml:space="preserve">o </w:t>
      </w:r>
      <w:r>
        <w:rPr>
          <w:rFonts w:cs="Arial"/>
          <w:i/>
          <w:szCs w:val="22"/>
          <w:shd w:fill="FFFFFF" w:val="clear"/>
          <w:lang w:val="pt-BR" w:eastAsia="en-US"/>
        </w:rPr>
        <w:t>e</w:t>
      </w:r>
      <w:r>
        <w:rPr>
          <w:rFonts w:cs="Arial"/>
          <w:szCs w:val="22"/>
          <w:shd w:fill="FFFFFF" w:val="clear"/>
          <w:lang w:val="pt-BR" w:eastAsia="en-US"/>
        </w:rPr>
        <w:t>O500U, chassi de ônibus urbano elétrico a baterias da marca que registra a entrada da Empresa na era da eletromobilidade em veículos comerciais no País.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hd w:fill="FFFFFF" w:val="clear"/>
          <w:lang w:val="pt-BR"/>
        </w:rPr>
        <w:t xml:space="preserve">A Mercedes-Benz reforça sua presença no sistema BRT de transporte coletivo urbano de Salvador, capital da Bahia. Oito unidades do e-Bus, ônibus totalmente elétrico a baterias da Eletra, já circulam nos corredores do sistema, todos montados sobre chassis O 500 U da marca da estrela de três pontas. </w:t>
      </w:r>
      <w:r>
        <w:rPr>
          <w:rFonts w:cs="Arial"/>
          <w:lang w:val="pt-BR"/>
        </w:rPr>
        <w:t>Cinco unidades do e-Bus foram adquiridas para a Ótima Transportes (OT Trans) e três para a Plataforma Transportes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lang w:val="pt-BR"/>
        </w:rPr>
        <w:t xml:space="preserve">Com carroceria Caio eMillennium de 12,5 metros de comprimento, </w:t>
      </w:r>
      <w:r>
        <w:rPr>
          <w:rFonts w:cs="Arial"/>
          <w:szCs w:val="22"/>
          <w:lang w:val="pt-BR"/>
        </w:rPr>
        <w:t>para 72 passageiros, o e-Bus recebe motor elétrico, inversor e bateria WEG. O veículo se destaca pela operação silenciosa e zero emissão de poluentes, como gás carbônico e material particulado. O veículo se caracteriza também pelo piso baixo, ar condicionado e wi-f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>“</w:t>
      </w:r>
      <w:r>
        <w:rPr>
          <w:rFonts w:cs="Arial"/>
          <w:shd w:fill="FFFFFF" w:val="clear"/>
          <w:lang w:val="pt-BR"/>
        </w:rPr>
        <w:t>Nós somos parceiros em todos os 22 anos da Eletra</w:t>
      </w:r>
      <w:r>
        <w:rPr>
          <w:rFonts w:cs="Arial"/>
          <w:color w:val="000000"/>
          <w:szCs w:val="22"/>
          <w:lang w:val="pt-BR"/>
        </w:rPr>
        <w:t>, empresa que é referência em tecnologia de tração elétrica e que, desde o ano passado, passou a ser vizinha da nossa fábrica de São Bernardo do Campo (SP), no bairro da Paulicéia</w:t>
      </w:r>
      <w:r>
        <w:rPr>
          <w:rFonts w:cs="Arial"/>
          <w:shd w:fill="FFFFFF" w:val="clear"/>
          <w:lang w:val="pt-BR"/>
        </w:rPr>
        <w:t>”, afirma Walter Barbosa, diretor de Vendas e Marketing Ônibus da Mercedes-Benz do Brasil. “O objetivo é desenvolver e oferecer linhas de produtos que se complementam. Assim, unimos forças para atender a todas as demandas do mercado e dos nossos clientes por ônibus elétricos”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>De acordo com o executivo, o atendimento aos gestores e aos operadores do transporte coletivo urbano de Salvador vai além dos novos e-Bus. “Os grupos Ótima e Plataforma adquiriram um total de 187 ônibus. Desse volume, 119 unidades são de modelos OF 1721 da Mercedes-Benz. Outras 50 unidades do chassi LO 916 e 18 unidades da família O 500 U”, informa Walter Barbosa. “Isso reafirma a destacada preferência dos produtos da nossa marca nas renovações e ampliações de frotas das grandes capitais do País”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hd w:fill="FFFFFF" w:val="clear"/>
          <w:lang w:val="pt-BR"/>
        </w:rPr>
      </w:pPr>
      <w:r>
        <w:rPr>
          <w:rFonts w:cs="Arial"/>
          <w:b/>
          <w:shd w:fill="FFFFFF" w:val="clear"/>
          <w:lang w:val="pt-BR"/>
        </w:rPr>
        <w:t>Quatro eBus para a cidade de Vitóri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hd w:fill="FFFFFF" w:val="clear"/>
          <w:lang w:val="pt-BR"/>
        </w:rPr>
      </w:pPr>
      <w:r>
        <w:rPr>
          <w:rFonts w:cs="Arial"/>
          <w:b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hd w:fill="FFFFFF" w:val="clear"/>
          <w:lang w:val="pt-BR"/>
        </w:rPr>
        <w:t>Ampliando a presença de ônibus elétricos nos sistemas de transporte de grandes cidades do Brasil, o Governo do Espírito Santo adquiriu quatro unidades do eBus Eletra para operação na Região Metropolitana de Vitória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hd w:fill="FFFFFF" w:val="clear"/>
          <w:lang w:val="pt-BR"/>
        </w:rPr>
        <w:t xml:space="preserve">Assim como em Salvador, os ônibus Eletra para a Grande Vitória são montados sobre chassis Mercedes-Benz O 500, com carroçaria </w:t>
      </w:r>
      <w:r>
        <w:rPr>
          <w:rFonts w:cs="Arial"/>
          <w:lang w:val="pt-BR"/>
        </w:rPr>
        <w:t>Caio eMillennium de 12,5 metros de comprimento e</w:t>
      </w:r>
      <w:r>
        <w:rPr>
          <w:rFonts w:cs="Arial"/>
          <w:szCs w:val="22"/>
          <w:lang w:val="pt-BR"/>
        </w:rPr>
        <w:t xml:space="preserve"> motor elétrico, inversor e bateria WEG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"Este é o início de uma grande jornada rumo à eletrificação do transporte público nas principais cidades brasileiras. Salvador e Vitória foram pioneiras. São capitais que compreenderam a importância dos veículos de zero emissão para a qualidade de vida de seus cidadãos. E veículos fabricados no Brasil, com tecnologia nacional. A Eletra orgulha-se de escrever, com Mercedes-Benz e Caio, mais esse capítulo da história da eletromobilidade no Brasil", afirma Milena Romano, presidente da Eletra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Temos importantes parceiros de negócios que tornam possível a concretização de grandes comercializações, agregando qualidade, tecnologia e segurança ao transporte de passageiros de grandes cidades brasileiras, como Salvador. Os Grupos Ótima e Plataforma agregaram em suas frotas o que há de mais tecnológico de nosso portfólio de produtos”, </w:t>
      </w:r>
      <w:r>
        <w:rPr>
          <w:rFonts w:cs="Arial"/>
          <w:szCs w:val="22"/>
          <w:shd w:fill="FFFFFF" w:val="clear"/>
          <w:lang w:val="pt-BR" w:eastAsia="pt-BR"/>
        </w:rPr>
        <w:t>ressalta Paulo Ruas, CEO do Grupo Cai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 w:eastAsia="pt-BR"/>
        </w:rPr>
      </w:pPr>
      <w:r>
        <w:rPr>
          <w:rFonts w:cs="Arial"/>
          <w:b/>
          <w:i/>
          <w:szCs w:val="22"/>
          <w:shd w:fill="FFFFFF" w:val="clear"/>
          <w:lang w:val="pt-BR" w:eastAsia="pt-BR"/>
        </w:rPr>
        <w:t>e</w:t>
      </w:r>
      <w:r>
        <w:rPr>
          <w:rFonts w:cs="Arial"/>
          <w:b/>
          <w:szCs w:val="22"/>
          <w:shd w:fill="FFFFFF" w:val="clear"/>
          <w:lang w:val="pt-BR" w:eastAsia="pt-BR"/>
        </w:rPr>
        <w:t>O500U – Um chassi de ônibus urbano elétrico a baterias desenvolvido para o Paí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 w:eastAsia="pt-BR"/>
        </w:rPr>
      </w:pPr>
      <w:r>
        <w:rPr>
          <w:rFonts w:cs="Arial"/>
          <w:b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  <w:t xml:space="preserve">Alem dos ônibus em parceria com a Eletra, a Mercedes-Benz do Brasil também desenvolveu e lançou para o mercado o </w:t>
      </w:r>
      <w:r>
        <w:rPr>
          <w:rFonts w:cs="Arial"/>
          <w:i/>
          <w:szCs w:val="22"/>
          <w:shd w:fill="FFFFFF" w:val="clear"/>
          <w:lang w:val="pt-BR" w:eastAsia="pt-BR"/>
        </w:rPr>
        <w:t>e</w:t>
      </w:r>
      <w:r>
        <w:rPr>
          <w:rFonts w:cs="Arial"/>
          <w:szCs w:val="22"/>
          <w:shd w:fill="FFFFFF" w:val="clear"/>
          <w:lang w:val="pt-BR" w:eastAsia="pt-BR"/>
        </w:rPr>
        <w:t>O500U, chassi de ônibus urbano elétrico a baterias da marca que registra a entrada da Empresa na era da eletromobilidade em veículos comerciais n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hd w:fill="FFFFFF" w:val="clear"/>
          <w:lang w:val="pt-BR"/>
        </w:rPr>
        <w:t xml:space="preserve">O </w:t>
      </w:r>
      <w:r>
        <w:rPr>
          <w:rFonts w:cs="Arial"/>
          <w:i/>
          <w:shd w:fill="FFFFFF" w:val="clear"/>
          <w:lang w:val="pt-BR"/>
        </w:rPr>
        <w:t>e</w:t>
      </w:r>
      <w:r>
        <w:rPr>
          <w:rFonts w:cs="Arial"/>
          <w:shd w:fill="FFFFFF" w:val="clear"/>
          <w:lang w:val="pt-BR"/>
        </w:rPr>
        <w:t>O500U foi desenvolvido pela Engenharia da Mercedes-Benz do Brasil para a realidade do País, assim como para a América Latina e outros mercados de exportação. O conceito eletroeletrônico do chassi de ônibus elétrico brasileiro tem referência no ônibus integral eCitaro da Daimler Buses. Para maior qualidade e confiabilidade aos clientes, o veículo foi amplamente testado no Brasil e também na Alemanha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>A robustez mecânica do consagrado chassi Mercedes-Benz O 500, linha com mais de 15.000 unidades vendidas na América Latina, garante a qualidade amplamente reconhecida no Brasil e no mercado externo. Isso possibilita que o eO500U ofereça o maior PBT – peso bruto total (21.200 kg) e a maior capacidade de passageiros da categoria (até 83 passageiros na configuração padron)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hd w:fill="FFFFFF" w:val="clear"/>
          <w:lang w:val="pt-BR"/>
        </w:rPr>
        <w:t>“</w:t>
      </w:r>
      <w:r>
        <w:rPr>
          <w:rFonts w:cs="Arial"/>
          <w:shd w:fill="FFFFFF" w:val="clear"/>
          <w:lang w:val="pt-BR"/>
        </w:rPr>
        <w:t>Juntamente com nossos parceiros, estamos construindo um grande legado para a eletromobilidade”, afirma Walter Barbosa. “Estamos muito orgulhosos e felizes, pois isso demonstra que estamos alinhados às tendências globais e locais da sustentabilidade”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6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03-02T12:32:00Z</dcterms:modified>
  <cp:revision>1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