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1 de junho de 2024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1 de junho de 2024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Fermaq utiliza Mercedes-Benz Atego para obras de terraplenagem no Mato Grosso do Su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liente conta com cerca de 100 caminhões na frota, todos da marca Mercedes-Benz, a maioria basculantes para severas operações fora de estrada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Fernando Rodrigues: “Na Fermaq, qualidade e excelência não são apenas palavras, são compromissos inegociáveis. </w:t>
      </w:r>
      <w:r>
        <w:rPr>
          <w:rFonts w:cs="Arial"/>
          <w:szCs w:val="22"/>
          <w:lang w:val="en-US" w:eastAsia="en-US"/>
        </w:rPr>
        <w:t>Por isso, optamos pelo Atego 2730 6x4 da Mercedes-Benz</w:t>
      </w:r>
      <w:r>
        <w:rPr>
          <w:rFonts w:cs="Arial"/>
          <w:szCs w:val="22"/>
          <w:lang w:val="pt-BR" w:eastAsia="en-US"/>
        </w:rPr>
        <w:t>”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bCs/>
          <w:szCs w:val="22"/>
          <w:lang w:val="pt-BR" w:eastAsia="en-US"/>
        </w:rPr>
        <w:t>Novo Atego se destaca pelo visual moderno, maior robustez e menor custo de manutençã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Reafirmando sua eficiência, rentabilidade e versatilidade de aplicação, os caminhões Mercedes-Benz Atego conquistam, cada vez mais, a confiança da </w:t>
      </w:r>
      <w:r>
        <w:rPr>
          <w:rFonts w:cs="Arial"/>
          <w:szCs w:val="22"/>
          <w:shd w:fill="FFFFFF" w:val="clear"/>
          <w:lang w:val="pt-BR"/>
        </w:rPr>
        <w:t xml:space="preserve">Fermaq Terraplenagem e Locações de Equipamentos, empresa de Três Lagoas, no Leste do Mato Grosso do Sul, que atua no segmento florestal e da construção. </w:t>
      </w:r>
      <w:r>
        <w:rPr>
          <w:rFonts w:cs="Arial"/>
          <w:szCs w:val="22"/>
          <w:lang w:val="pt-BR" w:eastAsia="pt-BR"/>
        </w:rPr>
        <w:t>Cliente fiel da marca em seus 16 anos de atividades, conta hoje com cerca de 100 caminhões na frota, todos Mercedes-Benz, a maior parte Atego basculante para severas operações fora de estrada, além de veículos de apoio, como caminhões-pipa e lubrifica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m sua frota, o cliente conta com Atego Euro 6 e Euro 5. Além disso, acabou de adquirir as primeiras duas unidades do novo Atego 2730 6x4, que se destaca pelo visual mais moderno, maior robustez e menor custo de manutenção. A venda foi realizada pelo concessionário Aoki de Três Lagoas, com parte de financiamento por meio do Banco Mercedes-Benz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lang w:val="pt-BR" w:eastAsia="pt-BR"/>
        </w:rPr>
      </w:pPr>
      <w:r>
        <w:rPr>
          <w:rFonts w:cs="Arial"/>
          <w:color w:val="FF0000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Na Fermaq, qualidade e excelência não são apenas palavras, são compromissos inegociáveis. Por isso, optamos pelo Atego 2730 6x4 da Mercedes-Benz para ampliar a nossa frota. Com sua robustez, tecnologia avançada e disponibilidade, estamos preparados para enfrentar os desafios do setor florestal com sucesso”, afirma </w:t>
      </w:r>
      <w:r>
        <w:rPr>
          <w:rFonts w:cs="Arial"/>
          <w:szCs w:val="22"/>
          <w:shd w:fill="FFFFFF" w:val="clear"/>
          <w:lang w:val="pt-BR"/>
        </w:rPr>
        <w:t>Fernando Rodrigues, proprietário da Fermaq Terraplenagem e Locações de Equipamentos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Nesse sentido, contamos também com o r</w:t>
      </w:r>
      <w:r>
        <w:rPr>
          <w:rFonts w:cs="Arial"/>
          <w:bCs/>
          <w:szCs w:val="22"/>
          <w:lang w:val="pt-BR" w:eastAsia="pt-BR"/>
        </w:rPr>
        <w:t>elacionamento sólido com a Mercedes-Benz e a Aoki, com transparência e que ouve o cliente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shd w:fill="FFFFFF" w:val="clear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 w:eastAsia="pt-BR"/>
        </w:rPr>
      </w:pPr>
      <w:r>
        <w:rPr>
          <w:rFonts w:cs="Arial"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scolha do Atego para as obras de terraplenagem baseia-se em outras vantagens destacadas pelo cliente.  “Além da r</w:t>
      </w:r>
      <w:r>
        <w:rPr>
          <w:rFonts w:cs="Arial"/>
          <w:bCs/>
          <w:szCs w:val="22"/>
          <w:lang w:val="pt-BR" w:eastAsia="pt-BR"/>
        </w:rPr>
        <w:t>obustez, tecnologia e maior disponibilidade do caminhão, nossa tranquilidade vem ainda da assistência técnica de imediato, valor de revenda e menor consumo, conseguindo um menor custo operacional</w:t>
      </w:r>
      <w:r>
        <w:rPr>
          <w:rFonts w:cs="Arial"/>
          <w:szCs w:val="22"/>
          <w:lang w:val="pt-BR" w:eastAsia="pt-BR"/>
        </w:rPr>
        <w:t xml:space="preserve">”, </w:t>
      </w:r>
      <w:r>
        <w:rPr>
          <w:rFonts w:cs="Arial"/>
          <w:bCs/>
          <w:szCs w:val="22"/>
          <w:lang w:val="pt-BR" w:eastAsia="pt-BR"/>
        </w:rPr>
        <w:t xml:space="preserve">conclui </w:t>
      </w:r>
      <w:r>
        <w:rPr>
          <w:rFonts w:cs="Arial"/>
          <w:szCs w:val="22"/>
          <w:shd w:fill="FFFFFF" w:val="clear"/>
          <w:lang w:val="pt-BR"/>
        </w:rPr>
        <w:t xml:space="preserve">Fernando Rodrigues.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O Atego mostra, de forma consistente, que é pau para toda obra e isso fica evidente nas severas operações fora de estrada da terraplenagem e obras de estradas”, diz Jefferson Ferrarez, 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vice-presidente de Vendas, Marketing e Peças &amp; Serviços Caminhões</w:t>
      </w:r>
      <w:r>
        <w:rPr>
          <w:rFonts w:cs="Arial"/>
          <w:szCs w:val="22"/>
          <w:lang w:val="pt-BR" w:eastAsia="pt-BR"/>
        </w:rPr>
        <w:t xml:space="preserve"> da Mercedes-Benz do Brasil. “A aprovação e a satisfação da Fermaq com nosso caminhão, uma empresa que é referência do setor no Mato Grosso do Sul, nos indicam que estamos no caminho certo ao oferecer um produto eficiente e rentável, com um suporte pós-venda essencial para as operações do client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Atego assegura maior robustez e menor custo de manuten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a nova versão, lançada em fevereiro desse ano, o Atego ganhou ainda mais evidência nas estradas e nas ruas por sua modernidade, reforçando uma identidade visual alinhada às famílias de extrapesados Actros e Arocs. Além disso, essa novidade assegura maior robustez e menor custo de manutenção para os nossos clientes, valorizando sua frota e aumentando o valor de revenda do veículo”, destac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De acordo com o executivo, a renovação do Atego é mais um resultado concreto do compromisso </w:t>
      </w:r>
      <w:r>
        <w:rPr>
          <w:rFonts w:cs="Arial"/>
          <w:i/>
          <w:iCs/>
          <w:szCs w:val="22"/>
          <w:lang w:val="pt-BR" w:eastAsia="pt-BR"/>
        </w:rPr>
        <w:t>As estradas falam, a Mercedes-Benz ouve e traz a solução</w:t>
      </w:r>
      <w:r>
        <w:rPr>
          <w:rFonts w:cs="Arial"/>
          <w:szCs w:val="22"/>
          <w:lang w:val="pt-BR" w:eastAsia="pt-BR"/>
        </w:rPr>
        <w:t>. “Ou seja, continuamos avançando sempre. A gente não para de evoluir e de inovar. Essas novidades chegaram ao mercado no momento especial em que o Atego completa 20 anos no Brasil. Uma linha de caminhões com a estrela de três pontas, com permanente sucesso junto a frotistas, transportadores e autônomos por sua versatilidade de aplicação e flexibilidade na oferta de vários modelos, versões e itens de configuração. Assim, atende todas as demandas dos nossos clientes com qualidade e rentabili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Novo visual mais clean e aerodinâmico do Atego rodoviário e urba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tego rodoviário e urbano chegou ao mercado com uma frente mais moderna, identificada com a família Actros. Entre as novidades incluem-se novo defletor de ar com atualização aerodinâmica, novo spoiler frontal com farol de neblina opcional na versão rodoviária, grade frontal robusta com design do Actros e para-choque com acabamento termoplástico, que traz modernidade ao design e robustez da estrutura metálica tubular, mantendo a modularidade para simplificação de eventual manutenção. A otimização dos elementos, com design mais clean, também assegura maior robustez de fix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faróis modulares permitem substituição individual dos módulos trazendo menor custo de manutenção. Esses módulos são os mesmos aplicados aos caminhões da Linha Accelo, o que favorece a intercambiabilidade de peças e componentes, diminuindo o custo de manuten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Design e robustez do Arocs no novo Atego fora de estrad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Atego para operações fora de estrada ganhou um design mais robusto, seguindo a identidade dos extrapesados da Linha Arocs. Destaque para a nova grade, defletor de ar, para-choque com estrutura metálica tubular, faróis modulares com substituição individual dos módulos, elementos com design mais clean para maior robustez de fixação e protetores de faró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Vale destacar que o design robusto da versão off-road está disponível, como opcional, para os modelos urbanos, rodoviários e vocacionais por meio do Pacote Robustez. A principal vantagem destes itens está no aumento do ângulo de entrada do veículo (até 5 graus), que facilicita a operação em ruas e estradas com buracos, lombadas e terra, oferecendo menos riscos de quebras e aumentando a disponibilidade do caminh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Linha 2024 acentua a versatilidade de aplicação dos caminhões Ateg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s caminhões Mercedes-Benz Atego são reconhecidos no transporte e logística pela força, robustez, resistência, tecnologia, reduzido consumo de combustível, baixo custo operacional, disponibilidade para o trabalho e elevado nível de conforto e segurança para o motor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Os caminhões médios, semipesados e extrapesados da Linha Atego se destacam também por sua versatilidade nas aplicações urbanas e de curtas e médias distâncias rodoviárias, bem como nas operações fora de estrada”, ressalta Jefferson Ferrarez. “Desta maneira, proporcionam um excelente custo/benefício para os clientes que buscam veículos para as mais diversas atividades de transporte, ganhando assim, cada vez mais, a aprovação de motoristas e frotista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Consolidando um diferencial de mercado, a Linha Atego segue oferecendo quatro versões de cabinas para mais opções de escolha pelos clientes: Standard, Estendida, Leito Teto Alto e Leito Teto Baix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Também conforme a demanda do cliente, a Mercedes-Benz, por meio do CTC (Custom Tailored Center – Centro de Customização), oferece uma série de possibilidades para os veículos, com destaque para a suspensão pneumática que proporciona mais produtividade, conforto e robuste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Sobre a Fermaq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lém dos serviços de terraplenagem, a Fermaq é uma empresa de locação de equipamentos pesados. Há 16 anos, a partir da matriz em Três Lagoas, atua em todo o Mato Grosso do Sul, operando na área florestal e também em abertura de rodovias. Dispõe de equipamentos próprios e tecnológicos a fim de entregar qualidade e satisfação aos clientes, com o objetivo de proporcionar soluções eficientes e se tornar referência em seu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Fermaq oferece ao mercado serviços de locação de equipamentos de alto porte na área da terraplenagem, rodovias, empresas agropecuárias e reflorestamentos. O foco principal envolve a locação de tratores de esteira, tratores de pneus, pás-carregadeiras, escavadeiras, retroescavadeiras, motoniveladoras, rolo compactador e caminhõe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rpoA" w:hAnsi="Corpo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rpoA" w:hAnsi="Corpo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extodenotadefimChar">
    <w:name w:val="Texto de nota de fim Char"/>
    <w:qFormat/>
    <w:rPr>
      <w:rFonts w:ascii="CorpoS" w:hAnsi="CorpoS" w:cs="CorpoS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4-06-12T17:21:00Z</dcterms:modified>
  <cp:revision>1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