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Veículos Comerc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2 de feverei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22 de feverei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do Brasil registra crescimento</w:t>
        <w:br/>
        <w:t>nas exportações de caminhões e ônibu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presa exportou mais de 11.000 veículos comerciais para América Latina e outros mercados Overseas em 2021, sendo mais de 8.000 caminhões e mais de 3.000 chassis de ônibu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sse desempenho comercial levou a 77% de crescimento nas exportações de caminhões e 53% no total de veículos comerciai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lém dos consagrados modelos Accelo e Atego, clientes de cerca de 30 países passaram a contar com toda a robustez e qualidade dos caminhões Axor para diversas operaçõe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ssim como no Brasil, o setor de fretamento também teve papel importante nas exportações de ônibu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 do Brasil, Empresa da Daimler Truck, registrou 77% de crescimento nas exportações de caminhões em 2021, em relação ao ano anterior. Nos doze meses do ano passado, enviou 8.026 unidades para países da América Latina e de mercados Overseas, como o MENA (Oriente Médio e Norte da África), frente a 4.530 caminhões em 2020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o ano passado, a Empresa também exportou 3.129 chassis de ônibus para esses mercados, o que representa mais de 13% de crescimento na comparação com as 2.761 unidades de 2020. No total, a Mercedes-Benz do Brasil exportou 11.155 veículos comerciais em 2021, com incremento de 53% nas vendas sobre o ano anteri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Esses números consolidam a Mercedes-Benz do Brasil como uma das maiores exportadoras de veículos comerciais do País, reafirmando uma tradição de mais de 60 anos de vendas de seus ônibus e caminhões para o mercado internacional”, diz Achim Puchert, presidente da Mercedes-Benz do Brasil &amp; CEO América Latina. “Apesar dos desafios de abastecimento e logística, em conjunto com nossos parceiros focamos em fortalecer ainda mais nosso negócio de exportaçã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onsolidação da marca em Mercados Overse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m 2021, a Mercedes-Benz do Brasil mais do que dobrou o volume de exportação de caminhões para países do MENA, alcançando 117% de crescimento em comparação ao ano anterior. Foram 571 caminhões embarcados no ano passado, frente a 263 de 2020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a expectativa é alcançar, em 2022, o recorde nas exportações de caminhões para mercados Overseas dos últimos 20 anos”, projeta Achim Puchert. “Isso é resultado do trabalho de equipes e parceiros de negócios altamente engajados, com forte dedicação e foco no cli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o ano passado, a área de Exportações da Mercedes-Benz do Brasil realizou diversos eventos online com a participação de clientes de cerca de 30 países. Nessas oportunidades, foram reforçadas as características dos caminhões oferecidos pela marca e do amplo portfólio. Como resultado, a Empresa exportou caminhões extrapesados brasileiros para esse mercado. Além dos consagrados modelos Accelo e Atego, os clientes passaram a contar com toda a robustez e qualidade dos caminhões Axor para diversas oper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Accelo e o Atego já operam com eficiência e produtividade tanto nas cidades e estradas, quanto em condições adversas, como nas vias não pavimentadas, desertos, temperaturas elevadas e topografia irregular, muito comuns naquela região. Agora a linha Axor amplia essa oferta”, diz Rogério Sousa, gerente de Vendas e Pós-Vendas para Exportação de Veículos, Peças e Serviços Caminhões e Ônibus da Mercedes-Benz do Brasil, que responde pelo atendimento a mercados Overseas, como os países do MENA, Ásia, Oceania e Argentina. “Além de reconhecer a qualidade dos produtos, os clientes locais dão muito valor à confiabilidade da marca e ao suporte de atendimento e assistência técnica que a Mercedes-Benz oferece em qualquer lugar do mundo, em parceria com os concessionários e os escritórios regionais da Daimler Truck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xpressivo crescimento nas exportações para América Lati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 também alcançou um expressivo crescimento de 243% nas vendas de caminhões a países da América Latina, excetuando-se a Argentina, que é atendida pela área de mercados Overseas. Foram 2.810 caminhões para mercados da região no ano passado, frente a 819 de 2020. Em relação a chassis de ônibus, foram exportadas 821 unidades, cerca de 78% a mais em relação às 462 unidades do período anteri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lcançar mais do que o dobro de crescimento nas exportações de caminhões para esse mercado reflete a recuperação muito forte em países como Chile, Peru e Colômbia, devido à alta de preço das commodities no mercado internacional, o que traz muitas vantagens para o agronegócio e a mineração”, ressalta Jens Burger, diretor geral do Centro Regional Daimler América Latina, unidade localizada junto à fábrica da Mercedes-Benz do Brasil em São Bernardo do Campo, no ABC Paul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 caso do segmento de ônibus, os efeitos da pandemia, como a redução no número de passageiros, tornam a retomada da normalidade do mercado mais lenta”, diz Jens. “Mesmo assim, registramos o incremento de quase 78% nas nossas exportações de chassis Mercedes-Benz. Assim como no Brasil, o setor de fretamento também teve papel importante nas vendas de ônibus na regi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Por meio de nossa consultoria de ônibus para a América Latina, a Mercedes-Benz busca sempre entregar a melhor solução de transporte para cada país com produtos inovadores, que oferecem segurança e o melhor custo benefício, além de conforto aos passageiros”, diz Jens Burg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Centro Regional América Latina foi criado com o propósito de expandir e desenvolver as marcas de veículos comerciais da Daimler Truck na região. A unidade disponibiliza serviço de vendas e de pós-venda totalmente dedicado e exclusivo, oferecendo aos clientes soluções inteligentes para o transporte de cargas e de passageiros por meio de inovação e tecnolog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a unidade de negócios exporta caminhões e ônibus para mais de 40 países da América do Sul, América Central e Caribe. Atualmente, Chile, Peru, Colômbia, Equador, República Dominicana e El Salvador são os principais mercados cobertos pelo Centro Regional América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Centro Regional América Latina é responsável por triangular as relações, demandas e necessidades de cada mercado junto à Mercedes-Benz do Brasil e aos escritórios centrais da Daimler Trucks &amp; Buses na Alemanha, EUA, Japão e Índia. Ele representa caminhões Mercedes-Benz fabricados no Brasil e na Alemanha, modelos da Freightliner dos EUA e México, Western Star dos EUA e caminhões FUSO produzidos no Japão e na Índia. Do mesmo modo, representa os chassis de ônibus produzidos no Brasil e em outras unidades globais da Daiml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Presente no País há 65 anos, a Mercedes-Benz do Brasil é a maior fabricante e exportadora de caminhões e ônibus da América Latina. É também líder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Em 2021, foi apresentado o primeiro veículo elétrico da Mercedes-Benz no Brasil - o chassi de ônibus urbano eO500U, além de mais lançamentos, como o novo extrapesado Arocs, caminhão destinado à mineração e construção civil pesada. Dando continuidade aos investimentos, a Empresa está implementando aporte de R$ 2,4 bilhões entre 2018 e 2022 no Brasil. Para mais informações acesse: </w:t>
      </w:r>
      <w:hyperlink r:id="rId2">
        <w:r>
          <w:rPr>
            <w:rStyle w:val="InternetLink"/>
            <w:rFonts w:cs="Arial"/>
            <w:szCs w:val="22"/>
            <w:shd w:fill="FFFFFF" w:val="clear"/>
            <w:lang w:val="pt-BR"/>
          </w:rPr>
          <w:t>https://www.mercedes-benz.com.br</w:t>
        </w:r>
      </w:hyperlink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 xml:space="preserve">Sobre a Daimler Truck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Daimler Truck Holding AG ("Daimler Truck") é uma das maiores fabricantes de veículos comerciais com mais de 40 fábricas e mais de 100.000 colaboradores no mundo. Os fundadores da Daimler Truck deram início a indústria dos transportes com seus caminhões e ônibus cerca de 125 anos atrás. Desde então, as ambições da empresa sempre estiveram voltadas ao objetivo de trabalhar para todos os que movem o mundo. Seus clientes viabilizam a mobilidade das pessoas e o transporte de mercadorias para seus destinos de forma confiável, pontual e segura. Para que isso seja possível, a Daimler Truck fornece tecnologias, produtos e serviços. Isso também se aplica à transformação rumo à condução neutra de emissões de CO2. A empresa busca sempre o sucesso do transporte sustentável, com profundo conhecimento tecnológico e visão clara das necessidades de seus cliente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s atividades de negócios da Daimler Truck estão estruturadas em cinco segmentos: Trucks North America (TN) com as marcas de caminhões Freightliner e Western Star e a marca de ônibus escolar Thomas Built Buses; Trucks Asia (TA) com as marcas de veículos comerciais FUSO e BharatBenz; Mercedes-Benz (MB) com a marca de caminhões com o mesmo nome e Daimler Buses (DB) com as marcas de ônibus Mercedes-Benz e Setra. O novo negócio de Serviços Financeiros (DTFS) da Daimler Truck se constitui como o quinto segment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portfólio de caminhões inclui os modelos leves, médios e pesados que são utilizados para transporte de longa distância, assim como serviços de distribuição e canteiros de obras. A marca possui também veículos especiais usados principalmente no setor público e de serviços técnicos específicos. A gama de produtos de ônibus, por outro lado, abrange o segmento urbano, escolar, rodoviário, turismo e a fabricação de chassis de ônibus. Além da venda de veículos comerciais novos e usados, a empresa também oferece serviços de pós-venda e soluções de conectividade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poA" w:hAnsi="Corpo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des-benz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45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2-02-21T22:18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