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30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30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Trucks realiza Dia D Cliente mundial com inspiração em iniciativa brasileir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1º </w:t>
      </w:r>
      <w:r>
        <w:rPr>
          <w:rFonts w:cs="Arial"/>
          <w:szCs w:val="22"/>
          <w:u w:val="single"/>
          <w:lang w:val="pt-BR" w:eastAsia="en-US"/>
        </w:rPr>
        <w:t>Customer Focus Day global</w:t>
      </w:r>
      <w:r>
        <w:rPr>
          <w:rFonts w:cs="Arial"/>
          <w:szCs w:val="22"/>
          <w:lang w:val="pt-BR" w:eastAsia="en-US"/>
        </w:rPr>
        <w:t xml:space="preserve"> mobilizou cerca de 15.000 colaboradores da Europa, Turquia e Brasil, sendo cerca de 3.000 funcionários da unidade brasileir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Baseada no </w:t>
      </w:r>
      <w:r>
        <w:rPr>
          <w:rFonts w:cs="Arial"/>
          <w:szCs w:val="22"/>
          <w:u w:val="single"/>
          <w:lang w:val="pt-BR" w:eastAsia="en-US"/>
        </w:rPr>
        <w:t>Dia D Cliente</w:t>
      </w:r>
      <w:r>
        <w:rPr>
          <w:rFonts w:cs="Arial"/>
          <w:szCs w:val="22"/>
          <w:lang w:val="pt-BR" w:eastAsia="en-US"/>
        </w:rPr>
        <w:t xml:space="preserve">, realizado há pouco mais de três anos pela Mercedes-Benz do Brasil, ação tem o objetivo de ouvir os clientes de caminhões da marca, refletir sobre suas demandas e implementar soluções </w:t>
      </w:r>
    </w:p>
    <w:p>
      <w:pPr>
        <w:pStyle w:val="DCSubhead"/>
        <w:numPr>
          <w:ilvl w:val="0"/>
          <w:numId w:val="2"/>
        </w:numPr>
        <w:spacing w:lineRule="auto" w:line="360"/>
        <w:rPr>
          <w:color w:val="000000"/>
          <w:lang w:val="pt-BR" w:eastAsia="en-US"/>
        </w:rPr>
      </w:pPr>
      <w:r>
        <w:rPr>
          <w:color w:val="070707"/>
          <w:lang w:val="pt-BR" w:eastAsia="en-US"/>
        </w:rPr>
        <w:t xml:space="preserve">Cinco empresas de transporte do Brasil participaram do evento transmitido  diretamente da fábrica de São Bernardo do Campo, além de mais 15 clientes participantes nas outras unidades no mundo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Calibri"/>
          <w:bCs/>
          <w:color w:val="070707"/>
          <w:szCs w:val="22"/>
          <w:lang w:val="pt-BR" w:eastAsia="en-US"/>
        </w:rPr>
        <w:t>Brasil é hoje o maior mercado de caminhões Mercedes-Benz no mundo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shd w:fill="FFFFFF" w:val="clear"/>
          <w:lang w:val="pt-BR"/>
        </w:rPr>
        <w:t xml:space="preserve">As estradas falam e a Mercedes-Benz ouve cada voz” – esse mantra, que espelha a cultura diária praticada pela Empresa no Brasil, inspirou uma ação global da Mercedes-Benz Trucks. Na terça-feira, 28 de junho, foi realizado o </w:t>
      </w:r>
      <w:r>
        <w:rPr>
          <w:rFonts w:cs="Calibri"/>
          <w:szCs w:val="22"/>
          <w:lang w:val="pt-BR"/>
        </w:rPr>
        <w:t>1º Customer Focus Day mundial, que conectou, de forma online, cerca de 15 mil colaboradores das unidades da Europa, Turquia e Brasil em torno do objetivo de ouvir os clientes de caminhões da marca, refletir e implementar soluções para várias demanda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Daqui do Brasil, cerca de 3.000 funcionários participaram do </w:t>
      </w:r>
      <w:r>
        <w:rPr>
          <w:rFonts w:cs="Calibri"/>
          <w:szCs w:val="22"/>
          <w:lang w:val="pt-BR"/>
        </w:rPr>
        <w:t>1º Customer Focus Day mundial</w:t>
      </w:r>
      <w:r>
        <w:rPr>
          <w:rFonts w:cs="Calibri"/>
          <w:szCs w:val="22"/>
          <w:lang w:val="pt-BR" w:eastAsia="pt-BR"/>
        </w:rPr>
        <w:t xml:space="preserve">, que foi também, para nós, o 2º Dia D Cliente, iniciativa pioneira que mobilizou todos os nossos colaboradores em 2019 e que serviu agora de referência para a ação global da Mercedes-Benz Trucks”, conta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>Achim Puchert, presidente da Mercedes-Benz do Brasil &amp; CEO América Latina</w:t>
      </w:r>
      <w:r>
        <w:rPr>
          <w:rFonts w:cs="Calibri"/>
          <w:szCs w:val="22"/>
          <w:lang w:val="pt-BR" w:eastAsia="pt-BR"/>
        </w:rPr>
        <w:t>. “Ou seja, nosso compromisso permanente de estar em campo para ouvir opiniões, sugestões e necessidades dos clientes, a fim de propor soluções assertivas, acabou por motivar a Companhia a expandir, globalmente, a escuta a clientes de outros mercad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 Customer Focus Day mundial reuniu mais de 20 clientes, sendo 5 do Brasil, e contou com momentos interativos e simultâneos envolvendo Europa, Turquia e Brasil, além de atividades específicas para cada um dos mercados. A fábrica de São Bernardo do Campo (SP) foi a base da ação no Brasil, envolvendo também, pessoal ou virtualmente, funcionários de Juiz de Fora (MG) e Campinas (SP), de todos os escritórios de vendas no País e do Banco Mercedes-Benz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  <w:t>Brasil é o maior mercado de caminhões Mercedes-Benz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Karin Rådström, membro do Conselho Administrativo da Daimler Truck AG, responsável pelas regiões Europa e América Latina e pela marca Mercedes-Benz Trucks, abriu as atividades do dia com uma mensagem geral a todos os particip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O Brasil é hoje o maior mercado de caminhões Mercedes-Benz</w:t>
      </w:r>
      <w:r>
        <w:rPr>
          <w:rFonts w:cs="Calibri"/>
          <w:szCs w:val="22"/>
          <w:lang w:val="pt-BR" w:eastAsia="pt-BR"/>
        </w:rPr>
        <w:t>”</w:t>
      </w:r>
      <w:r>
        <w:rPr>
          <w:rFonts w:cs="Calibri"/>
          <w:szCs w:val="22"/>
          <w:lang w:val="pt-BR"/>
        </w:rPr>
        <w:t>, comentou</w:t>
      </w:r>
      <w:r>
        <w:rPr>
          <w:rFonts w:cs="Calibri"/>
          <w:szCs w:val="22"/>
          <w:shd w:fill="FFFFFF" w:val="clear"/>
          <w:lang w:val="pt-BR"/>
        </w:rPr>
        <w:t xml:space="preserve"> Karin Rådström. </w:t>
      </w:r>
      <w:r>
        <w:rPr>
          <w:rFonts w:cs="Calibri"/>
          <w:szCs w:val="22"/>
          <w:lang w:val="pt-BR"/>
        </w:rPr>
        <w:t>“Com essa ação, queremos que a marca seja top of mind e esteja presente em todos os corações. Essa é a razão pela qual tornamos o foco no cliente o pilar essencial da estratégia global de caminhões da nossa marca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/>
        </w:rPr>
        <w:t>De acordo com a executiva, na Mercedes-Benz do Brasil, o foco no cliente está já enraizado, a partir do compromisso ‘</w:t>
      </w:r>
      <w:r>
        <w:rPr>
          <w:rFonts w:cs="Calibri"/>
          <w:i/>
          <w:iCs/>
          <w:szCs w:val="22"/>
          <w:lang w:val="pt-BR"/>
        </w:rPr>
        <w:t>As estradas falam e a Mercedes-Benz ouve cada voz’</w:t>
      </w:r>
      <w:r>
        <w:rPr>
          <w:rFonts w:cs="Calibri"/>
          <w:szCs w:val="22"/>
          <w:lang w:val="pt-BR"/>
        </w:rPr>
        <w:t>. “A Empresa ouve os clientes e suas necessidades específicas. Surgiu aí, por exemplo, o primeiro Actros brasileiro. Graças a esses esforços, foram alcançados ótimos resultados. O Actros é referência em inteligência, eficiência, segurança, tecnologia e conectividade no mercado brasileiro, porque atende às demandas dos transportadores e dos motoristas. Esse é o exemplo de um trabalho muito bem feito e temos ainda espaço para crescer. E nesse 1º Customer Focus Day mundial, com a participação de clientes, buscamos entender como podemos ser melhores ouvintes e geradores de soluções rápidas. Para ser o verdadeiro número 1, precisamos e queremos os clientes cada vez mais satisfeitos. E vamos fazer isso junt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prendendo boas liçõe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lang w:val="pt-BR"/>
        </w:rPr>
        <w:t>O fato de sermos o maior mercado em vendas de caminhões hoje para a marca Mercedes-Benz nos deixa muito orgulhosos</w:t>
      </w:r>
      <w:r>
        <w:rPr>
          <w:rFonts w:cs="Calibri"/>
          <w:szCs w:val="22"/>
          <w:shd w:fill="FFFFFF" w:val="clear"/>
          <w:lang w:val="pt-BR"/>
        </w:rPr>
        <w:t>”, diz Achim Puchert. “</w:t>
      </w:r>
      <w:r>
        <w:rPr>
          <w:rFonts w:cs="Calibri"/>
          <w:szCs w:val="22"/>
          <w:lang w:val="pt-BR"/>
        </w:rPr>
        <w:t>Em nome de toda a equipe, agradecemos aos nossos clientes e aos representantes das empresas parceiras, especialmente aos que nos deram a honra de estar pessoalmente nessa ação conosco. É um grande prazer recebê-los em nossa casa e ouvir o que cada um tem a nos dizer</w:t>
      </w:r>
      <w:r>
        <w:rPr>
          <w:rFonts w:cs="Calibri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O executivo, que chegou ao País este ano, ressaltou a eficiência do evento realizado em 2019. </w:t>
      </w:r>
      <w:r>
        <w:rPr>
          <w:rFonts w:cs="Calibri"/>
          <w:szCs w:val="22"/>
          <w:shd w:fill="FFFFFF" w:val="clear"/>
          <w:lang w:val="pt-BR"/>
        </w:rPr>
        <w:t>“Sei</w:t>
      </w:r>
      <w:r>
        <w:rPr>
          <w:rFonts w:cs="Calibri"/>
          <w:szCs w:val="22"/>
          <w:lang w:val="pt-BR"/>
        </w:rPr>
        <w:t xml:space="preserve"> que foi um sucesso. Desde então, a Empresa implementou uma ampla gama de melhorias e vai seguir nesta direção</w:t>
      </w:r>
      <w:r>
        <w:rPr>
          <w:rFonts w:cs="Calibri"/>
          <w:szCs w:val="22"/>
          <w:shd w:fill="FFFFFF" w:val="clear"/>
          <w:lang w:val="pt-BR"/>
        </w:rPr>
        <w:t>”, ressalta Achim Puchert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A experiência foi tão positiva que criou a oportunidade de estender o Dia D Cliente para todo a Mercedes-Benz Trucks. </w:t>
      </w:r>
      <w:r>
        <w:rPr>
          <w:rFonts w:cs="Calibri"/>
          <w:szCs w:val="22"/>
          <w:shd w:fill="FFFFFF" w:val="clear"/>
          <w:lang w:val="pt-BR"/>
        </w:rPr>
        <w:t>“T</w:t>
      </w:r>
      <w:r>
        <w:rPr>
          <w:rFonts w:cs="Calibri"/>
          <w:szCs w:val="22"/>
          <w:lang w:val="pt-BR"/>
        </w:rPr>
        <w:t>enho certeza que esse evento veio para ficar, mas não podemos ouvir nossos clientes em apenas um dia</w:t>
      </w:r>
      <w:r>
        <w:rPr>
          <w:rFonts w:cs="Calibri"/>
          <w:szCs w:val="22"/>
          <w:shd w:fill="FFFFFF" w:val="clear"/>
          <w:lang w:val="pt-BR"/>
        </w:rPr>
        <w:t>”, reforça Achim Puchert. “</w:t>
      </w:r>
      <w:r>
        <w:rPr>
          <w:rFonts w:cs="Calibri"/>
          <w:szCs w:val="22"/>
          <w:lang w:val="pt-BR"/>
        </w:rPr>
        <w:t xml:space="preserve">Com base no conceito de </w:t>
      </w:r>
      <w:r>
        <w:rPr>
          <w:rFonts w:cs="Calibri"/>
          <w:b/>
          <w:szCs w:val="22"/>
          <w:lang w:val="pt-BR"/>
        </w:rPr>
        <w:t>One Team</w:t>
      </w:r>
      <w:r>
        <w:rPr>
          <w:rFonts w:cs="Calibri"/>
          <w:szCs w:val="22"/>
          <w:lang w:val="pt-BR"/>
        </w:rPr>
        <w:t>, estamos orientados para ouvir os clientes e resolver rapidamente seus problemas. Isso deve fazer parte de uma cultura diária que envolve a todos os colaboradores de todas as áreas. Todos são essenciais para ouvir e atender nossos clientes da melhor forma possível, direta ou indiretamente. Ninguém alcança bons resultados sozinho. Só jogando juntos, com uma excelente equipe, e seguindo a mesma estratégia, chegaremos lá. Queremos uma Mercedes-Benz ainda mais forte, que entrega os melhores produtos, serviços e soluções para o mercado</w:t>
      </w:r>
      <w:r>
        <w:rPr>
          <w:rFonts w:cs="Calibri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Clientes levam suas demandas e sugestões ao evento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Y2iqfc"/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Várias atividades foram realizadas ao longo do dia na Mercedes-Benz Trucks. No Brasil, foram promovidas Imersões Temáticas contando com a presença pessoal de executivos das empresas </w:t>
      </w:r>
      <w:r>
        <w:rPr>
          <w:rStyle w:val="Y2iqfc"/>
          <w:rFonts w:cs="Calibri"/>
          <w:szCs w:val="22"/>
          <w:lang w:val="pt-PT"/>
        </w:rPr>
        <w:t>Barbosa Mello Construtora (engenharia e construção), Transportes Cavalinho (químicos líquidos a granel, produtos sólidos embalados e distribuição de bebidas) e Dinon Transportes (produtos agrícolas, bebidas e fertilizantes).</w:t>
      </w:r>
    </w:p>
    <w:p>
      <w:pPr>
        <w:pStyle w:val="DCNormal"/>
        <w:spacing w:lineRule="auto" w:line="360" w:before="0" w:after="0"/>
        <w:jc w:val="both"/>
        <w:rPr>
          <w:rStyle w:val="Y2iqfc"/>
          <w:rFonts w:cs="Calibri"/>
          <w:szCs w:val="22"/>
          <w:u w:val="single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Já o Painel Aberto com Clientes contou com a participação da TPF – Transportadora Porto Ferreira (transporte rodoviário de cargas), e Contatto (transporte e logística de produtos perigosos a granel)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Fechando as atividades do dia, Regis Ataides, diretor da Siemens América do Sul, foi o palestrante convidado do evento, abordando o tema Jornada do Cliente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A programação contou ainda com pitches globais, com a participação de colegas brasileiros apresentando cases de sucesso da Mercedes-Benz do Brasil com foco na experiência dos consumidor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s melhores soluções dentro da realidade do Brasil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Com base no compromisso </w:t>
      </w:r>
      <w:r>
        <w:rPr>
          <w:rFonts w:cs="Calibri"/>
          <w:i/>
          <w:iCs/>
          <w:szCs w:val="22"/>
          <w:lang w:val="pt-BR" w:eastAsia="pt-BR"/>
        </w:rPr>
        <w:t>‘As estradas falam e a Mercedes-Benz ouve cada voz’</w:t>
      </w:r>
      <w:r>
        <w:rPr>
          <w:rFonts w:cs="Calibri"/>
          <w:szCs w:val="22"/>
          <w:lang w:val="pt-BR" w:eastAsia="pt-BR"/>
        </w:rPr>
        <w:t>, frequentamos as operações dos clientes, conhecendo sua rotina e necessidades, dentro da realidade do transporte no Brasil, podendo assim entregar as melhores soluções para cada demanda”, diz Roberto Leoncini, vice-presidente de Vendas e Marketing Caminhões e Ônibus da Mercedes-Benz do Brasi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shd w:fill="FFFFFF" w:val="clear"/>
          <w:lang w:val="pt-BR"/>
        </w:rPr>
        <w:t>No evento do dia 28 de junho, n</w:t>
      </w:r>
      <w:r>
        <w:rPr>
          <w:rFonts w:cs="Calibri"/>
          <w:szCs w:val="22"/>
          <w:lang w:val="pt-BR"/>
        </w:rPr>
        <w:t>ós ouvimos muito e muitas vozes. Trocamos ideias e saímos com uma bagagem, que eu diria bem extrapesada, de boas soluções. Essa estrela que nosso time carrega no peito e nos nossos produtos e serviços, merece toda a nossa dedicação</w:t>
      </w:r>
      <w:r>
        <w:rPr>
          <w:rFonts w:cs="Calibri"/>
          <w:szCs w:val="22"/>
          <w:shd w:fill="FFFFFF" w:val="clear"/>
          <w:lang w:val="pt-BR"/>
        </w:rPr>
        <w:t>”, ressalta Roberto Leoncini.</w:t>
      </w:r>
      <w:r>
        <w:rPr>
          <w:rFonts w:cs="Calibri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/>
        </w:rPr>
        <w:t xml:space="preserve">De acordo com Roberto Leoncini, somente ouvindo é que a equipe tem ciência das dores reais dos clientes. </w:t>
      </w:r>
      <w:r>
        <w:rPr>
          <w:rFonts w:cs="Calibri"/>
          <w:szCs w:val="22"/>
          <w:shd w:fill="FFFFFF" w:val="clear"/>
          <w:lang w:val="pt-BR"/>
        </w:rPr>
        <w:t>“Assim identificamos o</w:t>
      </w:r>
      <w:r>
        <w:rPr>
          <w:rFonts w:cs="Calibri"/>
          <w:szCs w:val="22"/>
          <w:lang w:val="pt-BR"/>
        </w:rPr>
        <w:t>nde precisamos tomar a decisão certa e rapidamente. Queremos simplificar nossos processos, sermos diretos e assertivos. E está bem claro, no nosso quadro de metas, um dos nossos principais pilares: Customer First. Ou seja, o cliente sempre em 1º lugar</w:t>
      </w:r>
      <w:r>
        <w:rPr>
          <w:rFonts w:cs="Calibri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lang w:val="pt-BR"/>
        </w:rPr>
        <w:t>A Mercedes-Benz reforça com este evento, mais uma vez, o seu compromisso com os clientes e com todo o ecossistema do transporte. Mas o trabalho não acaba hoje. Este foi um pit-stop para avaliarmos as prioridades, reconhecermos as dores e refletirmos</w:t>
      </w:r>
      <w:r>
        <w:rPr>
          <w:rFonts w:cs="Calibri"/>
          <w:szCs w:val="22"/>
          <w:shd w:fill="FFFFFF" w:val="clear"/>
          <w:lang w:val="pt-BR"/>
        </w:rPr>
        <w:t xml:space="preserve">. </w:t>
      </w:r>
      <w:r>
        <w:rPr>
          <w:rFonts w:cs="Calibri"/>
          <w:szCs w:val="22"/>
          <w:lang w:val="pt-BR"/>
        </w:rPr>
        <w:t>Vamos aproveitar as sugestões recebidas, carregar a nossa energia, e continuarmos a nossa jornada, trabalhando para todos que movem o mundo</w:t>
      </w:r>
      <w:r>
        <w:rPr>
          <w:rFonts w:cs="Calibri"/>
          <w:szCs w:val="22"/>
          <w:shd w:fill="FFFFFF" w:val="clear"/>
          <w:lang w:val="pt-BR"/>
        </w:rPr>
        <w:t>”, conclui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1:00Z</dcterms:created>
  <dc:creator>englisch</dc:creator>
  <dc:description/>
  <cp:keywords/>
  <dc:language>en-US</dc:language>
  <cp:lastModifiedBy>Do Nascimento, Maira Joice (154-Extern-Extern) [DT]</cp:lastModifiedBy>
  <cp:lastPrinted>2022-06-28T17:46:00Z</cp:lastPrinted>
  <dcterms:modified xsi:type="dcterms:W3CDTF">2022-06-30T14:21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92ce9759-7309-4689-8e63-7ceb0ced3869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30T14:21:0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