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870575</wp:posOffset>
            </wp:positionH>
            <wp:positionV relativeFrom="page">
              <wp:posOffset>490220</wp:posOffset>
            </wp:positionV>
            <wp:extent cx="609600" cy="6000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7427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  <w:t xml:space="preserve"> 3 de agosto de 2021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  <w:t xml:space="preserve"> 3 de agosto de 2021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340"/>
                              <w:rPr/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340"/>
                        <w:rPr/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t>Caminhoneiros poderão gravar o próprio sobrenome no seu Mercedes-Benz</w:t>
      </w:r>
    </w:p>
    <w:p>
      <w:pPr>
        <w:pStyle w:val="DCSubhead"/>
        <w:numPr>
          <w:ilvl w:val="0"/>
          <w:numId w:val="2"/>
        </w:numPr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t>Os 50 novos proprietários de um caminhão Mercedes-Benz zero quilômetro poderão estampar seu sobrenome no veículo</w:t>
      </w:r>
    </w:p>
    <w:p>
      <w:pPr>
        <w:pStyle w:val="DCSubhead"/>
        <w:numPr>
          <w:ilvl w:val="0"/>
          <w:numId w:val="2"/>
        </w:numPr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t xml:space="preserve">O sobrenome será aplicado embaixo do nome do modelo do caminhão, na parte frontal </w:t>
      </w:r>
    </w:p>
    <w:p>
      <w:pPr>
        <w:pStyle w:val="DCSubhead"/>
        <w:numPr>
          <w:ilvl w:val="0"/>
          <w:numId w:val="2"/>
        </w:numPr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t xml:space="preserve">A promoção “Caminhão com nome e Sobrenome” está alinhada ao novo mote da empresa: “As estradas falam e a Mercedes-Benz ouve cada voz” </w:t>
      </w:r>
    </w:p>
    <w:p>
      <w:pPr>
        <w:pStyle w:val="DCSubhead"/>
        <w:numPr>
          <w:ilvl w:val="0"/>
          <w:numId w:val="2"/>
        </w:numPr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t>Promoção é válida para aquisições no período de 2 de agosto a 2 de setembro de 2021</w:t>
      </w:r>
    </w:p>
    <w:p>
      <w:pPr>
        <w:pStyle w:val="DCSubhead"/>
        <w:numPr>
          <w:ilvl w:val="0"/>
          <w:numId w:val="2"/>
        </w:numPr>
        <w:rPr>
          <w:rFonts w:cs="Arial"/>
          <w:lang w:val="pt-BR" w:eastAsia="en-US"/>
        </w:rPr>
      </w:pPr>
      <w:hyperlink r:id="rId3">
        <w:r>
          <w:rPr>
            <w:rStyle w:val="InternetLink"/>
            <w:rFonts w:cs="Arial"/>
            <w:lang w:val="pt-BR" w:eastAsia="en-US"/>
          </w:rPr>
          <w:t>Clique aqui</w:t>
        </w:r>
      </w:hyperlink>
      <w:r>
        <w:rPr>
          <w:rFonts w:cs="Arial"/>
          <w:lang w:val="pt-BR" w:eastAsia="en-US"/>
        </w:rPr>
        <w:t xml:space="preserve"> e assista ao vídeo da promoção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Para mostrar a relação emocional que milhares de caminhoneiros brasileiros construíram com os seus caminhões, a Mercedes-Benz do Brasil lançou a promoção “Caminhão com nome e Sobrenome”. Assim como acontece com a chegada de um novo membro da família, o caminhão será batizado com o sobrenome dos 50 compradores de qualquer um dos modelos da marca. A ação ocorrerá no período de 2 de agosto a 2 de setembro de 2021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 xml:space="preserve">Para participar da promoção e personalizar o novo caminhão, os clientes devem iniciar a compra de um zero quilômetro por meio do site </w:t>
      </w:r>
      <w:hyperlink r:id="rId4">
        <w:r>
          <w:rPr>
            <w:rStyle w:val="InternetLink"/>
            <w:rFonts w:cs="Arial"/>
            <w:b/>
            <w:szCs w:val="22"/>
            <w:lang w:val="pt-BR" w:eastAsia="pt-BR"/>
          </w:rPr>
          <w:t>www.showroommercedes-benz.com.br</w:t>
        </w:r>
      </w:hyperlink>
      <w:r>
        <w:rPr>
          <w:rFonts w:cs="Arial"/>
          <w:szCs w:val="22"/>
          <w:lang w:val="pt-BR" w:eastAsia="pt-BR"/>
        </w:rPr>
        <w:t xml:space="preserve"> e, ao finalizar a negociação em até 30 dias, vão receber o veículo com seu sobrenome gravado na parte frontal, logo abaixo do nome do modelo, por exemplo: Actros Pereira, Axor Santos ou Atego Sampai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 xml:space="preserve">Pela primeira vez no país e no mundo, a Mercedes-Benz do Brasil batiza oficialmente os caminhões com o sobrenome da família de alguns proprietários. O veículo sairá de fábrica com o nome de batismo junto ao registro do modelo. Essa ação é ousada, uma vez que altera o nome de registro do modelo global e reflete a própria característica que os donos desenvolvem em relação à posse do caminhão, que é, de verdade, parte da família, dadas as histórias de vida dessas pessoas, muitas vezes compartilhada com a própria história do caminhão”, comenta Roberto Leoncini, vice-presidente de Vendas e Marketing Caminhões e Ônibus da Mercedes-Benz do Brasil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Da gestação ao batism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Para receber o veículo com seu sobrenome, ao iniciar a aquisição pelo site indicado o cliente deve manifestar sua concordância com a promoção e informar o sobrenome que deve ser estampado. Se tiver mais de um, apenas um poderá ser escolhido, que precisa ter, no mínimo, quatro caracteres e, no máximo, 12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Cada comprador pode adquirir até cinco unidades dentro da promoção, que é válida para a aquisição de qualquer modelo de caminhão Mercedes-Benz zero quilômetro, sem adição de qualquer custo extr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lém de batizar o caminhão com seu sobrenome, o cliente participante da promoção poderá acompanhar da gestação ao nascimento do veículo por meio de imagens reais da linha de produçã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Temos a ideia também de, junto ao caminhão, entregar um documento como se fosse uma certidão de nascimento, como um ritual simbolizando que mais um membro da família chegou. Para nós, essa é uma oportunidade incrível de estreitar o relacionamento com os nossos clientes, além de realizar o sonho de muitas famílias que consideram o caminhão como parte de sua história. Vamos reforçar que cada cliente é único, alinhados ao nosso novo mote ’As estradas falam e a Mercedes-Benz ouve cada voz’, reconhecendo cada um por nome e sobrenome”, conclui Leoncini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u w:val="single"/>
          <w:lang w:val="pt-BR"/>
        </w:rPr>
        <w:t>Contato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amila Franco, telefone: 11 4173-7574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E-mail: </w:t>
      </w:r>
      <w:hyperlink r:id="rId5">
        <w:r>
          <w:rPr>
            <w:rStyle w:val="InternetLink"/>
            <w:rFonts w:cs="Arial"/>
            <w:szCs w:val="22"/>
            <w:lang w:val="pt-BR"/>
          </w:rPr>
          <w:t>camila.franco@daimler.com</w:t>
        </w:r>
      </w:hyperlink>
      <w:r>
        <w:rPr>
          <w:rFonts w:cs="Arial"/>
          <w:szCs w:val="22"/>
          <w:lang w:val="pt-BR"/>
        </w:rPr>
        <w:t xml:space="preserve">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/>
        <w:jc w:val="both"/>
        <w:rPr>
          <w:rFonts w:ascii="CorpoA" w:hAnsi="CorpoA" w:cs="Arial"/>
          <w:lang w:val="pt-BR"/>
        </w:rPr>
      </w:pPr>
      <w:hyperlink r:id="rId6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p>
      <w:pPr>
        <w:pStyle w:val="DCNormal"/>
        <w:spacing w:lineRule="auto" w:line="360" w:before="0" w:after="0"/>
        <w:jc w:val="both"/>
        <w:rPr>
          <w:rFonts w:ascii="CorpoA" w:hAnsi="CorpoA"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M8797319243060170562msolistparagraph">
    <w:name w:val="m_-8797319243060170562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poS" w:hAnsi="CorpoS" w:eastAsia="Times New Roman" w:cs="CorpoS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58e4PemVklY" TargetMode="External"/><Relationship Id="rId4" Type="http://schemas.openxmlformats.org/officeDocument/2006/relationships/hyperlink" Target="http://www.showroommercedes-benz.com.br/" TargetMode="External"/><Relationship Id="rId5" Type="http://schemas.openxmlformats.org/officeDocument/2006/relationships/hyperlink" Target="mailto:camila.franco@daimler.com" TargetMode="External"/><Relationship Id="rId6" Type="http://schemas.openxmlformats.org/officeDocument/2006/relationships/hyperlink" Target="http://www.mercedes-benz.com.br/institucional/imprensa/release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29:00Z</dcterms:created>
  <dc:creator>englisch</dc:creator>
  <dc:description/>
  <cp:keywords/>
  <dc:language>en-US</dc:language>
  <cp:lastModifiedBy>Lorente, Ana Carolina (154) [DT]</cp:lastModifiedBy>
  <cp:lastPrinted>2018-06-13T12:20:00Z</cp:lastPrinted>
  <dcterms:modified xsi:type="dcterms:W3CDTF">2021-08-03T19:59:00Z</dcterms:modified>
  <cp:revision>4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