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71135</wp:posOffset>
            </wp:positionH>
            <wp:positionV relativeFrom="page">
              <wp:posOffset>533400</wp:posOffset>
            </wp:positionV>
            <wp:extent cx="608965" cy="6000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742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320</wp:posOffset>
                </wp:positionH>
                <wp:positionV relativeFrom="paragraph">
                  <wp:posOffset>635</wp:posOffset>
                </wp:positionV>
                <wp:extent cx="174498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>7 de setembro de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56pt;mso-wrap-distance-left:9.05pt;mso-wrap-distance-right:9.05pt;mso-wrap-distance-top:0pt;mso-wrap-distance-bottom:0pt;margin-top:0pt;mso-position-vertical-relative:text;margin-left:3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>7 de setembr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36"/>
          <w:lang w:val="pt-BR"/>
        </w:rPr>
      </w:pPr>
      <w:r>
        <w:rPr>
          <w:rFonts w:cs="Arial"/>
          <w:szCs w:val="36"/>
          <w:lang w:val="pt-BR"/>
        </w:rPr>
        <w:t>Mercedes-Benz comemora 70 anos de produção na Argentina</w:t>
      </w:r>
    </w:p>
    <w:p>
      <w:pPr>
        <w:pStyle w:val="DCSubhead"/>
        <w:numPr>
          <w:ilvl w:val="0"/>
          <w:numId w:val="2"/>
        </w:numPr>
        <w:spacing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or sete décadas, a Mercedes-Benz vem produzindo vários modelos de carros, vans, ônibus e caminhões na Argentina</w:t>
      </w:r>
    </w:p>
    <w:p>
      <w:pPr>
        <w:pStyle w:val="DCSubhead"/>
        <w:numPr>
          <w:ilvl w:val="0"/>
          <w:numId w:val="2"/>
        </w:numPr>
        <w:spacing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tualmente, a fábrica da Mercedes-Benz em Buenos Aires é a única do mundo que produz vans, caminhões e ônibus no mesmo lugar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nquanto os caminhões (Accelo e Atego) e chassis de ônibus são produzidos para o mercado doméstico, a van Sprinter é voltada principalmente para a exportaçã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Ontem (6/9), a Mercedes-Benz comemorou os 70 anos do início da produção na Argentina, com o orgulho de ter sido a primeira fábrica da empresa fora da Alemanha. A primeira subsidiária produtiva significou o primeiro passo na expansão mundial da marca da estrela. Os veículos "fabricados na Argentina" são atualmente líderes de mercado em seus segmentos n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 xml:space="preserve">Vans, caminhões e ônibus - liderança em todos os campos de veículos comerciais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ste ano, a Mercedes-Benz Vans também comemora 25 anos do início da produção da van Sprinter na Argentina. Atualmente, a terceira geração da van Sprinter - que criou uma categoria própria na indústria automotiva e alcançou posição de liderança no mercado argentino - é produzida no Centro Industrial Juan Manuel Fangio. Lançada em 2019, a última geração de Large Vans se destaca pela alta versatilidade e adaptabilidade às necessidades do cliente. Mais equipamentos, uma nova dimensão em segurança e design interior e exterior renovados são apenas alguns de seus diferenciais.  Uma ampla gama de versões é oferecida, como van de passageiro, furgão vidrado e de carga e o chassi, que serve de base para praticamente quase todas as soluções de implementação. Muitas implementadoras certificadas seguem as demandas de qualidade e inovação das vans Sprinter com seus designs e realizam conversões especiais e personalizadas baseadas nas necessidades dos clientes. Dessa forma, a terceira geração oferece uma diversidade de aplicações, mostrando todos os seus atribut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lém da Sprinter, os caminhões Atego e Accelo são produzidos na fábrica da Mercedes-Benz na Argentina, em suas versões manuais e automáticas, que estão no alto das estatísticas de vendas. Esses caminhões leves são voltados principalmente para entregas e outras tarefas de transporte urbano. A versão automática proporciona grande robustez, já que sua caixa de câmbio é projetada especialmente para uso urbano, com alta frequência de trocas de marchas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liderança nas vendas também ocorre no segmento dos ônibus, que são totalmente fabricados na Argentina por parceiros comerciais. Os ônibus Mercedes-Benz têm trafegado nas ruas da Argentina por décadas e são protagonistas incontestáveis da paisagem urba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linha de remanufatura de motores e câmbios para caminhões e ônibus (REMAN) também funciona no Centro Industrial, que atende aos mais altos níveis de qualidade e produz com a mais recente tecnologia. A Mercedes-Benz é a primeira empresa automotiva na Argentina a produzir e vender peças remanufaturadas genuínas. Desde março de 2021, a REMAN introduziu os motores Euro V. A aquisição dessas peças reduz o tempo de reparação e, simultaneamente, contribui positivamente para o meio-ambiente, reduzindo a poluição. A REMAN faz parte da "Economia Circular" proporcionada pela Divisão de Caminhões, que inclui a aquisição do caminhão 0km (à vista ou financiada pela Financeira Mercedes-Benz ou Plano de Poupança), contratos de manutenção, aquisição de peças e produtos de reposição da REMAN e a possibilidade de entregar o caminhão usado para a SelectTrucks para a compra de outro veículo novo ou usa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Avançando para atender aos clie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ete décadas após sua fundação, mais de 700.000 unidades já deixaram a fábrica, incluindo vans Sprinter, caminhões, chassis de ônibus, eixos e componentes REMAN. O desempenho da empresa é uma fonte de orgulho, mas também um compromisso de continuar avançando. A Mercedes-Benz reafirma que seu envolvimento ininterrupto com a indústria nacional argentina, com novos produtos e grandes desafios para o futuro, para continuar crescendo e expandindo os mercados de desti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 Mercedes-Benz é a única empresa na Argentina que exporta veículos comerciais pesados para o Brasil e outros países da América Latina. A van Sprinter também é exportada para os Estados Unidos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A Mercedes-Benz na Argentin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Para a Mercedes-Benz, o relacionamento com os clientes não termina com a compra do veículo: é aí que ele inicia. Com mais de 60 pontos de vendas e pós-venda, oficinas oficiais e móveis, a Mercedes-Benz garante uma presença nacional e o atendimento aos cli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A Mercedes-Benz emprega diretamente 2.500 pessoas na Argentina. Uma equipe altamente treinada, motivada e profissional provê soluções de mobilidade a cada dia. Além disso, a Mercedes-Benz emprega indiretamente uma ampla rede de fornecedores, revendedores e implementadoras em todo o país. Milhares de pessoas fazem parte da cadeia de valores da marca na Argentin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Declarações: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</w:rPr>
        <w:t>Marcus Breitschwerdt, Head da Mercedes-Benz Vans: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"Este é um ano muito importante para a Mercedes-Benz Argentina, por duas razões: a fábrica de Buenos Aires foi a primeira da empresa instalada fora da Alemanha e comemora hoje seu 70º aniversário. Além disso, faz exatos 25 anos que iniciamos a produção da van Sprinter. Desde o início, na metade do século passado, a equipe na Argentina tem trabalhado com paixão, produzindo e vendendo os veículos com a estrela de três pontas com excelente qualidade. Com essa experiência e perfeito espírito de equipe, a Mercedes-Benz tem superado alguns desafios. Em 2019, começamos a produzir a terceira geração de nosso best-seller, a van Sprinter, e essa continua sendo uma história de sucesso."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/>
        </w:rPr>
        <w:t>Karl Deppen, Presidente da Mercedes-Benz do Brasil &amp; CEO América Latina: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"Este é um ano de muitas comemorações. Estamos celebrando o 125º aniversário da invenção do primeiro caminhão do mundo pelo Grupo Daimler. Também comemoramos 75 anos do Unimog e 25 anos do Actros. Conheço a dedicação e esforço dispendidos pelos funcionários na Argentina. Tenho muito orgulho de toda essa equipe. A América Latina é um mercado chave para o Grupo Daimler para caminhões e ônibus, pois uma grande parte das unidades vendidas se destinam aos países da região. Estou confiante de que a Mercedes-Benz Argentina continuará trabalhando para atingir seus objetivos."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orpoA" w:hAnsi="CorpoA"/>
          <w:b/>
          <w:szCs w:val="22"/>
          <w:lang w:val="pt-BR"/>
        </w:rPr>
        <w:t>Jefferson Ferrarez, Presidente &amp; CEO da Mercedes-Benz Cars &amp; Vans Brasil:</w:t>
      </w:r>
    </w:p>
    <w:p>
      <w:pPr>
        <w:pStyle w:val="Normal"/>
        <w:spacing w:lineRule="auto" w:line="360" w:before="0" w:after="0"/>
        <w:jc w:val="both"/>
        <w:rPr>
          <w:rFonts w:ascii="CorpoA" w:hAnsi="CorpoA" w:cs="Arial"/>
          <w:b/>
          <w:b/>
          <w:szCs w:val="22"/>
          <w:lang w:val="pt-BR"/>
        </w:rPr>
      </w:pPr>
      <w:r>
        <w:rPr>
          <w:rFonts w:cs="Arial" w:ascii="CorpoA" w:hAnsi="CorpoA"/>
          <w:szCs w:val="22"/>
          <w:lang w:val="pt-BR"/>
        </w:rPr>
        <w:t xml:space="preserve">Parabenizo a Mercedes-Benz Argentina por esse marco histórico e espero que os próximos anos também sejam de muitas conquistas. A Sprinter produzida na Argentina é um grande sucesso de vendas aqui no Brasil. Vale destacar todos os esforços e dedicação dos colegas que compartilharam desses ótimos resultados. A Linha Sprinter sempre foi um produto com grandes inovações e se consolidou no mercado brasileiro pela numerosa oferta de soluções de mobilidade para pessoas, serviços e cargas. </w:t>
      </w:r>
    </w:p>
    <w:p>
      <w:pPr>
        <w:pStyle w:val="DCNormal"/>
        <w:spacing w:lineRule="auto" w:line="360" w:before="0" w:after="0"/>
        <w:jc w:val="both"/>
        <w:rPr>
          <w:rFonts w:ascii="CorpoA" w:hAnsi="CorpoA"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/>
        </w:rPr>
        <w:t>Manuel Mantilla, Presidente &amp; CEO da Mercedes-Benz na Argentina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"A fundação da Mercedes-Benz, há 70 anos, foi um testemunho de confiança e esperança no futuro do país e da corporação mundial. As conquistas da empresa foram possíveis graças ao trabalho apaixonado de nossos funcionários. Também gostaria de destacar o papel das autoridades públicas e sindicatos, pois seu apoio foi de fundamental importância para nosso desenvolvimento na Argentina. Também agradeço à nossa matriz pelo apoio técnico e econômico. Por outro lado, quero mencionar especialmente os revendedores autorizados de oficinas Mercedes-Benz, os fornecedores de peças e serviços e as implementadoras. Formalmente, um grande obrigado aos clientes e amigos por sua confiança e lealdade. Vocês têm nossa promessa de contar com os melhores produtos e serviços também no futuro. Tenho a certeza de que somos uma força de produção e crescimento. Somos a tecnologia que está à frente. Somos a inovação que leva a uma mobilidade mais sustentável. Este é o caminho a seguir. Nós somos o futuro, há 70 anos."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Contato Mercedes-Benz do Brasil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  <w:t>Contato Mercedes-Benz Cars &amp; Van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lessandra Souza, telefone 11 4173-7314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Arial"/>
            <w:szCs w:val="22"/>
            <w:lang w:val="pt-BR"/>
          </w:rPr>
          <w:t>alessandra.souza@daimler.com</w:t>
        </w:r>
      </w:hyperlink>
      <w:r>
        <w:rPr>
          <w:rFonts w:cs="Arial"/>
          <w:szCs w:val="22"/>
          <w:lang w:val="pt-BR"/>
        </w:rPr>
        <w:t xml:space="preserve">  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5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  <w:bookmarkStart w:id="0" w:name="bkmSeite"/>
      <w:bookmarkStart w:id="1" w:name="bkmFooter"/>
      <w:bookmarkStart w:id="2" w:name="PiExtension"/>
      <w:bookmarkStart w:id="3" w:name="bkmHeader"/>
      <w:bookmarkEnd w:id="0"/>
      <w:bookmarkEnd w:id="1"/>
      <w:bookmarkEnd w:id="2"/>
      <w:bookmarkEnd w:id="3"/>
    </w:p>
    <w:sectPr>
      <w:headerReference w:type="default" r:id="rId6"/>
      <w:footerReference w:type="defaul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>
        <w:sz w:val="18"/>
        <w:lang w:val="pt-BR"/>
      </w:rPr>
    </w:pPr>
    <w:r>
      <w:rPr>
        <w:sz w:val="18"/>
        <w:lang w:val="pt-BR"/>
      </w:rPr>
      <w:t>Comunicação Corporativa - Mercedes-Benz do Brasil</w:t>
      <w:br/>
      <w:t>Mercedes-Benz – Uma marca da Daimler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5105" cy="240030"/>
              <wp:effectExtent l="635" t="0" r="0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280" cy="24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52.25pt;margin-top:188.3pt;width:116.1pt;height:18.8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1700" cy="539115"/>
              <wp:effectExtent l="635" t="635" r="635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53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0.95pt;margin-top:146.9pt;width:370.95pt;height:42.4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Marcadores">
    <w:name w:val="Marcadores"/>
    <w:qFormat/>
    <w:rPr>
      <w:rFonts w:ascii="OpenSymbol;Cambria" w:hAnsi="OpenSymbol;Cambria" w:eastAsia="OpenSymbol;Cambria" w:cs="OpenSymbol;Cambri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suppressAutoHyphens w:val="true"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MLStat">
    <w:name w:val="MLStat"/>
    <w:qFormat/>
    <w:pPr>
      <w:widowControl/>
      <w:suppressAutoHyphens w:val="true"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suppressAutoHyphens w:val="tru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suppressAutoHyphens w:val="true"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suppressAutoHyphens w:val="true"/>
      <w:bidi w:val="0"/>
      <w:spacing w:lineRule="atLeast" w:line="340" w:before="0" w:after="34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suppressAutoHyphens w:val="true"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suppressAutoHyphens w:val="true"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spacing w:before="0" w:after="0"/>
      <w:jc w:val="left"/>
    </w:pPr>
    <w:rPr>
      <w:rFonts w:ascii="Verdana" w:hAnsi="Verdana" w:eastAsia="Verdana" w:cs="Verdana"/>
      <w:color w:val="000000"/>
      <w:sz w:val="24"/>
      <w:szCs w:val="24"/>
      <w:lang w:val="pt-BR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mailto:alessandra.souza@daimler.com" TargetMode="External"/><Relationship Id="rId5" Type="http://schemas.openxmlformats.org/officeDocument/2006/relationships/hyperlink" Target="http://www.mercedes-benz.com.br/institucional/imprensa/releas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0:56:00Z</dcterms:created>
  <dc:creator>englisch</dc:creator>
  <dc:description/>
  <cp:keywords/>
  <dc:language>en-US</dc:language>
  <cp:lastModifiedBy>Lorente, Ana Carolina (154) [DT]</cp:lastModifiedBy>
  <cp:lastPrinted>2018-10-11T12:04:00Z</cp:lastPrinted>
  <dcterms:modified xsi:type="dcterms:W3CDTF">2021-09-07T13:14:00Z</dcterms:modified>
  <cp:revision>8</cp:revision>
  <dc:subject/>
  <dc:title>Press Information</dc:title>
</cp:coreProperties>
</file>