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2 de outu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2 de outu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OF 1621 é destaque no Evento Fretamento 2024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hassi de ônibus OF 1621 é único no mercado desenvolvido especialmente para fretamento de funcionários de empresas, indústrias e outras demandas corporativas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Modelo pode receber carroçarias para até 48 assento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Walter Barbosa participou do painel “Panorama das mudanças na matriz energética”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chassi de ônibus Mercedes-Benz OF 1621, desenvolvido especialmente para transporte de funcionários, foi destaque no Evento Fretamento 2024, realizado, entre 18 e 20 de outubro, em Atibaia, no interior paulista. Este tradicional encontro anual é realizado pela ANTTUR (Associação Nacional dos Tranportadores de Turismo e Fretamento) e pela FRESP (Federação das Empresas de Transportes de Passageiros por Fretamento do Estado de São Paul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Uma das atividades do evento é a feira de produtos, serviços e tecnologias voltadas ao setor. Dois modelos OF 1621 foram expostos pela Mercedes-Benz: um chassi e um ônibus encarroçado, demonstrando cada detalhe da solução da marca para freta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ob o mote “Tecnologia que transforma o transporte”, esta edição do maior evento de fretamento do País reuniu líderes, inovadores e profissionais dedicados à transformação e sustentabilidade dos negócios de transporte por fretamento. Nos painéis temáticos foram discutidos os mais recentes avanços e melhores práticas em sustentabilidade, explorando como o setor pode reduzir seu impacto ambiental enquanto aprimora as tecnologias em prol da eficiência operacional. Também foram abordadas as soluções que contribuirão para impulsionar o futuro da mo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  <w:t>Walter Barbosa, </w:t>
      </w:r>
      <w:r>
        <w:rPr>
          <w:rFonts w:cs="Arial"/>
          <w:b/>
          <w:bCs/>
          <w:szCs w:val="22"/>
          <w:lang w:val="pt-BR" w:eastAsia="pt-BR"/>
        </w:rPr>
        <w:t>vice-presidente de Vendas, Marketing e Peças &amp; Serviços Ônibus</w:t>
      </w:r>
      <w:r>
        <w:rPr>
          <w:rFonts w:cs="Arial"/>
          <w:szCs w:val="22"/>
          <w:shd w:fill="FFFFFF" w:val="clear"/>
          <w:lang w:val="pt-BR" w:eastAsia="pt-BR"/>
        </w:rPr>
        <w:t> da Mercedes-Benz do Brasil, foi um dos </w:t>
      </w:r>
      <w:r>
        <w:rPr>
          <w:rFonts w:cs="Arial"/>
          <w:szCs w:val="22"/>
          <w:lang w:val="pt-BR" w:eastAsia="pt-BR"/>
        </w:rPr>
        <w:t>participantes do painel “Panorama das mudanças na matriz energétic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A Mercedes-Benz investe R$ 2,4 bilhões desde 2018 para adequação do seu parque fabril, capacitação de pessoas e renovação das tecnologias de produtos e serviços. O processo de descarbonização é um dos principais pilares desse movimento. Temos o maior portfólio de chassis de ônibus para todos os segmentos, incluindo fretamento e turismo</w:t>
      </w:r>
      <w:r>
        <w:rPr>
          <w:rFonts w:cs="Arial"/>
          <w:szCs w:val="22"/>
          <w:lang w:val="pt-BR" w:eastAsia="pt-BR"/>
        </w:rPr>
        <w:t>”, destaca Walter Barbosa</w:t>
      </w:r>
      <w:r>
        <w:rPr>
          <w:rFonts w:cs="Arial"/>
          <w:szCs w:val="22"/>
          <w:shd w:fill="FFFFFF" w:val="clear"/>
          <w:lang w:val="pt-BR"/>
        </w:rPr>
        <w:t xml:space="preserve">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Acreditamos que a solução para a descarbonização em nosso país será a combinação de várias tecnologias, como o nosso BlueTec 6 para atendimento ao Proconve P8 (Euro 6), os biocombustíveis, biodiesel B14-B20, diesel R5, HVO, elétricos e hidrogênio. Importante ressaltar que para cada aplicação nossa marca tem a melhor solução. É a Mercedes Benz pensando sempre no coletivo, pensando no futuro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621 é o único do mercado desenvolvido para fretamento contínu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 acordo com o executivo, como líder em desenvolvimento tecnológico e inovação na indústria de ônibus no País, bem como em vendas, a Mercedes-Benz levou sua expertise para o evento, destacando o OF 1621 com tecnologia BlueTec 6, solução criada especificamente para fretament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 chassi OF 1621 é o único no mercado desenvolvido especialmente para fretamento contínuo de funcionários de empresas, indústrias e outras demandas corporativas. Essa solução exclusiva da nossa marca ganhou agora a versão com tecnologia BlueTec 6, mantendo suas características de eficiência e excelente custo/benefício, agregando ainda os benefícios ambientais derivados da redução de emissões de poluentes”, diz </w:t>
      </w:r>
      <w:r>
        <w:rPr>
          <w:rFonts w:cs="Arial"/>
          <w:szCs w:val="22"/>
          <w:shd w:fill="FFFFFF" w:val="clear"/>
          <w:lang w:val="pt-BR" w:eastAsia="pt-BR"/>
        </w:rPr>
        <w:t>Walter Barbosa.</w:t>
      </w:r>
      <w:r>
        <w:rPr>
          <w:rFonts w:cs="Arial"/>
          <w:szCs w:val="22"/>
          <w:lang w:val="pt-BR" w:eastAsia="pt-BR"/>
        </w:rPr>
        <w:t> “Assim, seguimos oferecendo um produto de excelente custo operacional para os operadores de fretamento de funcionários e agora ainda mais compatível com o meio ambiente e a mobilidade sustentáve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O</w:t>
      </w:r>
      <w:r>
        <w:rPr>
          <w:rFonts w:cs="Arial"/>
          <w:b/>
          <w:bCs/>
          <w:szCs w:val="22"/>
          <w:lang w:val="pt-BR" w:eastAsia="pt-BR"/>
        </w:rPr>
        <w:t>F 1621 pode receber carroçarias para até 48 assent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entre-eixos de 5.950 mm e PBT (peso bruto total) de 16,5 toneladas, o OF 1621 pode receber carroçarias de até 12,5 metros de comprimento. Esta configuração permite montagem de até 48 assentos para passageiros, mais o DPM (Dispositivo de Poltrona Móvel), que oferece segurança e acessibilidade a cadeirantes e pessoas com mobilidade reduz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osso portfólio tradicionalmente já oferece vários modelos de chassis de ônibus para as empresas do setor. O grande diferencial do exclusivo OF 1621 é que ele foi concebido especificamente para ser o modelo de entrada do segmento de fretamento contínuo, a partir de pedidos de clientes que nos solicitaram um ônibus com um custo mais atrativo, sem abrir mão do maior número possível de assentos”, afirma Walter Barbosa</w:t>
      </w:r>
      <w:r>
        <w:rPr>
          <w:rFonts w:cs="Arial"/>
          <w:szCs w:val="22"/>
          <w:shd w:fill="FFFFFF" w:val="clear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solução encontrada foi um modelo com balanços dianteiro e traseiro mais curtos e o entre-eixos de 5.950 mm. Com isso, foi possível acomodar os equipamentos, como tanque de combustível de 300 litros, tanque de ARLA de 25 litros, bateria de 170 Ah e preparação para ar-condicionado, de tal forma que não há necessidade de retrabalhos de corte das longarinas e do cardan para alongamento do chassi. Com isso, o OF 1621 diminui os retrabalhos e facilita o acoplamento da carroçaria de forma rápida, com menor custo de aquisição e melhor custo/benefício para fretamento.  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 Mercedes-Benz é a primeira marca que trouxe para o mercado um veículo completamente dedicado ao serviço de fretamento contínuo”, diz Walter Barbosa. “O projeto foi realizado em parceria com encarroçadores, visando a otimização do tempo de encarroçamento e um menor volume de retrabalho pelo implementador. Além disso, os clientes também foram ouvidos, contribuindo muito para a assertividade do desenvolvimento desse produt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621 facilita e agiliza o encarroçament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odelo OF 1621 da Mercedes-Benz é um chassi mais preparado para encarroçamento, assegurando maior rapidez, menor interferência e menor reposicionamento de componentes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OF 1621 se caracteriza por balanços dianteiro e traseiro curtos. Na parte dianteira, isso resulta em maior ângulo de entrada e de saída, facilitando o serviço de fretamento contínuo, especialmente por dentro dos bairros. Na traseira, o balanço curto possibilita a instalação de bagageiro passante, permitindo também a acomodação do estep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otor OM 924 LA do OF 1621 é o mesmo do OF 1721, amplamente conhecido no mercado por sua força, robustez e excelente desempenho. Sua potência é de 208 cv a 2.200 rpm, com torque máximo de 780 Nm entre 1.200 a 1.600 rpm. Este motor possui polia com canaleta adicional para acionamento do compressor de ar-condicionado, solução ideal para freta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sse propulsor junta-se o câmbio Mercedes-Benz G-90 de 6 marchas, igualmente reconhecido por sua eficiência e conforto de dirigibilidade. A harmonia do trem-de-força é assegurada pelos eixos dianteiro e traseiro da própri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suspensão do OF 1621 é metálica, com feixe de molas semielípticas, amortecedores telescópicos de dupla ação e barra estabilizadora, tanto na dianteira, quanto na trasei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O freio de serviço é do tipo tambor, com ar comprimido de dois circuitos. Também vem equipado com freio-motor, exclusivo freio-motor auxiliar Top Brake, sistema antitravamento de rodas ABS, auxílio de partida em rampa, tomada para sistema de gerenciamento de frota FMS, freio de parada ativado pela abertura de portas e ESP (controle eletrônico de estabilidade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508291754353961343dcsubhead">
    <w:name w:val="m_-508291754353961343dcsubh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508291754353961343dcnormal">
    <w:name w:val="m_-508291754353961343dc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53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10-21T21:5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