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4 de dez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4 de dez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aminhoneiros autônomos aprovam</w:t>
        <w:br/>
        <w:t>o Mercedes-Benz Novo Actros após</w:t>
        <w:br/>
        <w:t>test-drive de 200 km por estradas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50 caminhoneiros autônomos de várias regiões do Brasil participaram da promoção “Minha Vez no Novo Actros”, parceria da Mercedes-Benz com o TruckPad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 xml:space="preserve">Test-drive inédito da marca proporcionou aos motoristas uma experiência intensa de condução do Novo Actros, o caminhão mais seguro, inteligente, eficiente e conectado do Brasil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ção contou com a participação da Rede de Concessionários da marc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s caminhoneiros autônomos pediram um test-drive com o Novo Actros e a Mercedes-Benz ouviu e atendeu. Com base no compromisso “As estradas falam e a Mercedes-Benz ouve cada voz”, a Empresa realizou a promoção “Minha Vez no Novo Actros”, em conjunto com a startup TruckPad. No total, foram selecionados 50 motoristas de várias regiões do Brasil para um test-drive de 200 km por estradas com o caminhão mais seguro, inteligente, eficiente e conectad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sa ação inovadora e inédita da Mercedes-Benz alcançou pleno sucesso, como mostram alguns elogios captados dos autônomos participantes a respeito do Novo Actros: caminhão excelente, fantástico, top, outro nível, tecnologia de ponta, caminhão do momento, maravilhoso, grandioso e o mesmo que estar andando num automóvel são alguns dos comentários (confira os depoimentos completos no fim desse text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Os caminhoneiros destacaram também a iniciativa da Mercedes-Benz e do TruckPad em oferecer um test-drive tão longo pelas estradas: “vai ficar guardado em minha memória”, “a melhor experiência”, “vou levar para a minha vida” e “oportunidade para os autônomos” (confira também abaixo)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valiação dos autônomos é de grande valia para a Mercedes-Benz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 grande atrativo dessa promoção é que oferecemos aos 50 participantes um test-drive de 200 km pelas estradas. Esta foi a primeira vez que oferecemos um trecho tão longo aos autônomos para experimentação de um veículo da marca”, diz Roberto Leoncini, vice-presidente de Vendas e Marketing Caminhões e Ônibus da Mercedes-Benz do Brasil. “Muito mais do que dirigir o Novo Actros, proporcionamos uma rica experiência, na qual eles puderam sentir intensamente a essência da performance do caminhão, desfrutando da força, tecnologia de assistência à condução, segurança, conforto, comandos digitais inteligentes e conectivida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erca de 1.100 caminhoneiros autônomos se inscreveram para o test-drive, envolvendo proprietários de todas as marcas de caminhão. Os principais interessados eram de rotas de carga com pontos de origem em São Paulo, Goiás, Paraná, Bahia e Mato Gross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promoção “Minha Vez no Novo Actros” teve início em julho na cidade de Paranaguá (PR) e se estendeu até outubro em São Paulo (SP). Nesse período, passou por Itajaí (SC), Caxias do Sul (RS), Cascavel (PR), Dourados (MS), Rondonópolis (MT), Rio Verde (GO), Palmas (TO) e Belém (PA). No total, foram aproximadamente 15.000 km rodados no Novo Actros, com 365.000 interações nas redes sociais e mensagens virtu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De acordo com Roberto Leoncini, a avaliação dos autônomos sobre o Novo Actros é de grande valia para a Empresa. “Estamos sempre atentos ao que todos que trabalham com caminhão e com transporte têm a nos dizer. Conhecer suas impressões, necessidades e sugestões nos ajuda muito a entender a realidade das estradas do Brasil, a fim de trazer novas soluções eficientes e rentáveis para cada demanda das empresas, dos autônomos e dos motoristas”, afirma o executivo. “Além disso, essa ação promoveu uma maior proximidade do autônomo com o caminhão e com a Mercedes-Benz, assim como os concessionários da nossa marca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articipantes foram presenteados com cartão pré-pago de R$ 1.000,0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ponto de partida de cada test-drive foi nos concessionários das cidades escolhidas para receber a ação. Cada motorista selecionado ganhou um kit com brindes da marca, contendo mochila, dois bonés, nécessaire e outros itens. E como o caminhoneiro autônomo ficou afastado do trabalho no dia do test-drive, todos os participantes foram presenteados com um cartão pré-pago de R$ 1.000,00 que podia ser utilizado para abastecimento do seu veículo em postos credenciados ou para compra de peças e serviços nos concessionários Mercedes 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ntes de pegar a estrada, os caminhoneiros eram recebidos para um café da manhã no concessionário, que ofereceu uma verdadeira imersão no mundo Mercedes-Benz, envolvendo também visita às instalações da revenda, como showroom, oficina e área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 xml:space="preserve">Confira abaixo depoimentos dos autônomos em algumas etapas 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 xml:space="preserve">Ou clique </w:t>
      </w:r>
      <w:hyperlink r:id="rId2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aqui</w:t>
        </w:r>
      </w:hyperlink>
      <w:r>
        <w:rPr>
          <w:rFonts w:cs="Arial"/>
          <w:b/>
          <w:szCs w:val="22"/>
          <w:shd w:fill="FFFFFF" w:val="clear"/>
          <w:lang w:val="pt-BR"/>
        </w:rPr>
        <w:t xml:space="preserve"> para assistir aos depoimentos em víde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>Itajaí (SC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Agradeço a oportunidade de conhecer o Novo Actros da Mercedes-Benz. Foi um ótimo dia, </w:t>
      </w:r>
      <w:r>
        <w:rPr>
          <w:rFonts w:cs="Arial"/>
          <w:b/>
          <w:szCs w:val="22"/>
          <w:shd w:fill="FFFFFF" w:val="clear"/>
          <w:lang w:val="pt-BR"/>
        </w:rPr>
        <w:t>fiquei apaixonado pelo caminhão</w:t>
      </w:r>
      <w:r>
        <w:rPr>
          <w:rFonts w:cs="Arial"/>
          <w:szCs w:val="22"/>
          <w:shd w:fill="FFFFFF" w:val="clear"/>
          <w:lang w:val="pt-BR"/>
        </w:rPr>
        <w:t>”. (Osvaldir Fagundes da Cunh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>Caxias do Sul (RS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Não tenho palavras para agradecer o dia de hoje, </w:t>
      </w:r>
      <w:r>
        <w:rPr>
          <w:rFonts w:cs="Arial"/>
          <w:b/>
          <w:szCs w:val="22"/>
          <w:shd w:fill="FFFFFF" w:val="clear"/>
          <w:lang w:val="pt-BR"/>
        </w:rPr>
        <w:t>foi a melhor experiência da minha vida</w:t>
      </w:r>
      <w:r>
        <w:rPr>
          <w:rFonts w:cs="Arial"/>
          <w:szCs w:val="22"/>
          <w:shd w:fill="FFFFFF" w:val="clear"/>
          <w:lang w:val="pt-BR"/>
        </w:rPr>
        <w:t>. Nunca imaginei que iria dirigir um caminhão tão tecnológico que nem esse”. (Tiago Lemos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Excelente a experiência com o caminhão, aquele conforto, a dirigibilidade, a robustez. </w:t>
      </w:r>
      <w:r>
        <w:rPr>
          <w:rFonts w:cs="Arial"/>
          <w:b/>
          <w:szCs w:val="22"/>
          <w:shd w:fill="FFFFFF" w:val="clear"/>
          <w:lang w:val="pt-BR"/>
        </w:rPr>
        <w:t>Eu sentia a força e o torquezão do motor</w:t>
      </w:r>
      <w:r>
        <w:rPr>
          <w:rFonts w:cs="Arial"/>
          <w:szCs w:val="22"/>
          <w:shd w:fill="FFFFFF" w:val="clear"/>
          <w:lang w:val="pt-BR"/>
        </w:rPr>
        <w:t xml:space="preserve">, </w:t>
      </w:r>
      <w:r>
        <w:rPr>
          <w:rFonts w:cs="Arial"/>
          <w:i/>
          <w:szCs w:val="22"/>
          <w:shd w:fill="FFFFFF" w:val="clear"/>
          <w:lang w:val="pt-BR"/>
        </w:rPr>
        <w:t>tá louco</w:t>
      </w:r>
      <w:r>
        <w:rPr>
          <w:rFonts w:cs="Arial"/>
          <w:szCs w:val="22"/>
          <w:shd w:fill="FFFFFF" w:val="clear"/>
          <w:lang w:val="pt-BR"/>
        </w:rPr>
        <w:t>. Estão de parabéns pelo caminhão e pelo tratamento com a gente”. (Rodrigo Ribeiro Moraes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Foi um programa com </w:t>
      </w:r>
      <w:r>
        <w:rPr>
          <w:rFonts w:cs="Arial"/>
          <w:b/>
          <w:szCs w:val="22"/>
          <w:shd w:fill="FFFFFF" w:val="clear"/>
          <w:lang w:val="pt-BR"/>
        </w:rPr>
        <w:t xml:space="preserve">muito aproveitamento e conhecimento de novas tecnologias </w:t>
      </w:r>
      <w:r>
        <w:rPr>
          <w:rFonts w:cs="Arial"/>
          <w:szCs w:val="22"/>
          <w:shd w:fill="FFFFFF" w:val="clear"/>
          <w:lang w:val="pt-BR"/>
        </w:rPr>
        <w:t>dos caminhões da Mercedes-Benz, que ajudam muito, principalmente os sensores de faixa e sensor de aproximação. Isso é muito importante para uma condução segura”. (Alvaro Carlos da Silv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>Cascavel (PR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Foi um dia bastante produtivo, a gente conseguiu conhecer bem o caminhão e o que ele pode oferecer de bom na condução para o motorista, em relação ao consumo de combustível e de lona de freio. </w:t>
      </w:r>
      <w:r>
        <w:rPr>
          <w:rFonts w:cs="Arial"/>
          <w:b/>
          <w:szCs w:val="22"/>
          <w:shd w:fill="FFFFFF" w:val="clear"/>
          <w:lang w:val="pt-BR"/>
        </w:rPr>
        <w:t>Sabendo conduzir de uma maneira correta, você consegue tirar bastante proveito do veículo</w:t>
      </w:r>
      <w:r>
        <w:rPr>
          <w:rFonts w:cs="Arial"/>
          <w:szCs w:val="22"/>
          <w:shd w:fill="FFFFFF" w:val="clear"/>
          <w:lang w:val="pt-BR"/>
        </w:rPr>
        <w:t>”. (Edson Lurczak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Muito bom, o produto é excelente, um caminhão que não tem nem o que falar, </w:t>
      </w:r>
      <w:r>
        <w:rPr>
          <w:rFonts w:cs="Arial"/>
          <w:b/>
          <w:szCs w:val="22"/>
          <w:shd w:fill="FFFFFF" w:val="clear"/>
          <w:lang w:val="pt-BR"/>
        </w:rPr>
        <w:t>é outro nível</w:t>
      </w:r>
      <w:r>
        <w:rPr>
          <w:rFonts w:cs="Arial"/>
          <w:szCs w:val="22"/>
          <w:shd w:fill="FFFFFF" w:val="clear"/>
          <w:lang w:val="pt-BR"/>
        </w:rPr>
        <w:t xml:space="preserve">, muito </w:t>
      </w:r>
      <w:r>
        <w:rPr>
          <w:rFonts w:cs="Arial"/>
          <w:i/>
          <w:szCs w:val="22"/>
          <w:shd w:fill="FFFFFF" w:val="clear"/>
          <w:lang w:val="pt-BR"/>
        </w:rPr>
        <w:t>show de bola</w:t>
      </w:r>
      <w:r>
        <w:rPr>
          <w:rFonts w:cs="Arial"/>
          <w:szCs w:val="22"/>
          <w:shd w:fill="FFFFFF" w:val="clear"/>
          <w:lang w:val="pt-BR"/>
        </w:rPr>
        <w:t>, muito seguro”. (Paulo Vitor Sanders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Conhecer o Novo Actros foi uma experiência muito boa, caminhão excelente, </w:t>
      </w:r>
      <w:r>
        <w:rPr>
          <w:rFonts w:cs="Arial"/>
          <w:b/>
          <w:szCs w:val="22"/>
          <w:shd w:fill="FFFFFF" w:val="clear"/>
          <w:lang w:val="pt-BR"/>
        </w:rPr>
        <w:t xml:space="preserve">tecnologia embarcada ali </w:t>
      </w:r>
      <w:r>
        <w:rPr>
          <w:rFonts w:cs="Arial"/>
          <w:b/>
          <w:i/>
          <w:szCs w:val="22"/>
          <w:shd w:fill="FFFFFF" w:val="clear"/>
          <w:lang w:val="pt-BR"/>
        </w:rPr>
        <w:t>tá top</w:t>
      </w:r>
      <w:r>
        <w:rPr>
          <w:rFonts w:cs="Arial"/>
          <w:szCs w:val="22"/>
          <w:shd w:fill="FFFFFF" w:val="clear"/>
          <w:lang w:val="pt-BR"/>
        </w:rPr>
        <w:t>. Valeu a pena participar dessa promoção, agradeço muito por esse dia”. (Alexandre Adelso Avelino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>Dourados (MS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Um caminhão fantástico, essa parte de freio, de dirigibilidade com retrovisores internos. É um </w:t>
      </w:r>
      <w:r>
        <w:rPr>
          <w:rFonts w:cs="Arial"/>
          <w:b/>
          <w:szCs w:val="22"/>
          <w:shd w:fill="FFFFFF" w:val="clear"/>
          <w:lang w:val="pt-BR"/>
        </w:rPr>
        <w:t>caminhão do momento, é o mesmo que você estiver andando em um automóvel</w:t>
      </w:r>
      <w:r>
        <w:rPr>
          <w:rFonts w:cs="Arial"/>
          <w:szCs w:val="22"/>
          <w:shd w:fill="FFFFFF" w:val="clear"/>
          <w:lang w:val="pt-BR"/>
        </w:rPr>
        <w:t>, não tem barulho, troca de marcha mais rápida, é muito bom muito bom mesmo”. (Enio Ferreira Biagi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>Rondonópolis (MT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Foi maravilhoso, uma </w:t>
      </w:r>
      <w:r>
        <w:rPr>
          <w:rFonts w:cs="Arial"/>
          <w:b/>
          <w:szCs w:val="22"/>
          <w:shd w:fill="FFFFFF" w:val="clear"/>
          <w:lang w:val="pt-BR"/>
        </w:rPr>
        <w:t>experiência inédita que vou levar para minha vida</w:t>
      </w:r>
      <w:r>
        <w:rPr>
          <w:rFonts w:cs="Arial"/>
          <w:szCs w:val="22"/>
          <w:shd w:fill="FFFFFF" w:val="clear"/>
          <w:lang w:val="pt-BR"/>
        </w:rPr>
        <w:t>. Fui bem tratado, bem recebido. O caminhão é maravilhoso, é o sonho de todo motorista que trabalha na profissão. O instrutor era uma pessoa maravilhosa, me ensinou bastante coisas, o que é ótimo para mim e meu currículo. O Novo Actros tem muitas novidades que são muito ótimas, por exemplo, o sensor lateral e o sistema que evita colisão traseira. A Mercedes-Benz está de parabéns”. (Jair Dantas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>Rio Verde (GO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Tive uma experiência que eu acho que jamais teria no dia a dia, de dirigir o Novo Actros, um caminhão com essa tecnologia, ainda mais com um instrutor muito bom, que passou todas as dicas do caminhão. </w:t>
      </w:r>
      <w:r>
        <w:rPr>
          <w:rFonts w:cs="Arial"/>
          <w:b/>
          <w:szCs w:val="22"/>
          <w:shd w:fill="FFFFFF" w:val="clear"/>
          <w:lang w:val="pt-BR"/>
        </w:rPr>
        <w:t>Foi um dia especial, que vai ficar guardado na minha memória</w:t>
      </w:r>
      <w:r>
        <w:rPr>
          <w:rFonts w:cs="Arial"/>
          <w:szCs w:val="22"/>
          <w:shd w:fill="FFFFFF" w:val="clear"/>
          <w:lang w:val="pt-BR"/>
        </w:rPr>
        <w:t>”. (Monnicley Rodrigues de Lim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b/>
          <w:szCs w:val="22"/>
          <w:shd w:fill="FFFFFF" w:val="clear"/>
          <w:lang w:val="pt-BR"/>
        </w:rPr>
        <w:t xml:space="preserve">Caminhão </w:t>
      </w:r>
      <w:r>
        <w:rPr>
          <w:rFonts w:cs="Arial"/>
          <w:b/>
          <w:i/>
          <w:szCs w:val="22"/>
          <w:shd w:fill="FFFFFF" w:val="clear"/>
          <w:lang w:val="pt-BR"/>
        </w:rPr>
        <w:t>show de bola</w:t>
      </w:r>
      <w:r>
        <w:rPr>
          <w:rFonts w:cs="Arial"/>
          <w:szCs w:val="22"/>
          <w:shd w:fill="FFFFFF" w:val="clear"/>
          <w:lang w:val="pt-BR"/>
        </w:rPr>
        <w:t>, achei super econômico, fiz uma média bacana no carro, 2.9 num percurso de mais ou menos 320 km de ida e volta. Achei interessante os novos itens, como o sensor de ponto cego, que eu não tinha visto ainda, e os retrovisores com câmera.  O Novo Actros é muito confortável, forte e com uma economia que hoje é essencial”. (Robson Gonçalves de Lim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Foi uma experiência diferente, uma modalidade de caminhão que a gente ainda não conhecia, mas muito prazerosa. Tudo muito bem explicado e muito bem acompanhado pela equipe. O Novo Actros é um caminhão muito bom, muito econômico, confortável e de fácil dirigibilidade. </w:t>
      </w:r>
      <w:r>
        <w:rPr>
          <w:rFonts w:cs="Arial"/>
          <w:b/>
          <w:szCs w:val="22"/>
          <w:shd w:fill="FFFFFF" w:val="clear"/>
          <w:lang w:val="pt-BR"/>
        </w:rPr>
        <w:t>Não tenho nem palavras para poder explicar a grandiosidade desse caminhão</w:t>
      </w:r>
      <w:r>
        <w:rPr>
          <w:rFonts w:cs="Arial"/>
          <w:szCs w:val="22"/>
          <w:shd w:fill="FFFFFF" w:val="clear"/>
          <w:lang w:val="pt-BR"/>
        </w:rPr>
        <w:t xml:space="preserve"> que a Mercedes-Benz lançou, estão de parabéns. Quem for trabalhar num caminhão desse certamente vai ficar satisfeito, ele te dá segurança”. (Marcos César Gomes de Carvalho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>Palmas (TO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Foi um presente esse test-drive, eu não conhecia o Novo Actros. Nós temos caminhão desde que eu me conheço por gente e eu nunca vi nada parecido. É </w:t>
      </w:r>
      <w:r>
        <w:rPr>
          <w:rFonts w:cs="Arial"/>
          <w:b/>
          <w:szCs w:val="22"/>
          <w:shd w:fill="FFFFFF" w:val="clear"/>
          <w:lang w:val="pt-BR"/>
        </w:rPr>
        <w:t>fantástico</w:t>
      </w:r>
      <w:r>
        <w:rPr>
          <w:rFonts w:cs="Arial"/>
          <w:szCs w:val="22"/>
          <w:shd w:fill="FFFFFF" w:val="clear"/>
          <w:lang w:val="pt-BR"/>
        </w:rPr>
        <w:t>, eu fiquei muito surpreso com o caminhão. Gostei demais”. (Lucas Eduardo Colombo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Gostei muito dessa experiência, que é fora do comum. Tudo novidade, com muita tecnologia e conforto, a cabina imensa. Eu dirijo muito Mercedes-Benz, mas </w:t>
      </w:r>
      <w:r>
        <w:rPr>
          <w:rFonts w:cs="Arial"/>
          <w:b/>
          <w:szCs w:val="22"/>
          <w:shd w:fill="FFFFFF" w:val="clear"/>
          <w:lang w:val="pt-BR"/>
        </w:rPr>
        <w:t>essa cabina é um espetáculo</w:t>
      </w:r>
      <w:r>
        <w:rPr>
          <w:rFonts w:cs="Arial"/>
          <w:szCs w:val="22"/>
          <w:shd w:fill="FFFFFF" w:val="clear"/>
          <w:lang w:val="pt-BR"/>
        </w:rPr>
        <w:t xml:space="preserve">. </w:t>
      </w:r>
      <w:r>
        <w:rPr>
          <w:rFonts w:cs="Arial"/>
          <w:i/>
          <w:szCs w:val="22"/>
          <w:shd w:fill="FFFFFF" w:val="clear"/>
          <w:lang w:val="pt-BR"/>
        </w:rPr>
        <w:t>Demais</w:t>
      </w:r>
      <w:r>
        <w:rPr>
          <w:rFonts w:cs="Arial"/>
          <w:szCs w:val="22"/>
          <w:shd w:fill="FFFFFF" w:val="clear"/>
          <w:lang w:val="pt-BR"/>
        </w:rPr>
        <w:t xml:space="preserve"> aquele sistema novo, o ABA 5, sem falar aquela câmera. Eu fiz um estacionamento dentro do concessionário e uma manobra de ré e foi perfeito e muito rápido por causa da tecnologia, facilitou muito. O digital interno muito bom. É </w:t>
      </w:r>
      <w:r>
        <w:rPr>
          <w:rFonts w:cs="Arial"/>
          <w:b/>
          <w:szCs w:val="22"/>
          <w:shd w:fill="FFFFFF" w:val="clear"/>
          <w:lang w:val="pt-BR"/>
        </w:rPr>
        <w:t>um caminhão perfeito</w:t>
      </w:r>
      <w:r>
        <w:rPr>
          <w:rFonts w:cs="Arial"/>
          <w:szCs w:val="22"/>
          <w:shd w:fill="FFFFFF" w:val="clear"/>
          <w:lang w:val="pt-BR"/>
        </w:rPr>
        <w:t xml:space="preserve">, aqueles sensores que ele têm via satélite, que avisa caso aconteça rota de colisão. Gostei muito mesmo e o sinalizador também de mudança de faixa caso a gente não escute, ou se queimar a faixa já aciona lá dentro da cabina. Gostei muito, </w:t>
      </w:r>
      <w:r>
        <w:rPr>
          <w:rFonts w:cs="Arial"/>
          <w:i/>
          <w:szCs w:val="22"/>
          <w:shd w:fill="FFFFFF" w:val="clear"/>
          <w:lang w:val="pt-BR"/>
        </w:rPr>
        <w:t>tá de parabéns</w:t>
      </w:r>
      <w:r>
        <w:rPr>
          <w:rFonts w:cs="Arial"/>
          <w:szCs w:val="22"/>
          <w:shd w:fill="FFFFFF" w:val="clear"/>
          <w:lang w:val="pt-BR"/>
        </w:rPr>
        <w:t>”. (Acresio Alves de Franç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>São Paulo (SP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Caminhão muito bom, </w:t>
      </w:r>
      <w:r>
        <w:rPr>
          <w:rFonts w:cs="Arial"/>
          <w:b/>
          <w:szCs w:val="22"/>
          <w:shd w:fill="FFFFFF" w:val="clear"/>
          <w:lang w:val="pt-BR"/>
        </w:rPr>
        <w:t>tecnologia de ponta</w:t>
      </w:r>
      <w:r>
        <w:rPr>
          <w:rFonts w:cs="Arial"/>
          <w:szCs w:val="22"/>
          <w:shd w:fill="FFFFFF" w:val="clear"/>
          <w:lang w:val="pt-BR"/>
        </w:rPr>
        <w:t>, uma ótima experiência e tudo conforme o combinado. Só tenho a agradecer”. (Emanuel Clecio Feitosa de Souza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Essa iniciativa foi fantástica, </w:t>
      </w:r>
      <w:r>
        <w:rPr>
          <w:rFonts w:cs="Arial"/>
          <w:b/>
          <w:szCs w:val="22"/>
          <w:shd w:fill="FFFFFF" w:val="clear"/>
          <w:lang w:val="pt-BR"/>
        </w:rPr>
        <w:t>uma oportunidade para o autônomo criar essa proximidade, fazer um test-drive tão real como esse</w:t>
      </w:r>
      <w:r>
        <w:rPr>
          <w:rFonts w:cs="Arial"/>
          <w:szCs w:val="22"/>
          <w:shd w:fill="FFFFFF" w:val="clear"/>
          <w:lang w:val="pt-BR"/>
        </w:rPr>
        <w:t>, com um caminhão excelente. Eu já venho da família do Actros, então é formidável, sensacional, eu não tenho palavras para retratar exatamente o que eu senti, o caminhão perfeito, esse retrovisor dele, em forma de câmera. Que ideia formidável, que continuem sempre inovando”. (Sinésio Ferreira Telis)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 w:eastAsia="pt-BR"/>
        </w:rPr>
      </w:pPr>
      <w:r>
        <w:rPr>
          <w:rFonts w:cs="Arial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-BaD0Lb_cQ&amp;list=PLiNw7xywsIe-6a_qzHRWxoDQMPFf3HimY&amp;index=1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1:00Z</dcterms:created>
  <dc:creator>englisch</dc:creator>
  <dc:description/>
  <cp:keywords/>
  <dc:language>en-US</dc:language>
  <cp:lastModifiedBy>Lorente, Ana Carolina (154) [DT]</cp:lastModifiedBy>
  <cp:lastPrinted>2019-04-09T16:44:00Z</cp:lastPrinted>
  <dcterms:modified xsi:type="dcterms:W3CDTF">2021-12-14T14:45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