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8 de març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lang w:val="pt-BR"/>
                        </w:rPr>
                        <w:t xml:space="preserve">    </w:t>
                      </w:r>
                      <w:r>
                        <w:rPr>
                          <w:rFonts w:cs="Arial" w:ascii="CorpoA" w:hAnsi="CorpoA"/>
                          <w:lang w:val="pt-BR"/>
                        </w:rPr>
                        <w:t>8 de març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 xml:space="preserve">Mercedes-Benz convida caminhoneiras e cristais a personalizarem um caminhão para as mulheres 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ção é lançada em homenagem ao Dia Internacional da Mulher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szCs w:val="22"/>
          <w:lang w:val="pt-BR" w:eastAsia="en-US"/>
        </w:rPr>
        <w:t>“</w:t>
      </w:r>
      <w:r>
        <w:rPr>
          <w:rFonts w:cs="Arial"/>
          <w:szCs w:val="22"/>
          <w:lang w:val="pt-BR" w:eastAsia="en-US"/>
        </w:rPr>
        <w:t>Caminhão A Voz Delas” terá itens, nome e visual escolhidos por mulheres através de enquetes nas redes sociais da Mercedes-Benz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Iniciativa é fruto do Movimento “A Voz Delas”, criado pela Mercedes-Benz para conscientizar a sociedade sobre a importância da participação das mulheres no transporte como forma de empoderamento e equidade de gênero na atividade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Clique </w:t>
      </w:r>
      <w:hyperlink r:id="rId2">
        <w:r>
          <w:rPr>
            <w:rStyle w:val="InternetLink"/>
            <w:rFonts w:cs="Arial"/>
            <w:szCs w:val="22"/>
            <w:lang w:val="pt-BR" w:eastAsia="en-US"/>
          </w:rPr>
          <w:t>AQUI</w:t>
        </w:r>
      </w:hyperlink>
      <w:r>
        <w:rPr>
          <w:rFonts w:cs="Arial"/>
          <w:szCs w:val="22"/>
          <w:lang w:val="pt-BR" w:eastAsia="en-US"/>
        </w:rPr>
        <w:t xml:space="preserve"> e veja o vídeo da campanha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No Dia Internacional da Mulher, celebrado hoje, a Mercedes-Benz lança uma ação especial para homenagear caminhoneiras e cristais, que viajam Brasil afora e conhecem muito bem a realidade e os desafios das estradas. Chamada de “Caminhão A Voz Delas”, essa campanha convida mulheres a interagirem com as redes sociais da marca, votando em enquetes para escolher itens, nome e visual de um Novo Actro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Nessa data tão especial, resolvemos homenagear essas mulheres inspiradoras”, diz Ebru Semizer, gerente sênior de Marketing Comunicação &amp; Inteligência de Mercado Caminhões da Mercedes-Benz do Brasil. “Como decorrência, o Movimento A Voz Delas resolveu criar um caminhão feito por elas e para elas, daí o convite para que as caminhoneiras e cristais nos ajudem a compor um modelo que seja ideal para as mulheres. Ou seja, mais uma vez, queremos ouvir a voz delas para entender e atender suas expectativas e necessidade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Caminhão levará saúde, conhecimento e conscientização pelo Paí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Após seu lançamento, o “Caminhão A Voz Delas”, já então com a personalização da campanha, irá percorrer o País levando saúde, conhecimento e conscientização, a fim de facilitar a vida das caminhoneiras e cristais nas estrada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Mercedes-Benz criou um filme para a campanha, que será veiculado no Youtube, Facebook e Instagram, além de alguns canais de TV. Além disso, fará uma sequência de postagens nas redes sociais explicando como funciona a votação dos itens da edição comemorativa do Novo Actros “A Voz Dela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Nossa campanha destaca que elas podem chegar a qualquer lugar com o seu talento. São caminhoneiras e cristais que viajam o Brasil inteiro com muita garra, superando o que vier pela frente”, diz Jefferson Ferrarez, diretor de Vendas e Marketing Caminhões da Mercedes-Benz 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Essa ação é mais um fruto do Movimento A Voz Delas, criado pela Mercedes-Benz para conscientizar a sociedade sobre a importância da participação das mulheres no transporte como forma de empoderamento e equidade de gênero na atividade”, conclui Jefferson Ferrarez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 w:eastAsia="pt-BR"/>
        </w:rPr>
      </w:pPr>
      <w:r>
        <w:rPr>
          <w:rFonts w:cs="Arial"/>
          <w:bCs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4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po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u-jv45dgcY" TargetMode="External"/><Relationship Id="rId3" Type="http://schemas.openxmlformats.org/officeDocument/2006/relationships/hyperlink" Target="mailto:pool-id.mercedes-benz_press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8:00Z</dcterms:created>
  <dc:creator>englisch</dc:creator>
  <dc:description/>
  <cp:keywords/>
  <dc:language>en-US</dc:language>
  <cp:lastModifiedBy>Lorente, Ana Carolina (154) [DT]</cp:lastModifiedBy>
  <cp:lastPrinted>2019-04-09T16:44:00Z</cp:lastPrinted>
  <dcterms:modified xsi:type="dcterms:W3CDTF">2022-03-08T13:55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