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1 de jul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1 de jul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Mercedes-Benz Actros, Wellington Cirino vence em Londrina e assume a liderança da Copa Truck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quipe ASG Motorsport fez a dobradinha na Prova 1, com Wellington Cirino (#6) cruzando a linha de chegada em primeiro lugar, seguido por Roberval Andrade (#15)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Já são 6 vitórias da ASG Motorsport em 10 provas disputadas este ano: 5 com Cirino e 1 com Roberva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Wellington Cirino é o líder entre os pilotos e a Mercedes-Benz ocupa a vice-liderança de marcas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A notável regularidade de Wellington Cirino (#6) com seu Mercedes-Benz Actros nas pistas de competição segue encantando o público da Copa Truck. O piloto da ASG Motorsport fez a pole e venceu de ponta a ponta a Prova 1 da etapa de Londrina</w:t>
      </w:r>
      <w:r>
        <w:rPr>
          <w:rFonts w:cs="Calibri"/>
          <w:szCs w:val="22"/>
          <w:lang w:val="pt-BR"/>
        </w:rPr>
        <w:t xml:space="preserve">, disputada ontem, 10 de julho, no Autódromo Internacional Ayrton Senna nesta cidade do Norte do Paraná. Seu companheiro de equipe, Roberval Andrade (#15), cruzou a linha de chegada logo atrás, fazendo a dobradinha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Londrina abrigou as duas provas da 5ª etapa do ano. Roberval também ocupou o segundo lugar na Prova 2 e Cirino, o 7º, após ter sido prejudicado por um incidente entre vários caminhões logo na largada da Prova 2. Com esses resultados, Cirino assumiu a liderança da Copa Truck 2022 entre os pilotos, com 164 pontos. A Mercedes-Benz ocupa a vice-liderança entre as marcas, com 321 pontos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>“</w:t>
      </w:r>
      <w:r>
        <w:rPr>
          <w:rFonts w:cs="Calibri"/>
          <w:szCs w:val="22"/>
          <w:lang w:val="pt-BR"/>
        </w:rPr>
        <w:t>Utilizando a força e a excelente performance do Actros, Cirino saiu na frente e sustentou com muita competência e habilidade a liderança da Prova 1 até o fim</w:t>
      </w:r>
      <w:r>
        <w:rPr>
          <w:rFonts w:cs="Calibri"/>
          <w:szCs w:val="22"/>
          <w:shd w:fill="FFFFFF" w:val="clear"/>
          <w:lang w:val="pt-BR"/>
        </w:rPr>
        <w:t>”, diz Jefferson Ferrarez, diretor de Vendas e Marketing Caminhões da Mercedes-Benz do Brasil. “E m</w:t>
      </w:r>
      <w:r>
        <w:rPr>
          <w:rFonts w:cs="Calibri"/>
          <w:szCs w:val="22"/>
          <w:lang w:val="pt-BR"/>
        </w:rPr>
        <w:t>ais uma vez, o Actros ofereceu resistência e confiabilidade ao piloto, que chegou a impressionantes 5 vitórias em 10 corridas. Parabéns ao Cirino por esse desempenho espetacular, como também à equipe ASG Motorsport e aos parceiros que os apoiam durante todo o ano. Seguimos muito confiantes para lutar por esse título e repetir o feito do ano passado</w:t>
      </w:r>
      <w:r>
        <w:rPr>
          <w:rFonts w:cs="Calibri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Calibri"/>
          <w:b/>
          <w:bCs/>
          <w:szCs w:val="22"/>
          <w:shd w:fill="FFFFFF" w:val="clear"/>
          <w:lang w:val="pt-BR"/>
        </w:rPr>
        <w:t>Novamente em Interlagos no mês de agost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/>
        </w:rPr>
      </w:pPr>
      <w:r>
        <w:rPr>
          <w:rFonts w:cs="Arial"/>
          <w:b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Com duas provas, a 6ª etapa da Copa Truck 2022 será realizada no dia 21 de agosto, novamente no tradicional Autódromo de Interlagos, em São Paulo, que já havia abrigado a 3ª etapa deste an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ntre as marcas ligadas à Mercedes-Benz que patrocinam Roberval Andrade e Wellington Cirino estão o FleetBoard, Peças Genuínas, RENOV, Alliance, Mercedes Club, Movimento “A Voz Delas” e SelecTrucks, além do Consórci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parceria da Mercedes-Benz 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a Copa Truck 2022, a Mercedes-Benz 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otência quase três vezes maior que a de um caminhão utilizado no transport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levada potência de 1.250 cv a 3.500 rpm do motor Mercedes-Benz 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ela terceira vez consecutiva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 consecutivo, o Mercedes-Benz Actros é o Safety Truck da Copa Truck. Esse inovador extrapesado da Mercedes-Benz se destaca no Brasil por avançadas tecnologias de segurança ativa que são de série, evitam acidentes e protegem vidas, como o Assistente Ativo de Frenagem (ABA 5 – único do mercado que identifica veículos, pedestres e objetos à sua frente e freia sozinho, caso o motorista não tome a ação necessária), o Assistente de Ponto Cego, o de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09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2-07-11T18:09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0f23543f-bc26-46e6-9e98-5c88d4323f67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7-11T18:08:4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