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3 de nov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3 de nov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é vencedora da inédita categoria ESG no Prêmio AutoData 2023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presa foi reconhecida pelo Movimento A Voz Delas, criado para conscientizar a sociedade sobre a importância da participação das mulheres no transporte como forma de empoderamento e equidade de gêne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ilares Meio Ambiente, Social e Governança da estratégia ESG fazem cada vez mais parte do dia a dia da Companhi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base no ecossistema do transporte responsável e na mobilidade sustentável, Mercedes-Benz está sempre atenta às diversas demandas da sociedad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Visite o site do Movimento: https://avozdelas.com.br/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 Mercedes-Benz do Brasil, devido às ações do Movimento A Voz Delas, foi a primeira empresa a vencer a mais nova categoria do Prêmio AutoData 2023, a de ESG, que destaca o case mais representativo ligado aos p</w:t>
      </w:r>
      <w:r>
        <w:rPr>
          <w:rFonts w:cs="Arial"/>
          <w:szCs w:val="22"/>
          <w:lang w:val="pt-BR"/>
        </w:rPr>
        <w:t>ilares Meio Ambiente, Social e Governança</w:t>
      </w:r>
      <w:r>
        <w:rPr>
          <w:rFonts w:cs="Arial"/>
          <w:szCs w:val="22"/>
          <w:lang w:val="pt-BR" w:eastAsia="pt-BR"/>
        </w:rPr>
        <w:t>. Em sua 24ª edição, este evento do Grupo AutoData consolida-se como uma das principais iniciativas de reconhecimento à indústria automotiva. Em evento realizado no dia 22 de novembro, em São Paulo, capital, foram entregues troféus aos ganhadores de 2023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te ano, 64 cases de 16 categorias foram escolhidos como finalistas pelos jornalistas da AutoData entre aproximadamente 300 concorrentes, a partir de reportagens publicadas na revista e na agência de notícias nos últimos 12 meses. Foram cerca de três meses de eleição aberta no site da AutoData e também no Congresso Perspectivas 2024, elegendo assim os vencedores entre montadoras, fornecedores e personalidades do set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Segundo Jefferson Ferrarez, diretor de Vendas e Marketing Caminhões da Mercedes-Benz do Brasil, o Prêmio AutoData tem um significado muito especial porque ele é resultado da avaliação e indicação de jornalistas especializados juntamente com a votação de leitores e congressistas da AutoData. “Ou seja, um público que conhece profundamente o setor e que escolheu a Mercedes-Benz como referência na inédita categoria ESG, o que demonstra que estamos no caminho certo quando avançamos em práticas de </w:t>
      </w:r>
      <w:r>
        <w:rPr>
          <w:rFonts w:cs="Arial"/>
          <w:szCs w:val="22"/>
          <w:lang w:val="pt-BR"/>
        </w:rPr>
        <w:t>Meio Ambiente, Social e Governança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Empoderamento e equidade de gêner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vimento A Voz Delas foi criado pela Mercedes-Benz com o objetivo de conscientizar a sociedade sobre a importância da participação das mulheres no transporte como forma de empoderamento e equidade de gênero. Essa iniciativa está refletida em todas as suas áreas de atuação, seja com clientes, motoristas, transportadores, colaboradores, parceiros de negócios e a sociedade como um todo, reforçando o empoderamento das mulheres em todas as áreas em que atua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ssa ação da nossa marca nos traz muito orgulho, satisfação e alegria. Além disso, o Movimento reafirma o compromisso da Mercedes-Benz com os princípios ESG, o que envolve a qualidade de vida, saúde e segurança de quem leva cargas e passageiros por todos os cantos desse imenso país continental. Ouvimos a vozes das mulheres, a fim de entender e atender suas expectativas e necessidades”, diz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Os pilares Meio Ambiente, Social e Governança da estratégia ESG fazem cada vez mais parte do dia a dia da Mercedes-Benz do Brasil, refletidos em múltiplas e diversificadas ações e iniciativas. </w:t>
      </w:r>
      <w:r>
        <w:rPr>
          <w:rFonts w:cs="Arial"/>
          <w:szCs w:val="22"/>
          <w:lang w:val="pt-BR" w:eastAsia="pt-BR"/>
        </w:rPr>
        <w:t xml:space="preserve">“Os caminhões e ônibus da marca carregam o propósito de mover o mundo, transportando pessoas e cargas. Além disso, com base no </w:t>
      </w:r>
      <w:r>
        <w:rPr>
          <w:rFonts w:cs="Arial"/>
          <w:szCs w:val="22"/>
          <w:lang w:val="pt-BR"/>
        </w:rPr>
        <w:t>ecossistema do transporte responsável e na mobilidade sustentável</w:t>
      </w:r>
      <w:r>
        <w:rPr>
          <w:rFonts w:cs="Arial"/>
          <w:szCs w:val="22"/>
          <w:lang w:val="pt-BR" w:eastAsia="pt-BR"/>
        </w:rPr>
        <w:t>, a Empresa também está sempre atenta às diversas demandas da sociedade”, afirm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Ouvir mulheres e encontrar maneiras de transformar suas realidad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Movimento A Voz Delas nasceu com o propósito de ouvir as histórias de mulheres que trabalham nas estradas e nas cidades, visando encontrar maneiras de transformar suas realidades. “Afinal, quem faz o transporte de cargas e de passageiros acontecer merece receber atenção e encontrar mais segurança, respeito e dignidade e também melhores condições no seu percurso”, diz Ebru Semizer, gerente sênior de Pós-Vendas da Mercedes-Benz do Brasil. “Para que essa voz seja cada vez mais forte, precisamos que mais pessoas e parceiros juntem-se a nós”. 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vimento A Voz Delas teve início em 2019, com a reforma de banheiros em um posto de combustível em Cachoeira Alta, no interior de Goiás. Era o primeiro passo de uma longa jorn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 lá para cá, diversas ações foram realizadas, como rodas de conversas, programas, ações de estrada pelo País em postos de combustível, engajamento de empresas do setor e também a transformação de sonhos em realidade, como a promoção “Na direção dos seus sonhos”, na qual as mulheres ganham a troca de categoria das habilitações profissionais combinado a cursos de formação, permitindo assim o início de uma nova fase em suas v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a última Fenatran, além de ações de conhecimento e conteúdo durante a semana, foi apresentado o Actros Estrela Delas, um caminhão que teve a participação de centenas de mulheres durante o processo de criação. Este caminhão foi desenhado e fabricado por elas e para elas, com uma série de customizações que o transformaram em um caminhão exclus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 último mês de outubro, com a participação e apoio de vários parceiros, o Movimento A Voz Delas iniciou, pela 3ª vez, a “Caravana Todos Juntos", iniciativa que abriga duas importantes campanhas nacionais, a do Outubro Rosa e a do Novembro Azul, levando conscientização sobre saúde, além de conhecimento e oportunidades para quem vive na estrada. Para isso, uma carreta estande foi equipada com recursos para o atendimento aos profissionais do volante e cristais. São disponibilizados exames de medição de glicemia, pressão e temperatura, além de orientações sobre diabetes e pressão alta. Para as mulheres, são compartilhadas dicas de autoexame da mama e para os homens há ainda informações sobre os cuidados com o câncer de próstata. As paradas ocorrem em pontos de paradas dos parceiros do Movimento A Voz Delas, sempre às margens de rodov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ém do atendimento de saúde, na Caravana Todos Juntos temos rodas de conversas sobre temáticas importantes, conexões entre transportadores locais e profissionais do transporte e outras atividades que levam então saúde e conhecimento pelas estradas do Brasil”, destaca Ebru Semiz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rpoA" w:hAnsi="Corpo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poA" w:hAnsi="Corpo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rpoA" w:hAnsi="Corpo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rpoA" w:hAnsi="Corpo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11-23T16:28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