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04 de jul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04 de jul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 xml:space="preserve">Ônibus de vacinação doados pela Mercedes-Benz registram atendimento a mais de 80.000 pessoas em um ano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specialmente equipados para vacinação e outros atendimentos, dois ônibus foram doados à Cruz Vermelha Brasileira para combate à Covid-19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 xml:space="preserve">Parceria contribui com o Plano Nacional de Imunização do Ministério da Saúde, além de envolver outras iniciativas de enfrentamento à pandemia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Calibri"/>
          <w:bCs/>
          <w:color w:val="070707"/>
          <w:szCs w:val="22"/>
          <w:lang w:val="pt-BR" w:eastAsia="en-US"/>
        </w:rPr>
        <w:t>Aproximadamente 30 cidades de várias regiões já foram atendidas até agor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Calibri"/>
          <w:bCs/>
          <w:color w:val="070707"/>
          <w:szCs w:val="22"/>
          <w:lang w:val="pt-BR" w:eastAsia="en-US"/>
        </w:rPr>
        <w:t>Ação reforça os princípios ESG da Mercedes-Benz do Brasil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Um ano após pegar estrada, os dois ônibus de vacinação contra a Covid-19, doados pela Mercedes-Benz do Brasil à Cruz Vermelha Brasileira (CVB), registraram, em 20 de junho, o atendimento a mais de 80.000 pessoas. Aproximadamente, a metade tomou a 1ª dose da vacina, 16% a 2ª dose e 34% a dose única. Transformados e e</w:t>
      </w:r>
      <w:r>
        <w:rPr>
          <w:rFonts w:cs="Arial"/>
          <w:szCs w:val="22"/>
          <w:lang w:val="pt-BR"/>
        </w:rPr>
        <w:t>quipados para vacinação e outros atendimentos de saúde, foram cedidos um ônibus rodoviário O 500 R e um modelo urbano OF 1519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>Esse volume representa uma média de 5.500 doses aplicadas por mês no primeiro ano da parceria com a CVB, bem acima das 4.000 doses planejadas inicialmente”, diz Roberto Leoncini, vice-presidente de Vendas e Marketing Caminhões e Ônibus da Mercedes-Benz do Brasil. “Considerando outras iniciativas de prevenção e de enfrentamento à pandemia, também foram atendidas mais de 80.000 pessoas em um ano nos dois ônibu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Cerca de 30 cidades de várias regiões já receberam a visita dos ônibus da Cruz Vermelha Brasileira. Entre os maiores atendimentos destacam-se Fortaleza (CE), com 13,3 mil pessoas vacinadas; Maceió (AL), com 12,6 mil; Campo Grande (MS), com 7,8 mil; São Gonçalo (RJ), com 7 mil; e Governador Valadares (MG), com 5,6 mil. No mês de julho, o ônibus urbano seguirá roteiro por Santa Catarina e o rodoviário pelo estado do Maranhã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 xml:space="preserve">Considerando o volume de mais de 80.000 pessoas atendidas nesse primeiro ano, 53% são mulheres e 47% homens. Aproximadamente 57% dos atendimentos foram realizados no ônibus urbano e 43% no rodoviário. A faixa etária entre 41 e 50 anos foi a mais atendida até agora, com 21% do volume total, seguida de 51 a 60 anos (18%) e de 31 a 40 anos (17%)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Ajuda humanitária a populações de localidades mais distante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Essa ação com a Cruz Vermelha Brasileira faz parte do projeto #UnindoForças, iniciativa idealizada e gerenciada pela Mercedes-Benz do Brasil, com envolvimento de vários parceiros e com apoio do Ministério Federal de Cooperação Econômica e Desenvolvimento da Alemanha (BMZ), via DEG/KfW, que contribuiu com 4,5 milhões de Euros para a aquisição de oito carretas das Unidades Móveis de Saúde e dos dois Ônibus de Vacinação. Estes veículos vêm percorrendo o País, atendendo em diversas especialidades e ajudando em ações contra a Covid-19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>Graças a essa parceria tão importante da Cruz Vermelha Brasileira com a Mercedes-Benz, estamos levando ajuda humanitária aos locais mais distantes do nosso País, atenuando o sofrimento daqueles que mais precisam diante dessa severa pandemia. Juntos, #UnindoForças, seguimos salvando vidas”, diz Júlio Cals, presidente Nacional da CVB. “Nessa missão, contamos com nossos voluntários e com as secretarias de saúde e as prefeituras participantes”.</w:t>
      </w:r>
      <w:r>
        <w:rPr>
          <w:rFonts w:cs="Calibri"/>
          <w:color w:val="FF0000"/>
          <w:szCs w:val="22"/>
          <w:lang w:val="pt-BR" w:eastAsia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Calibri"/>
          <w:color w:val="FF0000"/>
          <w:szCs w:val="22"/>
          <w:lang w:val="pt-BR" w:eastAsia="pt-BR"/>
        </w:rPr>
      </w:pPr>
      <w:r>
        <w:rPr>
          <w:rFonts w:cs="Calibri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 campanha de vacinação da Cruz Vermelha Brasileira contribui com o Plano Nacional de Imunização do Ministério da Saúde, além de envolver outras iniciativas de prevenção e promoção da saúde e de enfrentamento à pandemia do coronavíru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>Por meio desses dois ônibus, trabalhamos para oferecer mobilidade e segurança, a fim de auxiliar a CVB nessa importante missão de levar saúde e cuidados a populações vulneráveis”, afirma Roberto Leoncini. “Estamos orgulhosos com mais essa parceria humanitária que preserva vidas e que está alinhada ao nosso compromisso de contribuir para o desenvolvimento social e garantir o bem-estar às comunidades brasileiras, o que reforça os princípios ESG da nossa Empresa. Essa é uma forma de construirmos pontes com a comunidade, com os usuários de ônibus e enfrentarmos juntos os desafios impostos pela pandemia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A transformação especializada dos ônibu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Tanto no ônibus O 500 R, como no OF 1519, todos os assentos de passageiros foram retirados, dando lugar a ambientações especialmente desenvolvidas para aplicação da vacina. O projeto preserva a qualidade e a segurança do atendimento prestado pelos profissionais de saúde à população, com base em todas as medidas de proteção e higienização. Além disso, foi instalado um inovador sistema de energia solar que garante o abastecimento de energia para as geladeiras de vacinas. No interior dos veículos, há ainda luz ultravioleta, tecnologia que contribui para melhor higienização e segurança sanitári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 ônibus rodoviário permitiu a instalação de 5 boxes de vacinação com cortina hospitalar, armário aéreo, gaveteiro, dispenser de álcool gel e porta papel toalha em cada um deles, uma sala de monitoramento com dois notebooks e dois monitores, três geladeiras para armazenamento de vacinas (capacidade de 2.800 multidoses cada geladeira), três armários com cuba, mesa dobrável para copa, filtro de água e toalete. O sistema de ar-condicionado é do modelo split. O acesso dos usuários é feito pela porta de entrada do veículo. No lado externo, foram instalados toldos para maior conforto no atendiment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No ônibus urbano são 3 boxes de vacinação com cortina hospitalar, armário aéreo, gaveteiro, dispenser de álcool gel e porta papel toalha em cada um deles, uma sala de monitoramento com dois notebooks e dois monitores, duas geladeiras para armazenamento de vacinas (capacidade de 2.800 multidoses cada geladeira), dois armários com cuba, filtro de água e toalete. O ar-condicionado é split, com entrada pela porta central do ônibus e toldos no lado extern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s transformações dos ônibus em unidades de vacinação ficaram a cargo da Eco X, empresa especializada do setor. A Elber Medical forneceu as câmaras de conservação das vacinas e a Sunew, os painéis solares que garantem energia para as geladeiras de vacinas (adesivos no teto do veículo com a inovadora tecnologia OPV para o modelo rodoviário)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1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2-07-01T16:25:00Z</dcterms:modified>
  <cp:revision>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d881bb98-dbb3-44b0-9ba3-df07a59bcad5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6-21T18:26:40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