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5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5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Anápoli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A Mercedes-Benz realizará, entre os dias 17 a 19 de agosto, em Anápolis (GO), a décima primeira etapa do “Circuito Ceasa”, ação de demonstração de caminhões para motoristas, operadores e transportadores das Centrais de Abastecimento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1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2-08-15T16:15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f72aacd4-8bb3-4c34-86f1-2e8395ac7025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9T17:46:3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