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71135</wp:posOffset>
            </wp:positionH>
            <wp:positionV relativeFrom="page">
              <wp:posOffset>533400</wp:posOffset>
            </wp:positionV>
            <wp:extent cx="608965" cy="6000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742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320</wp:posOffset>
                </wp:positionH>
                <wp:positionV relativeFrom="paragraph">
                  <wp:posOffset>635</wp:posOffset>
                </wp:positionV>
                <wp:extent cx="174498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cs="Arial" w:ascii="CorpoA" w:hAnsi="CorpoA"/>
                                <w:szCs w:val="22"/>
                                <w:lang w:val="pt-BR"/>
                              </w:rPr>
                              <w:t>4 de agosto de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56pt;mso-wrap-distance-left:9.05pt;mso-wrap-distance-right:9.05pt;mso-wrap-distance-top:0pt;mso-wrap-distance-bottom:0pt;margin-top:0pt;mso-position-vertical-relative:text;margin-left:3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cs="Arial" w:ascii="CorpoA" w:hAnsi="CorpoA"/>
                          <w:szCs w:val="22"/>
                          <w:lang w:val="pt-BR"/>
                        </w:rPr>
                        <w:t>4 de agost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jc w:val="both"/>
        <w:rPr>
          <w:rFonts w:cs="Arial"/>
          <w:szCs w:val="36"/>
          <w:lang w:val="pt-BR"/>
        </w:rPr>
      </w:pPr>
      <w:r>
        <w:rPr>
          <w:rFonts w:cs="Arial"/>
          <w:szCs w:val="36"/>
          <w:lang w:val="pt-BR"/>
        </w:rPr>
        <w:t>Mercedes-Benz do Brasil é a maior vencedora do Prêmio REI 2021</w:t>
      </w:r>
    </w:p>
    <w:p>
      <w:pPr>
        <w:pStyle w:val="DCSubhead"/>
        <w:numPr>
          <w:ilvl w:val="0"/>
          <w:numId w:val="2"/>
        </w:numPr>
        <w:spacing w:before="0" w:after="0"/>
        <w:jc w:val="both"/>
        <w:rPr>
          <w:rFonts w:cs="Arial"/>
          <w:szCs w:val="22"/>
          <w:lang w:val="pt-BR"/>
        </w:rPr>
      </w:pPr>
      <w:r>
        <w:rPr>
          <w:lang w:val="pt-BR"/>
        </w:rPr>
        <w:t>Empresa venceu nas três categorias em que concorria: Empresa do Ano Veículos Pesados, Distribuição e Pós-Venda, além de Sustentabilidade e Responsabilidade Socioambiental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/>
        </w:rPr>
      </w:pPr>
      <w:r>
        <w:rPr>
          <w:lang w:val="pt-BR"/>
        </w:rPr>
        <w:t>Em 11 anos de premiação, edição 2021 teve recorde de votos, ultrapassando 39,7 mil, um aumento de 80% em relação a 2020</w:t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b w:val="false"/>
          <w:b w:val="false"/>
          <w:szCs w:val="22"/>
          <w:lang w:val="pt-BR"/>
        </w:rPr>
      </w:pPr>
      <w:r>
        <w:rPr>
          <w:rFonts w:cs="Arial"/>
          <w:b w:val="false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O resultado do </w:t>
      </w:r>
      <w:r>
        <w:rPr>
          <w:rFonts w:cs="Arial"/>
          <w:b/>
          <w:szCs w:val="22"/>
          <w:lang w:val="pt-BR"/>
        </w:rPr>
        <w:t>Prêmio REI 2021</w:t>
      </w:r>
      <w:r>
        <w:rPr>
          <w:rFonts w:cs="Arial"/>
          <w:szCs w:val="22"/>
          <w:lang w:val="pt-BR"/>
        </w:rPr>
        <w:t xml:space="preserve"> (sigla para Reconhecimento à Excelência e Inovação), anunciado em 3 de agosto no evento online #ABPlan 2021 – Planejamento Automotivo, consagrou a Mercedes-Benz do Brasil como a maior empresa ganhadora deste ano, com reconhecimento geral nas três categorias em que concorria: </w:t>
      </w:r>
      <w:r>
        <w:rPr>
          <w:rFonts w:cs="Arial"/>
          <w:b/>
          <w:i/>
          <w:szCs w:val="22"/>
          <w:lang w:val="pt-BR"/>
        </w:rPr>
        <w:t>Empresa do Ano Veículos Pesados</w:t>
      </w:r>
      <w:r>
        <w:rPr>
          <w:rFonts w:cs="Arial"/>
          <w:szCs w:val="22"/>
          <w:lang w:val="pt-BR"/>
        </w:rPr>
        <w:t xml:space="preserve">; </w:t>
      </w:r>
      <w:r>
        <w:rPr>
          <w:rFonts w:cs="Arial"/>
          <w:b/>
          <w:i/>
          <w:szCs w:val="22"/>
          <w:lang w:val="pt-BR"/>
        </w:rPr>
        <w:t>Distribuição e Pós-Venda</w:t>
      </w:r>
      <w:r>
        <w:rPr>
          <w:rFonts w:cs="Arial"/>
          <w:szCs w:val="22"/>
          <w:lang w:val="pt-BR"/>
        </w:rPr>
        <w:t xml:space="preserve">, com o case Showroom Virtual Star Online; e </w:t>
      </w:r>
      <w:r>
        <w:rPr>
          <w:rFonts w:cs="Arial"/>
          <w:b/>
          <w:i/>
          <w:szCs w:val="22"/>
          <w:lang w:val="pt-BR"/>
        </w:rPr>
        <w:t>Sustentabilidade e Responsabilidade Socioambiental</w:t>
      </w:r>
      <w:r>
        <w:rPr>
          <w:rFonts w:cs="Arial"/>
          <w:szCs w:val="22"/>
          <w:lang w:val="pt-BR"/>
        </w:rPr>
        <w:t xml:space="preserve">, com o case Unidades Móveis de Saúde, mostrando o compromisso contínuo com a inovação, com o melhor atendimento aos clientes e com o bem-estar da sociedade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É uma enorme satisfação para todos nós da Mercedes-Benz recebermos essas três premiações. Uma delas, em especial, Empresa do Ano, reflete o nosso propósito de trabalhar para todos que movem o mundo. Nesses 65 anos da Mercedes-Benz no Brasil evoluímos constantemente, oferecendo as melhores soluções de produtos, serviços para nossos clientes, bem como a nossa contribuição para o desenvolvimento da sociedade e do setor automotivo brasileiro. Os três cases vencedores são motivo de muito orgulho para nós, pois estão em sintonia com o cenário mundial de mudanças e desafios que vivemos com a chegada dos avanços tecnológicos e com a pandemia da COVID-19, que impactaram os negócios globalmente”, diz Karl Deppen, presidente da Mercedes-Benz do Brasil &amp; CEO América Lati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O Prêmio REI é uma iniciativa da Automotive Business que destaca empresas, projetos e pessoas que geram novos valores à indústria automotiva, mobilidade e sociedade. É um reconhecimento aos profissionais e organizações que assumem o protagonismo da transformação tecnológica e social pela qual o mundo vem passando para gerar impacto positivo com novas soluções. São 5 categorias, com 12 subcategorias, e, somente na edição de 2021, bateu o recorde de votos em 11 anos de premiação, com mais de 39,7 mil, um aumento de 80% em relação a 2020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Atuação vencedora em inovação, atendimento ao cliente e bem-estar da socie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s iniciativas que colocaram a Mercedes-Benz do Brasil em destaque no Prêmio REI são uma amostra da abordagem de inovação e geração de valor contínuo da Empresa. “Hiperconectividade, tecnologia digital, dados na nuvem e a Internet das Coisas são elementos da Indústria 4.0 que já são uma realidade na Mercedes-Benz do Brasil. Lançamos um Showroom Virtual para garantir a proximidade dos clientes com nossa marca em meio ao isolamento social que vivemos durante a pandemia e criamos um projeto junto a diversos parceiros que adaptou nossos veículos em Unidades Móveis de Saúde, dando suporte não só ao atendimento e diagnóstico da COVID-19, mas agora também à vacinação”, comenta Deppen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O destaque como </w:t>
      </w:r>
      <w:r>
        <w:rPr>
          <w:rFonts w:cs="Arial"/>
          <w:b/>
          <w:i/>
          <w:szCs w:val="22"/>
          <w:lang w:val="pt-BR"/>
        </w:rPr>
        <w:t>Empresa do Ano Veículos Pesados</w:t>
      </w:r>
      <w:r>
        <w:rPr>
          <w:rFonts w:cs="Arial"/>
          <w:szCs w:val="22"/>
          <w:lang w:val="pt-BR"/>
        </w:rPr>
        <w:t xml:space="preserve"> foi resultado do investimento para a transformação tecnológica da fábrica de São Bernardo do Campo na primeira Linha de Chassis de Ônibus 4.0 da Daimler no mundo, que registra ganhos de 12% na eficiência produtiva e 25% em logística. Em 2020, mesmo diante da pandemia, a Companhia seguiu com seu plano de investimentos de R$ 2,4 bilhões no país, que é o 1º mercado da Daimler Truck no mun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Quanto ao Showroom Virtual Star Online, que deu à Empresa o prêmio na categoria </w:t>
      </w:r>
      <w:r>
        <w:rPr>
          <w:rFonts w:cs="Arial"/>
          <w:b/>
          <w:i/>
          <w:szCs w:val="22"/>
          <w:lang w:val="pt-BR"/>
        </w:rPr>
        <w:t>Distribuição e Pós-Venda</w:t>
      </w:r>
      <w:r>
        <w:rPr>
          <w:rFonts w:cs="Arial"/>
          <w:szCs w:val="22"/>
          <w:lang w:val="pt-BR"/>
        </w:rPr>
        <w:t xml:space="preserve">, trata-se de uma iniciativa inédita no país, lançada em maio de 2020, inserida no contexto estratégico da marca e do conceito de fábrica, concessionários, serviços e clientes 4.0. No canal de vendas, o cliente tem acesso a mais de 2 mil ofertas da linha zero km de caminhões e ônibus da Mercedes-Benz, e da linha Sprinter. A inovação no segmento de pesados criou um novo ambiente para o relacionamento com os clientes em meio ao isolamento social provocado pela pandemia da COVID-19, proporcionando uma experiência completa de contato com os concessionários da marca no conforto e segurança. A solução passou a fazer parte da estratégia comercial da Mercedes-Benz, uma vez que teve grande aceitação por parte dos clientes dadas a agilidade e praticidade durante a jornada de compra de peças e serviços, linhas de crédito do Banco Mercedes-Benz, planos de consórcio e modelos usados oferecidos pela SelecTrucks. Em menos de um ano e meio, a plataforma recebeu mais de 1,6 milhão de visitas e, ao menos, uma venda é realizada por di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Já na iniciativa de investimento em Unidades Móveis de Saúde no Brasil, case vencedor na categoria </w:t>
      </w:r>
      <w:r>
        <w:rPr>
          <w:rFonts w:cs="Arial"/>
          <w:b/>
          <w:i/>
          <w:szCs w:val="22"/>
          <w:lang w:val="pt-BR"/>
        </w:rPr>
        <w:t>Sustentabilidade e Responsabilidade Socioambiental</w:t>
      </w:r>
      <w:r>
        <w:rPr>
          <w:rFonts w:cs="Arial"/>
          <w:szCs w:val="22"/>
          <w:lang w:val="pt-BR"/>
        </w:rPr>
        <w:t>, a Mercedes-Benz assumiu o desafio de levar saúde à população a bordo de seus veículos. Um grupo de colaboradores que participou do programa de inovação da empresa planejou a iniciativa que deu origem às Unidades Móveis de Saúde. A Companhia entrou com o gerenciamento do projeto e se uniu à Associação Beneficente Ebenezer (CIES Global), que presta serviços à Prefeitura de São Paulo; à Câmara de Comércio e Indústria Brasil-Alemanha (AHK São Paulo); ao DEG, órgão ligado ao Banco de Desenvolvimento KfW; à Fleximedical e à Siemens Healthineers, para juntos desenvolverem a primeira Unidade Móvel de Tomografia. Puxada pelo caminhão Novo Actros e utilizada como apoio ao diagnóstico da COVID-19, ela entrou em ação em setembro de 2020 e já realizou mais de 4 mil exames. No total, o projeto investiu € 5,5 milhões em oito unidades móveis, que serão transportadas por caminhões da marca e atenderão populações em situação de vulnerabilidade social pelo Brasil. Além de tomografias, as unidades vão abranger especialidades como oncologia, oftalmologia, odontologia, ginecologia e pequenas cirurgias. Este ano, a iniciativa alavancou e serão doados dois ônibus para a Cruz Vermelha para dar apoio à vacinação contra o novo coronavírus. Outras organizações parceiras desse projeto são a Sociedade Beneficente Israelita Brasileira Albert Einstein, Renovatio, SAS Brasil e o Instituto Luz para Vi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Contato Mercedes-Benz do Brasil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  <w:bookmarkStart w:id="0" w:name="bkmSeite"/>
      <w:bookmarkStart w:id="1" w:name="bkmFooter"/>
      <w:bookmarkStart w:id="2" w:name="PiExtension"/>
      <w:bookmarkStart w:id="3" w:name="bkmHeader"/>
      <w:bookmarkEnd w:id="0"/>
      <w:bookmarkEnd w:id="1"/>
      <w:bookmarkEnd w:id="2"/>
      <w:bookmarkEnd w:id="3"/>
    </w:p>
    <w:sectPr>
      <w:headerReference w:type="default" r:id="rId5"/>
      <w:footerReference w:type="default" r:id="rId6"/>
      <w:type w:val="nextPage"/>
      <w:pgSz w:w="11906" w:h="16838"/>
      <w:pgMar w:left="1389" w:right="3090" w:gutter="0" w:header="425" w:top="3737" w:footer="125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>
        <w:sz w:val="18"/>
        <w:lang w:val="pt-BR"/>
      </w:rPr>
    </w:pPr>
    <w:r>
      <w:rPr>
        <w:sz w:val="18"/>
        <w:lang w:val="pt-BR"/>
      </w:rPr>
      <w:t>Comunicação Corporativa - Mercedes-Benz do Brasil</w:t>
      <w:br/>
      <w:t>Mercedes-Benz – Uma marca da Daimler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5105" cy="240030"/>
              <wp:effectExtent l="635" t="0" r="0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280" cy="24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52.25pt;margin-top:188.3pt;width:116.1pt;height:18.85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1700" cy="539115"/>
              <wp:effectExtent l="635" t="635" r="635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53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0.95pt;margin-top:146.9pt;width:370.95pt;height:42.4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Marcadores">
    <w:name w:val="Marcadores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next w:val="Introductory"/>
    <w:qFormat/>
    <w:pPr>
      <w:widowControl/>
      <w:suppressAutoHyphens w:val="true"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MLStat">
    <w:name w:val="MLStat"/>
    <w:qFormat/>
    <w:pPr>
      <w:widowControl/>
      <w:suppressAutoHyphens w:val="true"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suppressAutoHyphens w:val="tru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suppressAutoHyphens w:val="true"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suppressAutoHyphens w:val="true"/>
      <w:bidi w:val="0"/>
      <w:spacing w:lineRule="atLeast" w:line="340" w:before="0" w:after="34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suppressAutoHyphens w:val="true"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suppressAutoHyphens w:val="true"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spacing w:before="0" w:after="0"/>
      <w:jc w:val="left"/>
    </w:pPr>
    <w:rPr>
      <w:rFonts w:ascii="Verdana" w:hAnsi="Verdana" w:eastAsia="Verdana" w:cs="Verdana"/>
      <w:color w:val="000000"/>
      <w:sz w:val="24"/>
      <w:szCs w:val="24"/>
      <w:lang w:val="pt-B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ila.franco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23:00Z</dcterms:created>
  <dc:creator>englisch</dc:creator>
  <dc:description/>
  <cp:keywords/>
  <dc:language>en-US</dc:language>
  <cp:lastModifiedBy>Lorente, Ana Carolina (154) [DT]</cp:lastModifiedBy>
  <cp:lastPrinted>2018-10-11T12:04:00Z</cp:lastPrinted>
  <dcterms:modified xsi:type="dcterms:W3CDTF">2021-08-04T20:50:00Z</dcterms:modified>
  <cp:revision>4</cp:revision>
  <dc:subject/>
  <dc:title>Press Information</dc:title>
</cp:coreProperties>
</file>