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1 de outu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1 de outu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Mercedes-Benz Actros, Roberval Andrade defende a liderança da Copa Truck em Tarumã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Tradicional autódromo de Viamão, na Grande Porto Alegre, recebe quatro corridas das etapas 7 e 8 da competição, que serão realizadas nos dias 14 e 15 de outub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 líder Roberval Andrade (#15), da ASG Motorsport, acumula 5 vitórias em 12 corridas neste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é a líder entre as marca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s empolgantes e emocionantes corridas de caminhão voltam com tudo no próximo fim de semana, quando o tradicional Autódromo Internacional de Tarumã, em Viamão, na Grande Porto Alegre, recebe quatro provas da 7ª e 8ª etapas da Copa Truck 2023: duas no sábado, 14 de outubro e duas no domingo, dia 15. Com seu potente e altamente competitivo Mercedes-Benz Actros, </w:t>
      </w:r>
      <w:r>
        <w:rPr>
          <w:rFonts w:cs="Arial"/>
          <w:szCs w:val="22"/>
          <w:shd w:fill="F9F9F9" w:val="clear"/>
          <w:lang w:val="pt-BR"/>
        </w:rPr>
        <w:t>Roberval Andrade (#15), da ASG Motorsport, defende a liderança da competição na categoria PRO. Até aqui, o piloto acumula 181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9F9F9" w:val="clear"/>
          <w:lang w:val="pt-BR"/>
        </w:rPr>
        <w:t xml:space="preserve">Entre os quatro primeiros colocados, outros dois pilotos são da ASG, também com o Actros: Jaidson Zini (#25), que divide a segunda posição na classificação geral com 163 pontos, e </w:t>
      </w:r>
      <w:r>
        <w:rPr>
          <w:rFonts w:cs="Arial"/>
          <w:szCs w:val="22"/>
          <w:lang w:val="pt-BR" w:eastAsia="pt-BR"/>
        </w:rPr>
        <w:t>Raphael Abbate (#26), na quarta posição, com 159 pontos. Esses ótimos resultados, somados aos de outros caminhões, colocam a Mercedes-Benz na liderança da Copa Truck 2023 entre as marcas, com 394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Autódromo de Tarumã nos traz ótimas recordações. A ASG foi a grande vencedora da Copa Truck no ano passado nesse circuito. A equipe venceu três das quatro provas de 2022, duas delas com </w:t>
      </w:r>
      <w:r>
        <w:rPr>
          <w:rFonts w:cs="Arial"/>
          <w:szCs w:val="22"/>
          <w:shd w:fill="F9F9F9" w:val="clear"/>
          <w:lang w:val="pt-BR"/>
        </w:rPr>
        <w:t>Roberval Andrade</w:t>
      </w:r>
      <w:r>
        <w:rPr>
          <w:rFonts w:cs="Arial"/>
          <w:szCs w:val="22"/>
          <w:lang w:val="pt-BR" w:eastAsia="pt-BR"/>
        </w:rPr>
        <w:t>”, afirma Jefferson Ferrarez, diretor de Vendas e Marketing Caminhões da Mercedes-Benz do Brasil. “Isso aumenta ainda mais a nossa confiança, otimismo e entusiasmo para o próximo fim de semana, tanto nos pilotos, quanto no trabalho do time de apoio nos box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  <w:t>Roberval Andrade, que também é o chefe da equipe ASG Motorsport, acumula 5 vitórias nas 12 corridas das 6 etapas de 2023, com uma sequência histórica de 4 vitórias consecutivas, entre as corridas 8 e 11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cada prova, o Roberval Andrade mostra que está muito determinado este ano. Ele vem pisando fundo e seu Actros está respondendo à altura nas pistas com muita força, alta performance e confiabilidade”, diz Jefferson Ferrarez. “Os demais pilotos da ASG completam o excelente trabalho de equipe. Tanto é que Roberval, Jaidson e Raphael estão entre os quatro primeiros colocados na categoria PRO. Isso traz orgulho e satisfação para a nossa marca e para nossos torcedores e fã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9F9F9" w:val="clear"/>
          <w:lang w:val="pt-BR"/>
        </w:rPr>
        <w:t>Após Tarumã, restará a 9ª e última etapa do ano, com duas corridas no Autódromo de Interlagos, na capital paulista, no dia 10 de dezemb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ASG Motorsport iniciou parceria com a Mercedes-Benz no ano passado e, com o Actros, foi a campeã. Em 2023</w:t>
      </w:r>
      <w:r>
        <w:rPr>
          <w:rFonts w:cs="Arial"/>
          <w:szCs w:val="22"/>
          <w:lang w:val="pt-BR" w:eastAsia="pt-BR"/>
        </w:rPr>
        <w:t xml:space="preserve">, conta com sete pilotos. Roberval Andrade (#15), proprietário da equipe e campeão da Copa Truck em 2018, chegou com um Actros zero km e ganhou a companhia de pilotos que estrear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equipe também conta com os pilotos Jaidson Zini (#25)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irrorCam é inovação exclusiva da Mercedes-Benz na Copa Truck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este ano, a Mercedes-Benz trouxe uma novidade tecnológica exclusiva e pioneira para a Copa Truck: o MirrorCam, inovadora solução da marca que utiliza duas câmeras no alto da cabina, uma de cada lado, que captam e transmitem as imagens externas para duas telas digitais internas. Este moderno sistema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SporTV, Band e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 w:eastAsia="pt-BR"/>
        </w:rPr>
        <w:t>7ª Etapa – sábado, 14 de outub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3h10 – Largada Corrida 1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4h00 – Corrida 2 (com inversão das 8 primeiras posições na pist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 w:eastAsia="pt-BR"/>
        </w:rPr>
        <w:t>8ª Etapa – domingo, 15 de outub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2h00 – Largada Corrida 1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2h30 – Corrida 2 (com inversão das 8 primeiras posições na pist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Todas as quadro corridas serão transmitidas pela SporTV nos canais por assinatura e pela Band nos canais abertos. Os fãs também podem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6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10-11T13:25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