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</w:rPr>
                              <w:t>9 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</w:rPr>
                        <w:t>9 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cs="CorpoA" w:ascii="CorpoA" w:hAnsi="Corpo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lança vídeo em comemoração aos seus 65 anos no Brasil conectando as estrelas que fazem a marca brilhar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om forte tom emocional, vídeo agradece motoristas, clientes, fãs da marca e colaboradores pela presença marcante nos 65 anos da Empresa no Brasil 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hyperlink r:id="rId2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szCs w:val="22"/>
          <w:lang w:val="pt-BR" w:eastAsia="en-US"/>
        </w:rPr>
        <w:t xml:space="preserve"> e assista ao vídeo que está sendo veiculado nas redes sociais da Mercedes-Benz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No mês em que completa 65 anos desde a inauguração da sua primeria fábrica no Brasil, a ser celebrado no próximo dia 28, a Mercedes-Benz presta uma homenagem especial a quem sempre contribuiu com seu brilho para que a estrela de três pontas, ícone mundial da marca, siguisse iluminando os caminhos pelas estradas e pelas cidades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otoristas, clientes, colaboradores da Empresa e da Rede de Concessionários são os personagens reais de um vídeo especialmente criado para essa ação de comunicação, que começa a ser veiculado nas redes sociai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No filme, em várias situações, as vidas dos personagens são conectadas pela presença da marca Mercedes-Benz, representada pela luz e pelo brilho da estrela. Com forte tom emocional, o objetivo é homenagear parcerias de sucesso e identificar a presença da marca nas mais diversas situações pessoais ou profissionais do dia a dia dos personagens dessa história. O filme mostra como o brilho da estrela da Mercedes-Benz é feito com a luz de várias pessoas, que participaram dessa história marcante da Empresa e da indústria brasileira e que seguirão juntos rumo ao futu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vídeo comemorativo está disponível nos canais da Mercedes-Benz Caminhões, da Mercedes-Benz Ônibus e da Mercedes-Benz Vans Brasil no Instagram, YouTube e Facebook e já pode ser compartilhado.</w:t>
      </w:r>
    </w:p>
    <w:p>
      <w:pPr>
        <w:pStyle w:val="NormalWeb"/>
        <w:spacing w:before="0" w:after="100"/>
        <w:jc w:val="both"/>
        <w:rPr>
          <w:rFonts w:ascii="CorpoA" w:hAnsi="CorpoA" w:cs="Arial"/>
          <w:szCs w:val="22"/>
          <w:u w:val="single"/>
          <w:lang w:val="pt-BR"/>
        </w:rPr>
      </w:pPr>
      <w:r>
        <w:rPr>
          <w:rFonts w:cs="Arial" w:ascii="CorpoA" w:hAnsi="CorpoA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kcVtPGnuSs&amp;t=9s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8:00Z</dcterms:created>
  <dc:creator>englisch</dc:creator>
  <dc:description/>
  <cp:keywords/>
  <dc:language>en-US</dc:language>
  <cp:lastModifiedBy>Lorente, Ana Carolina (154) [DT]</cp:lastModifiedBy>
  <cp:lastPrinted>2019-03-20T16:11:00Z</cp:lastPrinted>
  <dcterms:modified xsi:type="dcterms:W3CDTF">2021-09-09T00:32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