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3 de novembr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3 de novembr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Mercedes-Benz produz ônibus elétricos em série na sua moderna Fábrica 4.0 de São Bernardo do Campo e inicia entregas aos clientes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hassi de ônibus elétrico urbano, </w:t>
      </w:r>
      <w:r>
        <w:rPr>
          <w:rFonts w:cs="Arial"/>
          <w:szCs w:val="22"/>
          <w:u w:val="single"/>
          <w:lang w:val="pt-BR" w:eastAsia="en-US"/>
        </w:rPr>
        <w:t>eO500U</w:t>
      </w:r>
      <w:r>
        <w:rPr>
          <w:rFonts w:cs="Arial"/>
          <w:szCs w:val="22"/>
          <w:lang w:val="pt-BR" w:eastAsia="en-US"/>
        </w:rPr>
        <w:t xml:space="preserve"> foi totalmente desenvolvido pela Mercedes-Benz do Brasil para a realidade do País e da América Latina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Clientes aprovam a solução de eletromobilidade da marca</w:t>
      </w:r>
      <w:r>
        <w:rPr>
          <w:rFonts w:cs="Arial"/>
          <w:szCs w:val="22"/>
          <w:lang w:val="pt-BR" w:eastAsia="en-US"/>
        </w:rPr>
        <w:t xml:space="preserve"> –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szCs w:val="22"/>
          <w:lang w:val="pt-BR" w:eastAsia="en-US"/>
        </w:rPr>
        <w:t xml:space="preserve">50 unidades do eO500U já estão sendo produzidas para entrega a três empresas de São </w:t>
      </w:r>
      <w:r>
        <w:rPr>
          <w:rFonts w:cs="Arial"/>
          <w:color w:val="000000"/>
          <w:szCs w:val="22"/>
          <w:lang w:val="pt-BR" w:eastAsia="en-US"/>
        </w:rPr>
        <w:t>Paulo, começando a circular, em breve, na maior cidade do Brasil e da América Latina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Estas mesmas empresas </w:t>
      </w:r>
      <w:r>
        <w:rPr>
          <w:rFonts w:cs="Arial"/>
          <w:szCs w:val="22"/>
          <w:lang w:val="pt-BR" w:eastAsia="en-US"/>
        </w:rPr>
        <w:t xml:space="preserve">pretendem adquirir um total de mais de </w:t>
      </w:r>
      <w:r>
        <w:rPr>
          <w:rFonts w:cs="Arial"/>
          <w:szCs w:val="22"/>
          <w:u w:val="single"/>
          <w:lang w:val="pt-BR" w:eastAsia="en-US"/>
        </w:rPr>
        <w:t>500 ônibus elétricos eO500U Mercedes-Benz</w:t>
      </w:r>
      <w:r>
        <w:rPr>
          <w:rFonts w:cs="Arial"/>
          <w:color w:val="000000"/>
          <w:szCs w:val="22"/>
          <w:u w:val="single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eO500U já está </w:t>
      </w:r>
      <w:r>
        <w:rPr>
          <w:rFonts w:cs="Arial"/>
          <w:szCs w:val="22"/>
          <w:u w:val="single"/>
          <w:lang w:val="pt-BR" w:eastAsia="en-US"/>
        </w:rPr>
        <w:t>credenciado pelo BNDES para financiamento via Finame – Baixo Carbon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color w:val="000000"/>
          <w:szCs w:val="22"/>
          <w:lang w:val="pt-BR" w:eastAsia="en-US"/>
        </w:rPr>
        <w:t xml:space="preserve">Equipe de </w:t>
      </w:r>
      <w:r>
        <w:rPr>
          <w:rFonts w:cs="Arial"/>
          <w:i/>
          <w:color w:val="000000"/>
          <w:szCs w:val="22"/>
          <w:u w:val="single"/>
          <w:lang w:val="pt-BR" w:eastAsia="en-US"/>
        </w:rPr>
        <w:t>eMobility</w:t>
      </w:r>
      <w:r>
        <w:rPr>
          <w:rFonts w:cs="Arial"/>
          <w:color w:val="000000"/>
          <w:szCs w:val="22"/>
          <w:lang w:val="pt-BR" w:eastAsia="en-US"/>
        </w:rPr>
        <w:t xml:space="preserve"> apoia os clientes na transição para veículos elétricos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Sistema de telemetria e gestão de frota </w:t>
      </w:r>
      <w:r>
        <w:rPr>
          <w:rFonts w:cs="Arial"/>
          <w:szCs w:val="22"/>
          <w:u w:val="single"/>
          <w:lang w:val="pt-BR" w:eastAsia="en-US"/>
        </w:rPr>
        <w:t>FleetBus</w:t>
      </w:r>
      <w:r>
        <w:rPr>
          <w:rFonts w:cs="Arial"/>
          <w:szCs w:val="22"/>
          <w:lang w:val="pt-BR" w:eastAsia="en-US"/>
        </w:rPr>
        <w:t xml:space="preserve"> estará disponível para toda a linha de ônibus, incluindo o elétrico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Cerca de 600 colaboradores da Empresa foram treinados e capacitados</w:t>
      </w:r>
      <w:r>
        <w:rPr>
          <w:rFonts w:cs="Arial"/>
          <w:szCs w:val="22"/>
          <w:lang w:val="pt-BR" w:eastAsia="en-US"/>
        </w:rPr>
        <w:t xml:space="preserve"> para a produção do chassi de ônibus elétrico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u w:val="single"/>
          <w:lang w:val="pt-BR" w:eastAsia="en-US"/>
        </w:rPr>
        <w:t>Realidade Virtual</w:t>
      </w:r>
      <w:r>
        <w:rPr>
          <w:rFonts w:cs="Arial"/>
          <w:szCs w:val="22"/>
          <w:lang w:val="pt-BR" w:eastAsia="en-US"/>
        </w:rPr>
        <w:t xml:space="preserve"> é utilizada no desenvolvimento de produtos, otimizando processos e recursos</w:t>
      </w:r>
    </w:p>
    <w:p>
      <w:pPr>
        <w:pStyle w:val="DCSubhead"/>
        <w:numPr>
          <w:ilvl w:val="0"/>
          <w:numId w:val="0"/>
        </w:numPr>
        <w:shd w:fill="FFFFFF" w:val="clear"/>
        <w:spacing w:before="100" w:after="100"/>
        <w:ind w:left="0" w:hanging="0"/>
        <w:contextualSpacing/>
        <w:rPr>
          <w:rFonts w:cs="Arial"/>
          <w:color w:val="070707"/>
          <w:szCs w:val="22"/>
          <w:lang w:val="pt-BR" w:eastAsia="en-US"/>
        </w:rPr>
      </w:pPr>
      <w:r>
        <w:rPr>
          <w:rFonts w:cs="Arial"/>
          <w:color w:val="070707"/>
          <w:szCs w:val="22"/>
          <w:lang w:val="pt-BR" w:eastAsia="en-US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 xml:space="preserve">A Mercedes-Benz está iniciando a entrega das primeiras 50 unidades do eO500U, com carroçaria Caio Millennium, para as empresas Metrópole Paulista (40 unidades), MobiBrasil (8) e Sambaíba (2), operadoras do sistema de transporte coletivo da cidade de São Paulo. Os veículos devem entrar em operação já no </w:t>
      </w:r>
      <w:r>
        <w:rPr>
          <w:rFonts w:cs="Arial"/>
          <w:color w:val="000000"/>
          <w:shd w:fill="FFFFFF" w:val="clear"/>
          <w:lang w:val="pt-BR"/>
        </w:rPr>
        <w:t>início de 2024. Ou seja, a fabricação em série do chassi de ônibus elétrico a baterias da marca já é realidade na linha de produção da moderna Fábrica 4.0 da Empresa em São Bernardo do Campo, no ABC Paulista.</w:t>
      </w:r>
    </w:p>
    <w:p>
      <w:pPr>
        <w:pStyle w:val="DCNormal"/>
        <w:spacing w:lineRule="auto" w:line="360" w:before="0" w:after="0"/>
        <w:jc w:val="both"/>
        <w:rPr>
          <w:rFonts w:cs="Arial"/>
          <w:color w:val="000000"/>
          <w:shd w:fill="FFFFFF" w:val="clear"/>
          <w:lang w:val="pt-BR"/>
        </w:rPr>
      </w:pPr>
      <w:r>
        <w:rPr>
          <w:rFonts w:cs="Arial"/>
          <w:color w:val="000000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lang w:val="pt-BR"/>
        </w:rPr>
      </w:pPr>
      <w:r>
        <w:rPr>
          <w:rFonts w:cs="Arial"/>
          <w:color w:val="000000"/>
          <w:szCs w:val="22"/>
          <w:shd w:fill="FFFFFF" w:val="clear"/>
          <w:lang w:val="pt-BR"/>
        </w:rPr>
        <w:t>“</w:t>
      </w:r>
      <w:r>
        <w:rPr>
          <w:rFonts w:cs="Arial"/>
          <w:color w:val="000000"/>
          <w:szCs w:val="22"/>
          <w:lang w:val="pt-BR"/>
        </w:rPr>
        <w:t xml:space="preserve">Estas mesmas empresas pretendem adquirir um total de mais de 500 ônibus e0500U, sendo 180 unidades para Metrópole Paulista, 300 unidades para Sambaíba e 68 unidades para a MobiBrasil”, </w:t>
      </w:r>
      <w:r>
        <w:rPr>
          <w:rFonts w:cs="Arial"/>
          <w:color w:val="000000"/>
          <w:szCs w:val="22"/>
          <w:shd w:fill="FFFFFF" w:val="clear"/>
          <w:lang w:val="pt-BR"/>
        </w:rPr>
        <w:t>afirma Walter Barbosa, diretor de Vendas e Marketing Ônibus da Mercedes-Benz do Brasil. “O</w:t>
      </w:r>
      <w:r>
        <w:rPr>
          <w:rFonts w:cs="Arial"/>
          <w:color w:val="000000"/>
          <w:szCs w:val="22"/>
          <w:lang w:val="pt-BR"/>
        </w:rPr>
        <w:t xml:space="preserve"> ônibus elétrico Mercedes-Benz eO500U estará cada dia mais presente nas vias e no sistema de transporte coletivo urbano da capital paulista</w:t>
      </w:r>
      <w:r>
        <w:rPr>
          <w:rFonts w:cs="Arial"/>
          <w:color w:val="000000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color w:val="000000"/>
          <w:szCs w:val="22"/>
          <w:shd w:fill="FFFFFF" w:val="clear"/>
          <w:lang w:val="pt-BR"/>
        </w:rPr>
      </w:pPr>
      <w:r>
        <w:rPr>
          <w:rFonts w:cs="Arial"/>
          <w:b/>
          <w:color w:val="00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 xml:space="preserve">Este </w:t>
      </w:r>
      <w:r>
        <w:rPr>
          <w:rFonts w:cs="Arial"/>
          <w:color w:val="000000"/>
          <w:szCs w:val="22"/>
          <w:lang w:val="pt-BR"/>
        </w:rPr>
        <w:t>expressivo volume de ônibus elétricos reafirma a entrada da Empresa na era da eletromobilidade com veículos comerciais no País</w:t>
      </w:r>
      <w:r>
        <w:rPr>
          <w:rFonts w:cs="Arial"/>
          <w:szCs w:val="22"/>
          <w:shd w:fill="FFFFFF" w:val="clear"/>
          <w:lang w:val="pt-BR"/>
        </w:rPr>
        <w:t>”, diz Achim Puchert, presidente da Mercedes-Benz do Brasil &amp; CEO América Latina</w:t>
      </w:r>
      <w:r>
        <w:rPr>
          <w:lang w:val="pt-BR"/>
        </w:rPr>
        <w:t xml:space="preserve">. </w:t>
      </w:r>
      <w:r>
        <w:rPr>
          <w:rFonts w:cs="Arial"/>
          <w:szCs w:val="22"/>
          <w:shd w:fill="FFFFFF" w:val="clear"/>
          <w:lang w:val="pt-BR"/>
        </w:rPr>
        <w:t>“É muito significativo o fato de começarmos essa jornada por São Paulo, a maior cidade do País e da América Latina, que utiliza fortemente os ônibus em seu sistema de transporte coletivo. Assim como a Prefeitura Municipal e nossos clientes, nós também temos o compromisso de buscar soluções de descarbonização no transporte, contribuindo para a melhor qualidade do ar e a preservação ambiental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Segundo o presidente da Mercedes-Benz do Brasil, veículos elétricos são sinônimos de transporte sustentável e já fazem parte do portfólio mundial multissoluções da marca para os clientes. “Agora, nosso eO500U também está neste portfólio, sendo protagonista para a Daimler Buses no Brasil e na América Latina. Os benefícios para a sociedade são inquestionáveis: zero emissão de carbono, zero poluição do ar, totalmente silencioso e com menores custos durante todo o ciclo de vida do veículo”, ressalta </w:t>
      </w:r>
      <w:r>
        <w:rPr>
          <w:rFonts w:cs="Arial"/>
          <w:szCs w:val="22"/>
          <w:shd w:fill="FFFFFF" w:val="clear"/>
          <w:lang w:val="pt-BR"/>
        </w:rPr>
        <w:t xml:space="preserve">Achim Puchert. </w:t>
      </w: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/>
        </w:rPr>
        <w:t>Com este produto, nossa operação brasileira segue alinhada à estratégia global da Daimler Truck de práticas de ESG,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 reafirmando seu compromisso com a mobilidade sustentável e com a descarbonização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Produto com a qualidade e a confiabilidade da marca para as cidade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osso chassi de ônibus elétrico urbano chegará ao mercado com a qualidade e a confiabilidade da estrela de três pontas”, diz Walter Barbosa, diretor de Vendas e Marketing Ônibus da Mercedes-Benz do Brasil. “</w:t>
      </w:r>
      <w:r>
        <w:rPr>
          <w:rFonts w:cs="Arial"/>
          <w:szCs w:val="22"/>
          <w:lang w:val="pt-BR"/>
        </w:rPr>
        <w:t>Nossa decisão estratégica de apresentar uma solução em eletromobilidade primeiramente em ônibus urbano foi pensando no coletivo e no cenário das cidades. Nós temos experiência de 67 anos no Brasil, sempre oferecendo novas tecnologias para o transporte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chassi 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>eO500U</w:t>
      </w:r>
      <w:r>
        <w:rPr>
          <w:rFonts w:cs="Arial"/>
          <w:szCs w:val="22"/>
          <w:shd w:fill="FFFFFF" w:val="clear"/>
          <w:lang w:val="pt-BR"/>
        </w:rPr>
        <w:t> foi desenvolvido pela Mercedes-Benz do Brasil para a realidade brasileira e latino-americana. O veículo foi amplamente testado no Campo de Provas de Iracemápolis (SP), em vias urbanas, e também na Alemanha, onde contou com a expertise da Daimler Buses em ônibus elétricos.</w:t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shd w:fill="FFFFFF" w:val="clear"/>
          <w:lang w:val="pt-BR"/>
        </w:rPr>
      </w:pPr>
      <w:r>
        <w:rPr>
          <w:rFonts w:cs="Arial"/>
          <w:color w:val="FF0000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lém das primeiras entregas no Brasil, o Chile é o próximo país da região a receber uma unidade do eO500U para demonstração a clientes, gestores do transporte coletivo e parceiros. Esta ação é fruto de parceria com a Comercial Kaufmann, representante local da marca Mercedes-Benz, e com a encarroçadora Caio. Além de atender aos países da América Latina, o novo produto também será exportado para outros mercados, como a Ocean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lang w:val="pt-BR"/>
        </w:rPr>
        <w:t>Clientes aprovam a solução de eletromobilidade da mar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FF0000"/>
          <w:szCs w:val="22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  <w:t>Walter Barbosa ressalta a importância das primeiras vendas do eO500U para a capital paulista. “As empresas Metrópole Paulista, MobiBrasil e Sambaíba são referências no transporte coletivo da cidade de São Paulo, sistema que conta com uma das maiores frotas de ônibus do mundo. O fato delas já terem feito encomendas do nosso ônibus elétrico, que estão sendo produzidos para entrega, é sinal de aprovação para nosso avançado produto, bem como para o desenvolvimento de uma solução da nossa marca para a realidade brasileira. Isso reafirma nossa relação de parceria. Aliás, a Metrópole Paulista realizou testes com o eO500U em suas operações e manifestou satisfação com os resultados alcançados”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FF0000"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color w:val="FF0000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Dona da maior frota da cidade de São Paulo, com mais de 1.000 ônibus, a </w:t>
      </w:r>
      <w:r>
        <w:rPr>
          <w:rFonts w:cs="Arial"/>
          <w:b/>
          <w:bCs/>
          <w:szCs w:val="22"/>
          <w:lang w:val="pt-BR" w:eastAsia="pt-BR"/>
        </w:rPr>
        <w:t>Viação Metrópole Paulista</w:t>
      </w:r>
      <w:r>
        <w:rPr>
          <w:rFonts w:cs="Arial"/>
          <w:szCs w:val="22"/>
          <w:lang w:val="pt-BR" w:eastAsia="pt-BR"/>
        </w:rPr>
        <w:t xml:space="preserve"> receberá </w:t>
      </w:r>
      <w:r>
        <w:rPr>
          <w:rFonts w:cs="Arial"/>
          <w:b/>
          <w:bCs/>
          <w:szCs w:val="22"/>
          <w:lang w:val="pt-BR" w:eastAsia="pt-BR"/>
        </w:rPr>
        <w:t>40 ônibus elétricos Mercedes-Benz eO500U até o fim do ano</w:t>
      </w:r>
      <w:r>
        <w:rPr>
          <w:rFonts w:cs="Arial"/>
          <w:szCs w:val="22"/>
          <w:lang w:val="pt-BR" w:eastAsia="pt-BR"/>
        </w:rPr>
        <w:t>. “O investimento em renovação de frota é uma importante premissa da nossa empresa e, agora, passaremos a substituir veículos mais antigos pelos elétricos, seguindo a Lei Municipal de Mudanças Climáticas, dando nossa contribuição para a descarbonização e a proteção ambiental”, afirma Roberto Abreu, vice-presidente da empresa, que atua na Zona Leste e na Zona Su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m parceria com a Mercedes-Benz, a Viação Metrópole Paulista realizou testes com o eO500U num percurso pelas vias da cidade em meio ao tráfego. “Os testes demonstraram a eficiência do ônibus elétrico Mercedes-Benz na nossa operação. Receberemos as primeiras 40 unidades e assim que essa frota entrar em circulação, poderemos atestar, na prática diária, os atributos e diferenciais do produto. A expectativa é muito positiva com relação a essa nova solução oferecida pela Mercedes-Benz, marca com forte presença na nossa frota”, conclui Roberto Abreu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cerca de 560 ônibus em sua frota, quase a totalidade Mercedes-Benz da linha O 500, entre Padron, articulados e superarticulados, a </w:t>
      </w:r>
      <w:r>
        <w:rPr>
          <w:rFonts w:cs="Arial"/>
          <w:b/>
          <w:bCs/>
          <w:szCs w:val="22"/>
          <w:lang w:val="pt-BR" w:eastAsia="pt-BR"/>
        </w:rPr>
        <w:t>MobiBrasil </w:t>
      </w:r>
      <w:r>
        <w:rPr>
          <w:rFonts w:cs="Arial"/>
          <w:szCs w:val="22"/>
          <w:lang w:val="pt-BR" w:eastAsia="pt-BR"/>
        </w:rPr>
        <w:t>receberá suas primeiras </w:t>
      </w:r>
      <w:r>
        <w:rPr>
          <w:rFonts w:cs="Arial"/>
          <w:b/>
          <w:bCs/>
          <w:szCs w:val="22"/>
          <w:lang w:val="pt-BR" w:eastAsia="pt-BR"/>
        </w:rPr>
        <w:t>8 unidades do eO500U</w:t>
      </w:r>
      <w:r>
        <w:rPr>
          <w:rFonts w:cs="Arial"/>
          <w:szCs w:val="22"/>
          <w:lang w:val="pt-BR" w:eastAsia="pt-BR"/>
        </w:rPr>
        <w:t>. “Nossa expectativa é grande, tanto em tecnologia, quanto em autonomia do ônibus elétrico da marca”, afirma Manoel Marinho, diretor executivo da empresa. “Temos confiança plena na Mercedes-Benz. Esses novos veículos entrarão em operação no início de 2024, começando pelas linhas mais curtas para os ajustes finais e adaptação dos motoristas, como também do pessoal de manutenção. Aliás, a ideia é que as mulheres sejam as primeiras a conduzir os nossos ônibus elétric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Manoel Marinho diz que a Mobibrasil tem o compromisso com a inovação tecnológica em todas as áreas da empresa. “Isso faz parte do nosso DNA. A introdução de ônibus elétricos segue essa linha, é um fato concreto, não tem mais volta. E queremos evoluir com nossos fornecedo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eO500U já está credenciado para o Finame – Baixo Carbo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lang w:val="pt-BR" w:eastAsia="pt-BR"/>
        </w:rPr>
        <w:t>Reforçando ainda mais o compromisso com a sustentabilidade, o nosso chassi de ônibus urbano elétrico já está credenciado junto ao BNDES para financiamento via Finame – Baixo Carbono</w:t>
      </w:r>
      <w:r>
        <w:rPr>
          <w:rFonts w:cs="Arial"/>
          <w:szCs w:val="22"/>
          <w:shd w:fill="FFFFFF" w:val="clear"/>
          <w:lang w:val="pt-BR"/>
        </w:rPr>
        <w:t>”, ressalta Walter Barbosa. “</w:t>
      </w:r>
      <w:r>
        <w:rPr>
          <w:rFonts w:cs="Arial"/>
          <w:szCs w:val="22"/>
          <w:lang w:val="pt-BR" w:eastAsia="pt-BR"/>
        </w:rPr>
        <w:t>O BNDES é um aliado forte das empresas de transporte para financiamento de ônibus e renovação de frota, o que é ainda mais relevante no caso dos elétricos. Esse apoio é imprescindível para que o Brasil avance no campo da eletromobilidade e da descarbonização, o que trará benefícios ao meio ambiente, à qualidade do ar nas cidades e à sociedade como um todo</w:t>
      </w:r>
      <w:r>
        <w:rPr>
          <w:rFonts w:cs="Arial"/>
          <w:szCs w:val="22"/>
          <w:shd w:fill="FFFFFF" w:val="clear"/>
          <w:lang w:val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BNDES Finame – Baixo Carbono é uma linha especial criada para incentivar as empresas de máquinas e equipamentos a adotar a solução de eletromobilidade em suas frotas. Para o credenciamento, o veículo deve atender ao índice de conteúdo local exigido pelo BNDES. Para chegar a esse conteúdo, o eO500U recebe diversos elementos produzidos pela Empresa no Brasil, como a estrutura do chassi, itens elétricos e as baterias, fornecidas pela BorgWarner e produzidas em sua fábrica de Piracicaba (SP). O credenciamento da Mercedes-Benz também leva em conta outros fatores, como os índices qualificadores, investimento no País, treinamentos de capacitação e especialização, exportações, mão-de-obra e outr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Brasil necessita de investimento em infraestrutura para ganhar escal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De acordo com Walter Barbosa, para que a solução de eletromobilidade seja sustentável para o Brasil do ponto de vista tecnológico, estrutural e comercial, é</w:t>
      </w:r>
      <w:r>
        <w:rPr>
          <w:rFonts w:eastAsia="Calibri" w:cs="Arial"/>
          <w:szCs w:val="22"/>
          <w:lang w:val="pt-BR"/>
        </w:rPr>
        <w:t xml:space="preserve"> preciso um empenho </w:t>
      </w:r>
      <w:r>
        <w:rPr>
          <w:rFonts w:cs="Arial"/>
          <w:szCs w:val="22"/>
          <w:lang w:val="pt-BR"/>
        </w:rPr>
        <w:t xml:space="preserve">dos governos federal, estadual e municipal </w:t>
      </w:r>
      <w:r>
        <w:rPr>
          <w:rFonts w:eastAsia="Calibri" w:cs="Arial"/>
          <w:szCs w:val="22"/>
          <w:lang w:val="pt-BR"/>
        </w:rPr>
        <w:t xml:space="preserve">e </w:t>
      </w:r>
      <w:r>
        <w:rPr>
          <w:rFonts w:cs="Arial"/>
          <w:szCs w:val="22"/>
          <w:lang w:val="pt-BR"/>
        </w:rPr>
        <w:t xml:space="preserve">de </w:t>
      </w:r>
      <w:r>
        <w:rPr>
          <w:rFonts w:eastAsia="Calibri" w:cs="Arial"/>
          <w:szCs w:val="22"/>
          <w:lang w:val="pt-BR"/>
        </w:rPr>
        <w:t xml:space="preserve">outros </w:t>
      </w:r>
      <w:r>
        <w:rPr>
          <w:rFonts w:cs="Arial"/>
          <w:szCs w:val="22"/>
          <w:lang w:val="pt-BR"/>
        </w:rPr>
        <w:t>players do setor a fim de</w:t>
      </w:r>
      <w:r>
        <w:rPr>
          <w:rFonts w:eastAsia="Calibri" w:cs="Arial"/>
          <w:szCs w:val="22"/>
          <w:lang w:val="pt-BR"/>
        </w:rPr>
        <w:t xml:space="preserve"> viabilizar o financiamento desse</w:t>
      </w:r>
      <w:r>
        <w:rPr>
          <w:rFonts w:cs="Arial"/>
          <w:szCs w:val="22"/>
          <w:lang w:val="pt-BR"/>
        </w:rPr>
        <w:t xml:space="preserve"> novo</w:t>
      </w:r>
      <w:r>
        <w:rPr>
          <w:rFonts w:eastAsia="Calibri" w:cs="Arial"/>
          <w:szCs w:val="22"/>
          <w:lang w:val="pt-BR"/>
        </w:rPr>
        <w:t xml:space="preserve"> negócio</w:t>
      </w:r>
      <w:r>
        <w:rPr>
          <w:rFonts w:cs="Arial"/>
          <w:szCs w:val="22"/>
          <w:lang w:val="pt-BR"/>
        </w:rPr>
        <w:t xml:space="preserve"> no mercado. </w:t>
      </w:r>
      <w:r>
        <w:rPr>
          <w:rFonts w:cs="Arial"/>
          <w:lang w:val="pt-BR" w:eastAsia="pt-BR"/>
        </w:rPr>
        <w:t>“</w:t>
      </w:r>
      <w:r>
        <w:rPr>
          <w:rFonts w:eastAsia="Calibri" w:cs="Arial"/>
          <w:szCs w:val="22"/>
          <w:lang w:val="pt-BR"/>
        </w:rPr>
        <w:t xml:space="preserve">A tecnologia do veículo é uma responsabilidade nossa e </w:t>
      </w:r>
      <w:r>
        <w:rPr>
          <w:rFonts w:cs="Arial"/>
          <w:szCs w:val="22"/>
          <w:lang w:val="pt-BR"/>
        </w:rPr>
        <w:t>já está madura. Agora,</w:t>
      </w:r>
      <w:r>
        <w:rPr>
          <w:rFonts w:eastAsia="Calibri" w:cs="Arial"/>
          <w:szCs w:val="22"/>
          <w:lang w:val="pt-BR"/>
        </w:rPr>
        <w:t xml:space="preserve"> </w:t>
      </w:r>
      <w:r>
        <w:rPr>
          <w:rFonts w:cs="Arial"/>
          <w:szCs w:val="22"/>
          <w:lang w:val="pt-BR"/>
        </w:rPr>
        <w:t xml:space="preserve">o País </w:t>
      </w:r>
      <w:r>
        <w:rPr>
          <w:rFonts w:eastAsia="Calibri" w:cs="Arial"/>
          <w:szCs w:val="22"/>
          <w:lang w:val="pt-BR"/>
        </w:rPr>
        <w:t>depende muito de infraestrutura para ganhar escala</w:t>
      </w:r>
      <w:r>
        <w:rPr>
          <w:rFonts w:cs="Arial"/>
          <w:lang w:val="pt-BR" w:eastAsia="pt-BR"/>
        </w:rPr>
        <w:t>”, diz ele. “</w:t>
      </w:r>
      <w:r>
        <w:rPr>
          <w:rFonts w:cs="Arial"/>
          <w:szCs w:val="22"/>
          <w:lang w:val="pt-BR"/>
        </w:rPr>
        <w:t>E para fazer o investimento valer a pena no longo prazo, a Mercedes-Benz vai entregar uma solução completa para eficiência do nosso cliente durante a transição para o ônibus elétrico, desde a venda até o pós-venda, incluindo uma consultoria para infraestrutura e gerenciamento do abastecimento de energia e recarga de baterias</w:t>
      </w:r>
      <w:r>
        <w:rPr>
          <w:rFonts w:cs="Arial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Suporte e serviços especializados em eletromobilidad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Como sempre acontece, a Mercedes-Benz dará suporte a todos que fazem parte do ecossistema da eletromobilidade, especialmente nesse momento inicial de transição do motor diesel para a tração elétrica. </w:t>
      </w:r>
      <w:r>
        <w:rPr>
          <w:rFonts w:cs="Arial"/>
          <w:szCs w:val="22"/>
          <w:shd w:fill="FFFFFF" w:val="clear"/>
          <w:lang w:val="pt-BR"/>
        </w:rPr>
        <w:t>A Empresa conta com uma equipe de </w:t>
      </w:r>
      <w:r>
        <w:rPr>
          <w:rStyle w:val="Emphasis"/>
          <w:rFonts w:cs="Arial"/>
          <w:szCs w:val="22"/>
          <w:u w:val="single"/>
          <w:shd w:fill="FFFFFF" w:val="clear"/>
          <w:lang w:val="pt-BR"/>
        </w:rPr>
        <w:t>eMobility</w:t>
      </w:r>
      <w:r>
        <w:rPr>
          <w:rFonts w:cs="Arial"/>
          <w:szCs w:val="22"/>
          <w:shd w:fill="FFFFFF" w:val="clear"/>
          <w:lang w:val="pt-BR"/>
        </w:rPr>
        <w:t> que centraliza todas as ações ligadas ao novo produto e ao novo segmento de mercado. Com isso, d</w:t>
      </w:r>
      <w:r>
        <w:rPr>
          <w:rFonts w:cs="Arial"/>
          <w:szCs w:val="22"/>
          <w:lang w:val="pt-BR" w:eastAsia="pt-BR"/>
        </w:rPr>
        <w:t>ará apoio a clientes, motoristas, profissionais de oficina, gestores do transporte público, concessionários da marca, encarroçadores e demais parceiros</w:t>
      </w:r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Mais do que lançar um novo produto, o chassi de ônibus elétrico urbano representa um novo passo da Mercedes-Benz do Brasil na direção de um ecossistema que inclui também serviços exclusivos e dedicados aos veículos elétricos”, afirma </w:t>
      </w:r>
      <w:r>
        <w:rPr>
          <w:rStyle w:val="Emphasis"/>
          <w:rFonts w:cs="Arial"/>
          <w:bCs/>
          <w:i w:val="false"/>
          <w:iCs w:val="false"/>
          <w:szCs w:val="22"/>
          <w:shd w:fill="FFFFFF" w:val="clear"/>
          <w:lang w:val="pt-BR"/>
        </w:rPr>
        <w:t>Mike Munhato</w:t>
      </w:r>
      <w:r>
        <w:rPr>
          <w:rFonts w:cs="Arial"/>
          <w:szCs w:val="22"/>
          <w:shd w:fill="FFFFFF" w:val="clear"/>
          <w:lang w:val="pt-BR"/>
        </w:rPr>
        <w:t>, gerente de Desenvolvimento de Negócios para eMobility na Mercedes-Benz do Brasil.</w:t>
      </w:r>
      <w:r>
        <w:rPr>
          <w:rFonts w:cs="Arial"/>
          <w:szCs w:val="22"/>
          <w:lang w:val="pt-BR"/>
        </w:rPr>
        <w:t xml:space="preserve"> “A gama de serviços inclui uma consultoria especializada às empresas de ônibus e aos gestores do transporte coletivo urbano no que se refere ao funcionamento do veículo, infraestrutura de abastecimento de energia e de recarga das baterias e gestão de frota com ônibus elétricos. Além disso, os</w:t>
      </w:r>
      <w:r>
        <w:rPr>
          <w:rFonts w:cs="Arial"/>
          <w:szCs w:val="22"/>
          <w:lang w:val="pt-BR" w:eastAsia="pt-BR"/>
        </w:rPr>
        <w:t xml:space="preserve"> concessionários da marca estão sendo treinados e têm estrutura preparada para o atendimento especializado a clientes de ônibus elétricos”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eO500U assegura eficiência tecnológica e econôm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shd w:fill="FFFFFF" w:val="clear"/>
          <w:lang w:val="pt-BR"/>
        </w:rPr>
        <w:t>eO500U</w:t>
      </w:r>
      <w:r>
        <w:rPr>
          <w:rFonts w:cs="Arial"/>
          <w:b/>
          <w:szCs w:val="22"/>
          <w:shd w:fill="FFFFFF" w:val="clear"/>
          <w:lang w:val="pt-BR"/>
        </w:rPr>
        <w:t> </w:t>
      </w:r>
      <w:r>
        <w:rPr>
          <w:rFonts w:cs="Arial"/>
          <w:szCs w:val="22"/>
          <w:shd w:fill="FFFFFF" w:val="clear"/>
          <w:lang w:val="pt-BR"/>
        </w:rPr>
        <w:t>é uma solução que reforça o compromisso da Mercedes-Benz em oferecer uma alternativa sustentável para a mobilidade urbana. É também um produto focado na eficiência tecnológica e econômica para as empresas de ônibus e gestores do transporte coletivo”, diz Mike Munhato</w:t>
      </w:r>
      <w:r>
        <w:rPr>
          <w:rFonts w:cs="Arial"/>
          <w:szCs w:val="22"/>
          <w:lang w:val="pt-BR" w:eastAsia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mais novo membro da linha O 500 é um modelo Padron 4x2 de piso baixo, para carroçarias de até 13,2 metros. Entre seus diferenciais está a autonomia de 250 km, a maior entre os ônibus elétricos no País. E também a maior capacidade de transporte de passageiros do segme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O sistema de recarga de baterias é do tipo plug-in, mesmo padrão tecnológico utilizado pela Daimler Buses em seus ônibus elétricos, levando até três horas para a recarga completa.</w:t>
      </w:r>
      <w:r>
        <w:rPr>
          <w:rStyle w:val="StrongEmphasis"/>
          <w:rFonts w:cs="Arial"/>
          <w:b w:val="false"/>
          <w:szCs w:val="22"/>
          <w:shd w:fill="FFFFFF" w:val="clear"/>
          <w:lang w:val="pt-BR"/>
        </w:rPr>
        <w:t xml:space="preserve"> A nova geração de baterias NMC3 é a mesma utilizada</w:t>
      </w:r>
      <w:r>
        <w:rPr>
          <w:rFonts w:cs="Arial"/>
          <w:szCs w:val="22"/>
          <w:shd w:fill="FFFFFF" w:val="clear"/>
          <w:lang w:val="pt-BR"/>
        </w:rPr>
        <w:t xml:space="preserve"> nos ônibus Mercedes-Benz eCitaro na Europa.  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shd w:fill="FFFFFF" w:val="clear"/>
          <w:lang w:val="pt-BR"/>
        </w:rPr>
      </w:pPr>
      <w:r>
        <w:rPr>
          <w:rFonts w:cs="Arial"/>
          <w:bCs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 </w:t>
      </w:r>
      <w:r>
        <w:rPr>
          <w:rStyle w:val="StrongEmphasis"/>
          <w:rFonts w:cs="Arial"/>
          <w:b w:val="false"/>
          <w:iCs/>
          <w:szCs w:val="22"/>
          <w:lang w:val="pt-BR"/>
        </w:rPr>
        <w:t>eO500U</w:t>
      </w:r>
      <w:r>
        <w:rPr>
          <w:rFonts w:cs="Arial"/>
          <w:b/>
          <w:szCs w:val="22"/>
          <w:lang w:val="pt-BR"/>
        </w:rPr>
        <w:t> </w:t>
      </w:r>
      <w:r>
        <w:rPr>
          <w:rFonts w:cs="Arial"/>
          <w:szCs w:val="22"/>
          <w:lang w:val="pt-BR"/>
        </w:rPr>
        <w:t>traz para o motorista e o usuário uma experiência única, com uma condução suave, muito confortável e totalmente silenciosa. O conceito eletroeletrônico do veículo brasileiro segue parâmetros do ônibus integral eCitaro da Daimler Buses. Isso engloba baterias, direção elétrica, motores elétricos, eixos e outros iten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Sistema de telemetria e conectividade FleetBus para ônibus elétric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o contexto de serviços inovadores, a marca está dando novos passos na consolidação do FleetBus, solução exclusiva de telemetria e conectividade da Mercedes-Benz no Brasil para gestão de frota das empresas de ônibus, que vem sendo utilizada de forma piloto por algumas empres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 xml:space="preserve">Esse </w:t>
      </w:r>
      <w:r>
        <w:rPr>
          <w:rFonts w:cs="Arial"/>
          <w:szCs w:val="22"/>
          <w:lang w:val="pt-BR"/>
        </w:rPr>
        <w:t xml:space="preserve">serviço 4.0 permite ampla diversidade de análises de desempenho dos ônibus e de manutenções preventivas e preditivas, diminuindo o risco de paradas não programadas. </w:t>
      </w:r>
      <w:r>
        <w:rPr>
          <w:rFonts w:cs="Arial"/>
          <w:szCs w:val="22"/>
          <w:shd w:fill="FFFFFF" w:val="clear"/>
          <w:lang w:val="pt-BR"/>
        </w:rPr>
        <w:t>Além de proporcionar maior disponibilidade da frota, o uso do FleetBus assegura economia no consumo energético, seja o diesel ou a eletricidade, bem como redução de custos operacionais e do TC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Disponível para todo o portfólio de ônibus urbanos e rodoviários, incluindo o eO500U, essa ferramenta traz para o mercado um grande diferencial: monitoramento e disponibilização de informações em tempo re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lang w:val="pt-BR" w:eastAsia="pt-BR"/>
        </w:rPr>
        <w:t>Cerca de 600 colaboradores treinados para a produção do ônibus elétric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chassi de ônibus elétrico urbano eO500U já vem sendo produzido, em série, na moderna Linha 4.0 da fábrica da Mercedes-Benz do Brasil em São Bernardo do Campo, no ABC Paulista. Um dos grandes diferenciais desse avançado processo produtivo é a flexibilidade da operação, ou seja, o novo modelo elétrico é produzido na mesma linha de montagem dos demais chassis de ônibus a diesel da marca, o que inclui micros LO, as linhas OF e O 500 de urbanos e rodoviários, além de articulados e superarticulados. Essa flexibilidade otimiza a programação e acelera o ritmo de produção, atendendo mais rapidamente aos pedidos dos client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Cerca de 600 colaboradores foram treinados e estão capacitados para a produção do chassi de ônibus elétrico na nossa planta de São Bernardo do Campo com toda segurança necessária, levando em conta </w:t>
      </w:r>
      <w:r>
        <w:rPr>
          <w:rFonts w:cs="Arial"/>
          <w:szCs w:val="22"/>
          <w:lang w:val="pt-BR"/>
        </w:rPr>
        <w:t>as especificidades técnicas do novo produto e as características referentes à energia elétrica</w:t>
      </w:r>
      <w:r>
        <w:rPr>
          <w:rFonts w:cs="Arial"/>
          <w:szCs w:val="22"/>
          <w:lang w:val="pt-BR" w:eastAsia="pt-BR"/>
        </w:rPr>
        <w:t xml:space="preserve">”, destaca </w:t>
      </w:r>
      <w:r>
        <w:rPr>
          <w:rFonts w:cs="Arial"/>
          <w:szCs w:val="22"/>
          <w:shd w:fill="FFFFFF" w:val="clear"/>
          <w:lang w:val="pt-BR"/>
        </w:rPr>
        <w:t>Sergio Magalhães, diretor-geral de Ônibus América Latina.</w:t>
      </w:r>
      <w:r>
        <w:rPr>
          <w:rFonts w:cs="Arial"/>
          <w:szCs w:val="22"/>
          <w:lang w:val="pt-BR" w:eastAsia="pt-BR"/>
        </w:rPr>
        <w:t xml:space="preserve"> “</w:t>
      </w:r>
      <w:r>
        <w:rPr>
          <w:rFonts w:cs="Arial"/>
          <w:szCs w:val="22"/>
          <w:lang w:val="pt-BR"/>
        </w:rPr>
        <w:t>No desenvolvimento da linha de montagem com conceitos da Indústria 4.0, nós já previmos todos os requisitos necessários para acomodar a produção dos elétricos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A Linha de Produção 4.0 de Chassis de Ônibus da Mercedes-Benz do Brasil é a mais moderna do setor, sendo referência em inovação, tecnologia, conectividade, Internet das Coisas, logística, segurança, ergonomia e qualidade de vida no trabalh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Realidade Virtual no desenvolvimento de chassis de ônib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Com olhos voltados para o futuro, a Mercedes-Benz do Brasil investe na inclusão de ferramentas de Realidade Virtual (RV) em seus processos de desenvolvimento de produtos. O objetivo é obter a otimização de recursos e maior qualidade das propostas apresentadas por seus engenheiros e projetistas, por meio de imersão em um ambiente digital, visão antecipada do processo de manufatura e mitigação de riscos de acidentes. Todos estes fatores contribuem fortemente para a redução do “Time to Market”, ou seja, a disponibilidade, o quanto antes, do produto ao cliente final. 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processo de Realidade Virtual (RV) tem sido amplamente empregado na Empresa pelo Departamento de Design de Chassis de Ônibus, com o apoio da T-Systems do Brasil, buscando trazer valor agregado à validação dos produtos. Além disso, a retroalimentação do uso de RV promove, a cada nova análise, evoluções significativas em ambientes virtuais, resultando num aprendizado contínuo e iterativ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Em função da complexidade e volatilidade das demandas, o mercado de veículos comerciais torna-se a cada dia mais desafiador, fazendo com que as empresas elevem a cultura de inovação relacionada a seus produtos e colaboradores, a fim de assegurar aos clientes entregas de maior valor agregado em um menor período de tempo”, afirma</w:t>
      </w:r>
      <w:r>
        <w:rPr>
          <w:rFonts w:cs="Arial"/>
          <w:i/>
          <w:iCs/>
          <w:szCs w:val="22"/>
          <w:lang w:val="pt-BR" w:eastAsia="pt-BR"/>
        </w:rPr>
        <w:t> </w:t>
      </w:r>
      <w:r>
        <w:rPr>
          <w:rFonts w:cs="Arial"/>
          <w:iCs/>
          <w:szCs w:val="22"/>
          <w:lang w:val="pt-BR" w:eastAsia="pt-BR"/>
        </w:rPr>
        <w:t>Christian Flecksteiner</w:t>
      </w:r>
      <w:r>
        <w:rPr>
          <w:rFonts w:cs="Arial"/>
          <w:szCs w:val="22"/>
          <w:lang w:val="pt-BR" w:eastAsia="pt-BR"/>
        </w:rPr>
        <w:t>, diretor de Desenvolvimento de Chassis de Ônibus da Mercedes-Benz 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tecnologia da Realidade Virtual é principalmente empregada em situações que demandam prototipagem física de produtos ou dispositivos e equipamentos”, prossegue</w:t>
      </w:r>
      <w:r>
        <w:rPr>
          <w:rFonts w:cs="Arial"/>
          <w:i/>
          <w:iCs/>
          <w:szCs w:val="22"/>
          <w:lang w:val="pt-BR" w:eastAsia="pt-BR"/>
        </w:rPr>
        <w:t> </w:t>
      </w:r>
      <w:r>
        <w:rPr>
          <w:rFonts w:cs="Arial"/>
          <w:iCs/>
          <w:szCs w:val="22"/>
          <w:lang w:val="pt-BR" w:eastAsia="pt-BR"/>
        </w:rPr>
        <w:t>Christian Flecksteiner</w:t>
      </w:r>
      <w:r>
        <w:rPr>
          <w:rFonts w:cs="Arial"/>
          <w:szCs w:val="22"/>
          <w:lang w:val="pt-BR" w:eastAsia="pt-BR"/>
        </w:rPr>
        <w:t>. “É importante destacar que existem validações dependentes da construção de protótipos, que são executados por diversas outras áreas da Empresa, como Engenharia, Planejamento, Compras, Logística e Manufatur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utilização de RV leva à otimização de recursos, possibilitando a antecipação, experimentação e validação de conceitos com participação ativa das áreas de interfaces, como as de Protótipo, Planejamento, Manufatura e outras. Isso minimiza o número de </w:t>
      </w:r>
      <w:r>
        <w:rPr>
          <w:rFonts w:cs="Arial"/>
          <w:i/>
          <w:iCs/>
          <w:szCs w:val="22"/>
          <w:lang w:val="pt-BR" w:eastAsia="pt-BR"/>
        </w:rPr>
        <w:t>loopings</w:t>
      </w:r>
      <w:r>
        <w:rPr>
          <w:rFonts w:cs="Arial"/>
          <w:szCs w:val="22"/>
          <w:lang w:val="pt-BR" w:eastAsia="pt-BR"/>
        </w:rPr>
        <w:t> ao longo da cadeia de desenvolvimento, sem necessidade de construção de protótipos, que trazem impactos em custo e prazo, ou reduzindo sua quantidade devido à maior maturidade, imersão e abrangência das anális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itigação de riscos é outro importante pilar de valores agregados à RV. Isso se deve à execução de análises ergonômicas e de segurança em componentes que promovam risco à integridade física dos colaboradores, como trabalhos em altura, componentes de difícil acesso e sob condições de alta temperatura e/ou alta volt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Em agosto do ano passado, durante a LAT.BUS Transpúblico 2022 – Feira Latino-Americana do Transporte, realizada na cidade de São Paulo, foram apresentados ao público três veículos em Realidade Virtual: um ônibus rodoviário O500 RSDD 2745 8x2, um urbano OF 1721 4x2, ambos Euro 6, além do ônibus elétrico eO500U. Neste último caso, o ambiente totalmente digital possibilitou o entendimento sobre o gerenciamento térmico das baterias. Para facilitar a comparação, os protótipos referentes também foram apresentados ao lado da simula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5:00Z</dcterms:created>
  <dc:creator>englisch</dc:creator>
  <dc:description/>
  <cp:keywords/>
  <dc:language>en-US</dc:language>
  <cp:lastModifiedBy>camila franco</cp:lastModifiedBy>
  <cp:lastPrinted>2019-04-09T16:44:00Z</cp:lastPrinted>
  <dcterms:modified xsi:type="dcterms:W3CDTF">2023-11-13T11:45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