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ascii="Arial" w:hAnsi="Arial" w:cs="Arial"/>
          <w:szCs w:val="22"/>
          <w:u w:val="single"/>
          <w:lang w:val="pt-BR"/>
        </w:rPr>
      </w:pPr>
      <w:r>
        <w:rPr>
          <w:rFonts w:cs="Arial" w:ascii="Arial" w:hAnsi="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Arial" w:hAnsi="Arial" w:cs="Arial"/>
                                <w:b/>
                                <w:b/>
                                <w:lang w:val="pt-BR"/>
                              </w:rPr>
                            </w:pPr>
                            <w:r>
                              <w:rPr>
                                <w:rFonts w:cs="Arial" w:ascii="Arial" w:hAnsi="Arial"/>
                                <w:lang w:val="pt-BR"/>
                              </w:rPr>
                              <w:t>1 de junh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Arial" w:hAnsi="Arial" w:cs="Arial"/>
                          <w:b/>
                          <w:b/>
                          <w:lang w:val="pt-BR"/>
                        </w:rPr>
                      </w:pPr>
                      <w:r>
                        <w:rPr>
                          <w:rFonts w:cs="Arial" w:ascii="Arial" w:hAnsi="Arial"/>
                          <w:lang w:val="pt-BR"/>
                        </w:rPr>
                        <w:t>1 de junh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om Mercedes-Benz Actros, equipe ASG Motorsport defende liderança da Copa Truck em Londrina</w:t>
      </w:r>
    </w:p>
    <w:p>
      <w:pPr>
        <w:pStyle w:val="DCSubhead"/>
        <w:numPr>
          <w:ilvl w:val="0"/>
          <w:numId w:val="3"/>
        </w:numPr>
        <w:rPr/>
      </w:pPr>
      <w:r>
        <w:rPr>
          <w:rFonts w:cs="Arial"/>
          <w:szCs w:val="22"/>
          <w:lang w:val="pt-BR" w:eastAsia="en-US"/>
        </w:rPr>
        <w:t>Fim de semana promete fortes emoções e alta competitividade na etapa dupla do tradicional circuito do Norte do Paraná: serão duas corridas no sábado e duas no domingo</w:t>
      </w:r>
    </w:p>
    <w:p>
      <w:pPr>
        <w:pStyle w:val="DCSubhead"/>
        <w:numPr>
          <w:ilvl w:val="0"/>
          <w:numId w:val="3"/>
        </w:numPr>
        <w:rPr>
          <w:rFonts w:cs="Arial"/>
          <w:szCs w:val="22"/>
          <w:lang w:val="pt-BR" w:eastAsia="en-US"/>
        </w:rPr>
      </w:pPr>
      <w:r>
        <w:rPr>
          <w:rFonts w:cs="Arial"/>
          <w:szCs w:val="22"/>
          <w:lang w:val="pt-BR" w:eastAsia="en-US"/>
        </w:rPr>
        <w:t>Piloto da ASG Motorsport, Jaidson Zini (#25) é o líder geral entre os pilotos na categoria PRO</w:t>
      </w:r>
    </w:p>
    <w:p>
      <w:pPr>
        <w:pStyle w:val="DCSubhead"/>
        <w:numPr>
          <w:ilvl w:val="0"/>
          <w:numId w:val="3"/>
        </w:numPr>
        <w:rPr>
          <w:rFonts w:cs="Arial"/>
          <w:szCs w:val="22"/>
          <w:lang w:val="pt-BR" w:eastAsia="en-US"/>
        </w:rPr>
      </w:pPr>
      <w:r>
        <w:rPr>
          <w:rFonts w:cs="Arial"/>
          <w:bCs/>
          <w:color w:val="070707"/>
          <w:szCs w:val="22"/>
          <w:lang w:val="pt-BR" w:eastAsia="en-US"/>
        </w:rPr>
        <w:t>Actros despeja potência de 1.250 cavalos nas pistas da Copa Truck</w:t>
      </w:r>
    </w:p>
    <w:p>
      <w:pPr>
        <w:pStyle w:val="DCNormal"/>
        <w:spacing w:lineRule="auto" w:line="360" w:before="0" w:after="0"/>
        <w:jc w:val="both"/>
        <w:rPr>
          <w:rFonts w:cs="Arial"/>
          <w:szCs w:val="22"/>
          <w:lang w:val="pt-BR" w:eastAsia="pt-BR"/>
        </w:rPr>
      </w:pPr>
      <w:r>
        <w:rPr>
          <w:rFonts w:cs="Arial"/>
          <w:szCs w:val="22"/>
          <w:lang w:val="pt-BR" w:eastAsia="pt-BR"/>
        </w:rPr>
        <w:t>A força e a excelente performance do Mercedes-Benz Actros de corrida, apoiadas na alta potência do motor de 1.250 cavalos, ganham novamente evidência no Autódromo Internacional Ayrton Senna de Londrina, no Norte do Paraná, no fim de semana de 3 e 4 de junho. O tradicional circuito recebe a 3ª e a 4ª etapas da Copa Truck 2023. Serão duas corridas no sábado e duas no doming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Com seu Mercedes-Benz Actros, Jaidson Zini (#25) já conquistou duas vitórias nas quatro corridas das duas primeiras etapas do ano: a da abertura da temporada em Goiânia (GO), no dia 19 de março e a de Interlagos, em São Paulo, em 30 de abril. Com isso, é o líder </w:t>
      </w:r>
      <w:r>
        <w:rPr>
          <w:rFonts w:cs="Arial"/>
          <w:szCs w:val="22"/>
          <w:lang w:val="pt-BR"/>
        </w:rPr>
        <w:t>geral de 2023 entre os pilotos, na categoria PRO, com 65 pont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eastAsia="pt-BR"/>
        </w:rPr>
        <w:t>Com mais de 3.000 metros de extensão, o Autódromo de Londrina se caracteriza por ser extremamente técnico e travado, proporcionando médias de velocidade mais baixas por volta”, destaca Jefferson Ferrarez, diretor de Vendas e Marketing Caminhões da Mercedes-Benz do Brasil. “Isso exige ainda mais competitividade dos pilotos e confiabilidade dos caminhões, o que sempre é entregue pela equipe ASG e pelos caminhões Actro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eastAsia="pt-BR"/>
        </w:rPr>
        <w:t>Nossa expectativa é por um f</w:t>
      </w:r>
      <w:r>
        <w:rPr>
          <w:rFonts w:cs="Arial"/>
          <w:szCs w:val="22"/>
          <w:lang w:val="pt-BR"/>
        </w:rPr>
        <w:t xml:space="preserve">im de semana de fortes emoções e alta competitividade na etapa dupla do tradicional circuito da Capital do Café. Por isso, é um </w:t>
      </w:r>
      <w:r>
        <w:rPr>
          <w:rFonts w:cs="Arial"/>
          <w:szCs w:val="22"/>
          <w:lang w:val="pt-BR" w:eastAsia="pt-BR"/>
        </w:rPr>
        <w:t>orgulho, satisfação e alegria ver a performance do Actros nas mãos dos pilotos da ASG Motorsport, especialmente do Jaidson Zini, que segue na ponta da grande corrida de caminhões do Brasil”, afirma Jefferson Ferrarez.</w:t>
      </w:r>
      <w:r>
        <w:rPr>
          <w:rFonts w:cs="Arial"/>
          <w:szCs w:val="22"/>
          <w:lang w:val="pt-BR"/>
        </w:rPr>
        <w:t xml:space="preserve"> </w:t>
      </w:r>
      <w:r>
        <w:rPr>
          <w:rFonts w:cs="Arial"/>
          <w:szCs w:val="22"/>
          <w:lang w:val="pt-BR" w:eastAsia="pt-BR"/>
        </w:rPr>
        <w:t>“Atual bicampeão da Copa Truck, o Actros e a nossa estrela seguem com muita força e motivação”.</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rPr>
        <w:t>A ASG Motorsport iniciou parceria com a Mercedes-Benz no ano passado e, com o Actros, já foi a campeã. Em 2023</w:t>
      </w:r>
      <w:r>
        <w:rPr>
          <w:rFonts w:cs="Arial"/>
          <w:szCs w:val="22"/>
          <w:lang w:val="pt-BR" w:eastAsia="pt-BR"/>
        </w:rPr>
        <w:t xml:space="preserve">, conta com sete pilotos. Roberval Andrade (#15), proprietário da equipe e campeão da Copa Truck em 2018, chegou com um Actros zero km e ganhou a companhia de pilotos que estreiam na competição: Caio Castro (#22), que pilota desde os 19 anos e já participou de inúmeros campeonatos amadores e profissionais e Bia Figueiredo (#111), que tem a Fórmula Indy e a Stock Car no currícul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 equipe também conta com os pilotos Jaidson Zini (#25) e Daniel Kelemen (#45), que já defendiam a ASG no ano passado, e dois novos integrantes: Raphael Abbate (#26) e Luiz Lopes (#99), que estavam ligados a outras equipes em 202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Roberval Andrade, Jaidson Zini, Raphael Abbate e Luiz Lopes participam da categoria PRO (pilotos com experiência na competição). Bia Figueiredo, Caio Castro e Daniel Kelemen disputam a categoria SUPER (iniciantes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marcas ligadas à Mercedes-Benz que patrocinam Roberval Andrade, Caio Castro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b/>
          <w:szCs w:val="22"/>
          <w:lang w:val="pt-BR" w:eastAsia="pt-BR"/>
        </w:rPr>
        <w:t>MirrorCam é inovação exclusiva da Mercedes-Benz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este ano, a Mercedes-Benz trouxe uma novidade tecnológica exclusiva e pioneira para a Copa Truck: o MirrorCam, inovadora solução da marca que utiliza duas câmeras no alto da cabina, uma de cada lado, que captam e transmitem as imagens externas para duas telas digitais internas. Este moderno sistema substitui os espelhos retrovisores convencion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Disponível para o Actros de transporte, o MirrorCam recebeu adaptações mecânicas e eletrônicas para uso em corridas. Este trabalho foi executado para a ASG pelo </w:t>
      </w:r>
      <w:r>
        <w:rPr>
          <w:rFonts w:cs="Arial"/>
          <w:szCs w:val="22"/>
          <w:shd w:fill="FFFFFF" w:val="clear"/>
          <w:lang w:val="pt-BR"/>
        </w:rPr>
        <w:t xml:space="preserve">Custom Tailored Center (CTC), área de </w:t>
      </w:r>
      <w:r>
        <w:rPr>
          <w:rFonts w:cs="Arial"/>
          <w:szCs w:val="22"/>
          <w:lang w:val="pt-BR" w:eastAsia="pt-BR"/>
        </w:rPr>
        <w:t xml:space="preserve">customização de veículos da Mercedes-Benz do Brasil.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Algumas funcionalidades eletrônicas do MirrorCam não são necessárias para as pistas de corrida. No entanto, mantivemos vantagens em termos de aerodinâmica das câmeras compactas, o que pode trazer preciosos ganhos de segundos e metros de diferença em relação aos outros competidores”, diz Jefferson Ferrarez. “Outro ponto muito positivo para os pilotos do Actros é que o MirrorCam oferece um excelente padrão de imagem nas telas digitais, sem as vibrações oriundas das irregularidades das pistas e dos motores de alta potência, muito comuns nos espelhos retrovisores. E mais, o MirrorCam oferece uma imagem excelente mesmo nos dias de chuva, livrando-se dos efeitos de respingos nos retrovisores comu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ransmissão pela SporTV, Band e redes sociai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3ª Etapa – sábado 3 de junho</w:t>
      </w:r>
    </w:p>
    <w:p>
      <w:pPr>
        <w:pStyle w:val="DCNormal"/>
        <w:spacing w:lineRule="auto" w:line="360" w:before="0" w:after="0"/>
        <w:jc w:val="both"/>
        <w:rPr>
          <w:rFonts w:cs="Arial"/>
          <w:bCs/>
          <w:szCs w:val="22"/>
          <w:lang w:val="pt-BR" w:eastAsia="pt-BR"/>
        </w:rPr>
      </w:pPr>
      <w:r>
        <w:rPr>
          <w:rFonts w:cs="Arial"/>
          <w:bCs/>
          <w:szCs w:val="22"/>
          <w:lang w:val="pt-BR" w:eastAsia="pt-BR"/>
        </w:rPr>
        <w:t>14h50 – Largada Corrida 1</w:t>
      </w:r>
    </w:p>
    <w:p>
      <w:pPr>
        <w:pStyle w:val="DCNormal"/>
        <w:spacing w:lineRule="auto" w:line="360" w:before="0" w:after="0"/>
        <w:jc w:val="both"/>
        <w:rPr>
          <w:rFonts w:cs="Arial"/>
          <w:bCs/>
          <w:szCs w:val="22"/>
          <w:lang w:val="pt-BR" w:eastAsia="pt-BR"/>
        </w:rPr>
      </w:pPr>
      <w:r>
        <w:rPr>
          <w:rFonts w:cs="Arial"/>
          <w:bCs/>
          <w:szCs w:val="22"/>
          <w:lang w:val="pt-BR" w:eastAsia="pt-BR"/>
        </w:rPr>
        <w:t>15h25 – Corrida 2 (com inversão das 8 primeiras posições na pista)</w:t>
      </w:r>
    </w:p>
    <w:p>
      <w:pPr>
        <w:pStyle w:val="DCNormal"/>
        <w:spacing w:lineRule="auto" w:line="360" w:before="0" w:after="0"/>
        <w:jc w:val="both"/>
        <w:rPr>
          <w:rFonts w:cs="Arial"/>
          <w:bCs/>
          <w:color w:val="0A0A0A"/>
          <w:sz w:val="23"/>
          <w:szCs w:val="23"/>
          <w:lang w:val="pt-BR" w:eastAsia="pt-BR"/>
        </w:rPr>
      </w:pPr>
      <w:r>
        <w:rPr>
          <w:rFonts w:cs="Arial"/>
          <w:bCs/>
          <w:color w:val="0A0A0A"/>
          <w:sz w:val="23"/>
          <w:szCs w:val="23"/>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4ª Etapa – domingo 4 de junho</w:t>
      </w:r>
    </w:p>
    <w:p>
      <w:pPr>
        <w:pStyle w:val="DCNormal"/>
        <w:spacing w:lineRule="auto" w:line="360" w:before="0" w:after="0"/>
        <w:jc w:val="both"/>
        <w:rPr>
          <w:rFonts w:cs="Arial"/>
          <w:bCs/>
          <w:szCs w:val="22"/>
          <w:lang w:val="pt-BR" w:eastAsia="pt-BR"/>
        </w:rPr>
      </w:pPr>
      <w:r>
        <w:rPr>
          <w:rFonts w:cs="Arial"/>
          <w:bCs/>
          <w:szCs w:val="22"/>
          <w:lang w:val="pt-BR" w:eastAsia="pt-BR"/>
        </w:rPr>
        <w:t>12h35 – Largada Corrida 3</w:t>
      </w:r>
    </w:p>
    <w:p>
      <w:pPr>
        <w:pStyle w:val="DCNormal"/>
        <w:spacing w:lineRule="auto" w:line="360" w:before="0" w:after="0"/>
        <w:jc w:val="both"/>
        <w:rPr>
          <w:rFonts w:cs="Arial"/>
          <w:bCs/>
          <w:szCs w:val="22"/>
          <w:lang w:val="pt-BR" w:eastAsia="pt-BR"/>
        </w:rPr>
      </w:pPr>
      <w:r>
        <w:rPr>
          <w:rFonts w:cs="Arial"/>
          <w:bCs/>
          <w:szCs w:val="22"/>
          <w:lang w:val="pt-BR" w:eastAsia="pt-BR"/>
        </w:rPr>
        <w:t>13h10 – Corrida 4 (com inversão das 8 primeiras posições na pist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As duas corridas do sábado e as duas do domingo serão transmitidas pela SporTV nos canais por assinatura. As duas corridas do domingo terão cobertura da Band nos canais abertos. Os fãs das corridas de caminhões também poderão acessar as redes sociais oficiais da Copa Truck no YouTube e no Faceboo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51:00Z</dcterms:created>
  <dc:creator>englisch</dc:creator>
  <dc:description/>
  <cp:keywords/>
  <dc:language>en-US</dc:language>
  <cp:lastModifiedBy>FREITAS, GABRIELLA (154)</cp:lastModifiedBy>
  <cp:lastPrinted>2019-04-09T16:44:00Z</cp:lastPrinted>
  <dcterms:modified xsi:type="dcterms:W3CDTF">2023-06-01T18:51: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