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07 de dez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07 de dez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Mercedes-Benz O 500 Super Padron é escolhido para o novo BRT de Goiânia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Primeiras seis unidades do novo ônibus urbano da marca já estão nas garagens das empresas Rápido Araguaia e Viação Reunidas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lang w:val="pt-BR" w:eastAsia="en-US"/>
        </w:rPr>
        <w:t>O 500 R Super Padron é o maior chassi da categoria 4x2 urbano do mercado brasileiro, para carroçarias de 14 metros e cerca de 100 passageiros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lang w:val="pt-BR" w:eastAsia="en-US"/>
        </w:rPr>
      </w:pPr>
      <w:r>
        <w:rPr>
          <w:rFonts w:cs="Arial"/>
          <w:iCs/>
          <w:color w:val="000000"/>
          <w:szCs w:val="22"/>
          <w:lang w:val="pt-BR" w:eastAsia="en-US"/>
        </w:rPr>
        <w:t>Com suspensão totalmente pneumática e câmbio automático, Super Padron oferece alto nível de conforto para o motorista e os passageiros</w:t>
      </w:r>
    </w:p>
    <w:p>
      <w:pPr>
        <w:pStyle w:val="DCSubhead"/>
        <w:numPr>
          <w:ilvl w:val="0"/>
          <w:numId w:val="2"/>
        </w:numPr>
        <w:spacing w:lineRule="auto" w:line="360"/>
        <w:rPr>
          <w:rStyle w:val="StrongEmphasis"/>
          <w:rFonts w:cs="Arial"/>
          <w:b w:val="false"/>
          <w:b w:val="false"/>
          <w:bCs w:val="false"/>
          <w:color w:val="000000"/>
          <w:lang w:val="pt-BR" w:eastAsia="en-US"/>
        </w:rPr>
      </w:pPr>
      <w:r>
        <w:rPr>
          <w:rStyle w:val="StrongEmphasis"/>
          <w:rFonts w:cs="Arial"/>
          <w:b w:val="false"/>
          <w:bCs w:val="false"/>
          <w:color w:val="000000"/>
          <w:lang w:val="pt-BR" w:eastAsia="en-US"/>
        </w:rPr>
        <w:t>Mercedes-Benz lidera as vendas de ônibus no Brasil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hd w:fill="FFFFFF" w:val="clear"/>
          <w:lang w:val="pt-BR"/>
        </w:rPr>
        <w:t>O Mercedes-Benz O 500 R Super Padron 1830, lançado neste ano, foi o modelo de ônibus escolhido para operar no novo BRT (Bus Rapid Transit) da Região Metropolitana de Goiânia, em Goiás, na região Centro-Oeste</w:t>
      </w:r>
      <w:r>
        <w:rPr>
          <w:rFonts w:cs="Arial"/>
          <w:szCs w:val="22"/>
          <w:lang w:val="pt-BR"/>
        </w:rPr>
        <w:t>. Em fase final de construção, as vias segregadas e estruturadas do sistema de transporte coletivo urbano local receberão, de início, seis unidades do Super Padron com carroceria Caio Millenium para 48 passageiros sentados e 54 em pé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omercializados pela Tecar Diesel, concessionário Mercedes-Benz da cidade de Aparecida de Goiânia, os ônibus já estão prontos e disponíveis nas garagens das operadoras: três na Rápido Araguaia e três na Viação Reunid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 definição pelo O 500 Super Padron surgiu após um período de testes com uma unidade de demonstração fornecida pela Mercedes-Benz ao SET (Sindicato das Empresas de Transporte Coletivo Urbano de Passageiros da Região Metropolitana de Goiânia). Com o uso de lastros, o veículo circulou por vias do sistema, quando os motoristas puderam experimentar aspectos como dirigibilidade, manobras e ergonomia no posto de coman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Super Padron é a solução ideal para o BRT de Goiâni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O Super Padron da Mercedes-Benz mostrava-se como solução ideal para nosso BRT Norte-Sul e isso foi comprovado com o test-drive”, afirma Adriano Oliveira, presidente do SET. “Constatamos os benefícios da suspensão pneumática, que traz ganhos de conforto para os passageiros, assim como o ar-condicionado a bordo, solução inédita em toda a Região Metropolitana. Os motoristas aprovaram e ficaram muito satisfeitos com a comodidade do câmbio automático, além da suspensão a ar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ara Adriano, na escolha do O 500 Super Padron para o BRT, também foram levados em conta fatores como o preço do veículo e projeções de baixo consumo de combustível, assim como o reduzido custo de manutenção. “Fazendo essa análise, decidimos então pelo modelo Mercedes-Benz. Agora, a nossa expectativa é chegar a 36 ônibus para o nosso novo sistema de transporte coletivo urbano”, ressalta o executiv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novo BRT Norte-Sul terá 22 km de extensão, indo, num primeiro momento, do Terminal Recanto do Bosque até o Terminal Isidória. A partir daí, na próxima etapa do projeto, o percurso chegará até o Terminal Cruzeiro do Sul, no limite de Aparecida de Goiânia. Esse moderno sistema de transporte coletivo urbano se caracteriza por semáforos inteligentes que agilizam o tráfego, bilhetagem eletrônica, corredores exclusivos e total acessibil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piso do Super Padron, com duas portas à esquerda, é da altura das plataformas elevadas de embarque e desembarque do BRT local, o que agiliza o sistema e garante acesso a cadeirantes e pessoas com dificuldade de locomo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Orgulho e satisfação pela presença da marca no novo BRT goian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Estamos muito orgulhosos e satisfeitos com a escolha do nosso novíssimo O 500 Super Padron para o BRT de Goiânia, a maior obra de mobilidade da Região Metropolitana, que busca oferecer melhoria no transporte e na qualidade de vida para a população, o que é oferecido pelos modernos produtos da nossa marca”, diz </w:t>
      </w:r>
      <w:r>
        <w:rPr>
          <w:rFonts w:cs="Arial"/>
          <w:szCs w:val="22"/>
          <w:shd w:fill="FFFFFF" w:val="clear"/>
          <w:lang w:val="pt-BR"/>
        </w:rPr>
        <w:t>Walter Barbosa, diretor de Vendas e Marketing Ônibus da Mercedes-Benz do Brasil</w:t>
      </w:r>
      <w:r>
        <w:rPr>
          <w:rFonts w:cs="Arial"/>
          <w:szCs w:val="22"/>
          <w:lang w:val="pt-BR"/>
        </w:rPr>
        <w:t>. “Nossos ônibus com suspensão pneumática e vários itens de segurança se destacam pelo alto padrão de conforto e proteção para os passageiros e os motoristas, além dos motores compatíveis com o meio ambiente e a qualidade do ar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color w:val="000000"/>
          <w:lang w:val="pt-BR" w:eastAsia="pt-BR"/>
        </w:rPr>
        <w:t>O maior chassi da categoria 4x2 urbano do mercad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eastAsia="CorpoA" w:cs="CorpoA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lang w:val="pt-BR"/>
        </w:rPr>
        <w:t>O ônibus urbano O 500 Super Padron reflete o objetivo da marca de atender permanentemente às necessidades dos clientes em todas as circunstâncias. A Mercedes-Benz já havia identificado a oportunidade de desenvolvimento de um chassi urbano que se posicionasse entre o O 500 M 4x2 para carroçarias de 13,2 metros e o articulado O 500 MA 6x2 de 18 metros, a fim de ampliar a mais completa linha de ônibus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lang w:val="pt-BR"/>
        </w:rPr>
        <w:t>Como resultado, o Super Padron é o maior chassi da categoria 4x2 urbano do mercado brasileiro, desenvolvido para carrocerias de até 14 metros de comprimento, com capacidade para cerca de 100 passageiros. Assim, pode transportar a mesma quantidade de passageiros que um modelo 6x2 de 15 metros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J</w:t>
      </w:r>
      <w:r>
        <w:rPr>
          <w:rFonts w:cs="Arial"/>
          <w:color w:val="070707"/>
          <w:szCs w:val="22"/>
          <w:lang w:val="pt-BR"/>
        </w:rPr>
        <w:t>á estávamos em etapas avançadas do desenvolvimento. A queda no volume de passageiros do transporte coletivo, causada pela pandemia, antecipou a chegada do Super Padron ao mercado para março deste ano, sem prejudicar em nada qualquer estágio de testes ou preparação da nossa fábrica</w:t>
      </w:r>
      <w:r>
        <w:rPr>
          <w:rFonts w:cs="Arial"/>
          <w:szCs w:val="22"/>
          <w:shd w:fill="FFFFFF" w:val="clear"/>
          <w:lang w:val="pt-BR"/>
        </w:rPr>
        <w:t>”, ressalta Walter Barbosa. “</w:t>
      </w:r>
      <w:r>
        <w:rPr>
          <w:rFonts w:cs="Arial"/>
          <w:color w:val="070707"/>
          <w:szCs w:val="22"/>
          <w:lang w:val="pt-BR"/>
        </w:rPr>
        <w:t>Com essa solução, oferecemos às empresas um modelo que pode operar de acordo com a demanda atual de passageiros, tanto nos momentos de pico, quanto de entrepico, otimizando seus custos operacionais</w:t>
      </w:r>
      <w:r>
        <w:rPr>
          <w:rFonts w:cs="Arial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lang w:val="pt-BR"/>
        </w:rPr>
        <w:t>Outra grande vantagem do Super Padron 4x2 é o fato dele ter um eixo a menos em comparação com os concorrentes 6x2. Isso significa menor custo de manutenção e de reposição de peças, ou seja, mais rentabilidade para as empresas de ônibus, com a mesma capacidade de transporte de passageiros. Além disso, por apresentar somente dois eixos, há um menor arraste dos pneus, o que se traduz em menor custo de manutenção e redução do consumo de combustível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70707"/>
          <w:szCs w:val="22"/>
          <w:lang w:val="pt-BR"/>
        </w:rPr>
        <w:t>“</w:t>
      </w:r>
      <w:r>
        <w:rPr>
          <w:rFonts w:cs="Arial"/>
          <w:color w:val="070707"/>
          <w:szCs w:val="22"/>
          <w:lang w:val="pt-BR"/>
        </w:rPr>
        <w:t xml:space="preserve">Por ser um veículo versátil, este chassi apresenta uma alta flexibilidade e capacidade de transporte, chamando a atenção de clientes pelo excelente nível de conforto e performance nas cidades por onde tem passado em demonstração, como ocorreu com os operadores de Goiânia”, diz Walter Barbosa. 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/>
        </w:rPr>
      </w:pPr>
      <w:r>
        <w:rPr>
          <w:rFonts w:cs="Arial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/>
        </w:rPr>
      </w:pPr>
      <w:r>
        <w:rPr>
          <w:rFonts w:cs="Arial"/>
          <w:b/>
          <w:bCs/>
          <w:color w:val="070707"/>
          <w:szCs w:val="22"/>
          <w:lang w:val="pt-BR"/>
        </w:rPr>
        <w:t>Mercedes-Benz lidera as vendas de ônibus n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/>
        </w:rPr>
      </w:pPr>
      <w:r>
        <w:rPr>
          <w:rFonts w:cs="Arial"/>
          <w:b/>
          <w:bCs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Em 2021, a Mercedes-Benz mantém a liderança nas vendas de ônibus no País, repetindo este feito há 65 anos. De janeiro a novembro, a marca emplacou 5.302 ônibus, conquistando 41% de participação de mercado no segmento acima de 8 toneladas de PBT – peso bruto total. </w:t>
      </w:r>
      <w:r>
        <w:rPr>
          <w:rFonts w:cs="Arial"/>
          <w:szCs w:val="22"/>
          <w:lang w:val="pt-BR" w:eastAsia="pt-BR"/>
        </w:rPr>
        <w:t xml:space="preserve">Vale destacar o emplacamento de 2.410 ônibus da marca no segmento urbano, alcançando a liderança com mais de 66% de market share. 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segmento de fretamento segue aquecido no Brasil. No acumulado de janeiro a novembro, foram 2.145 ônibus emplacados para essa finalidade, com crescimento de 35% em relação às 1.586 unidades do mesmo período do ano passado. Isso se deve ao fretamento contínuo das empresas que, para se adequar às medidas de segurança em relação à Covid-19, tiveram que aumentar o número de ônibus para reduzir a quantidade de pessoas por veículo, garantindo o distanciamento dos funcionári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lang w:val="pt-BR" w:eastAsia="pt-BR"/>
        </w:rPr>
        <w:t>No acumulado de janeiro a novembro deste ano, a Mercedes-Benz lidera as vendas de ônibus para fretamento no País. Foram emplacadas 1.380 unidades, cerca de 39% a mais em relação às 994 unidades do mesmo período de 2020. Isso representa 64% de participação da marca no segmento de fretamen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shd w:fill="FFFFFF" w:val="clear"/>
          <w:lang w:val="pt-BR" w:eastAsia="pt-BR"/>
        </w:rPr>
      </w:pPr>
      <w:r>
        <w:rPr>
          <w:rFonts w:cs="Arial"/>
          <w:szCs w:val="22"/>
          <w:u w:val="single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6:00Z</dcterms:created>
  <dc:creator>englisch</dc:creator>
  <dc:description/>
  <cp:keywords/>
  <dc:language>en-US</dc:language>
  <cp:lastModifiedBy>Reis, Guilherme (154) [DT]</cp:lastModifiedBy>
  <cp:lastPrinted>2019-04-09T16:44:00Z</cp:lastPrinted>
  <dcterms:modified xsi:type="dcterms:W3CDTF">2021-12-07T11:52:00Z</dcterms:modified>
  <cp:revision>11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