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 / 65 anos da MBB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28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Mercedes-Benz lança Série Especial do Novo Actros “Coração Estradeiro”</w:t>
      </w:r>
    </w:p>
    <w:p>
      <w:pPr>
        <w:pStyle w:val="DCSubhead"/>
        <w:numPr>
          <w:ilvl w:val="0"/>
          <w:numId w:val="5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dição exclusiva de 65 unidades é uma homenagem aos 65 anos da Mercedes-Benz do Brasil</w:t>
      </w:r>
    </w:p>
    <w:p>
      <w:pPr>
        <w:pStyle w:val="DCSubhead"/>
        <w:numPr>
          <w:ilvl w:val="0"/>
          <w:numId w:val="5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lientes poderão dar o seu sobrenome a esse Novo Actros, personalizando o seu caminhão</w:t>
      </w:r>
    </w:p>
    <w:p>
      <w:pPr>
        <w:pStyle w:val="DCSubhead"/>
        <w:numPr>
          <w:ilvl w:val="0"/>
          <w:numId w:val="5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p de linha da marca ganha itens adicionais sugeridos pelos próprios caminhoneiros</w:t>
      </w:r>
    </w:p>
    <w:p>
      <w:pPr>
        <w:pStyle w:val="DCSubhead"/>
        <w:numPr>
          <w:ilvl w:val="0"/>
          <w:numId w:val="5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Vendas serão realizadas exclusivamente pelo Showroom Virtual Star Online da Mercedes-Benz</w:t>
      </w:r>
    </w:p>
    <w:p>
      <w:pPr>
        <w:pStyle w:val="DCSubhead"/>
        <w:numPr>
          <w:ilvl w:val="0"/>
          <w:numId w:val="5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o Actros é o caminhão mais seguro, inteligente e conectado do mercado brasilei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o parte das comemorações dos 65 anos de operação no Brasil, a Mercedes-Benz lançou na noite desta terça-feira, 28/09, a Série Especial do Novo Actros “Coração Estradeiro”, limitada a 65 unidades em alusão ao histórico na trajetória da maior fabricante de veículos comerciais do País e da América Latina. A apresentação oficial aconteceu durante a celebração virtual do marco histórico da Empresa, que reuniu colaboradores, clientes, imprensa, fornecedores, Rede de Concessionárias e fã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érie Especial do caminhão extrapesado Novo Actros, top de linha da marca, ganhou itens adicionais sugeridos pelos próprios caminhoneiros a partir de pesquisa realizada com profissionais do volante de vários pontos do País. Ou seja, o mantra da marca - ‘As estradas falam e a Mercedes-Benz ouve cada voz’ - atuando sempr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Uma iniciativa como essa é a união perfeita da razão com a emoção. O que pulsa dentro do peito de cada pessoa na Mercedes-Benz é o que também pulsa dentro de cada um dos nossos clientes: um coração estradeiro”, diz Roberto Leoncini, vice-presidente de Vendas e Marketing Caminhões e Ônibus da Mercedes-Benz do Brasil. “Esse é o tema do Novo Actros Série Especial 65 anos, que se refere tanto aos caminhoneiros quanto à Mercedes-Benz. Afinal, um coração estradeiro é o que nos un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o executivo, os clientes da marca são verdadeiros apaixonados por sua profissão. “Eles têm uma relação visceral com o que fazem, um orgulho de cruzar as estradas do Brasil de Norte a Sul, de Leste a Oeste. E nisso, têm muito em comum com a Mercedes-Benz. Há 65 anos, o que nos move é a paixão pelas estradas, somos incansáveis em desenvolver caminhões cada vez melhores, que ajudam a transportar de tudo por esse imenso país de dimensão continental”, destaca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Clientes poderão dar o seu sobrenome a esse Novo Act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utro detalhe diferenciado dessa Série Especial do Novo Actros é que os clientes poderão dar seu sobrenome aos caminhões, personalizando seu fiel parceiro de trabalho. Essa iniciativa segue o conceito da promoção “Caminhão com nome e Sobrenome”, realizada recentemente pela Mercedes-Benz para mostrar a relação emocional que milhares de caminhoneiros brasileiros construíram com seus veículos da estrela de três pon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o fazer essa escolha, o cliente terá seu sobrenome gravado na parte frontal do veículo, logo abaixo do nome do modelo, por exemplo: Actros Pereira, Actros Santos ou Actros Sampaio. Essa ação reflete a própria característica que os donos desenvolvem em relação à posse do caminhão, que é, de verdade, parte da família, dadas as histórias de vida dessas pessoas, muitas vezes compartilhada com a própria história do caminhã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Venda exclusiva pelo Showroom Virtual Star Onlin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s 65 unidades dessa Série Especial do Novo Actros serão vendidas somente pelo Showroom Virtual Star Online da Mercedes-Benz. Esta é a primeira plataforma digital do Brasil para comercialização de caminhões, ônibus e veículos comerciais leves Sprinter, além de peças e serviç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endendo às sugestões dos caminhoneiros, a edição exclusiva e limitada do Novo Actros é equipada com os seguintes itens adicionais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eastAsia="pt-BR"/>
        </w:rPr>
        <w:t>Cor cinza Galcon fosca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eastAsia="pt-BR"/>
        </w:rPr>
        <w:t xml:space="preserve">Adesivação personalizada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eastAsia="pt-BR"/>
        </w:rPr>
        <w:t>Coração Estradeiro</w:t>
      </w:r>
      <w:r>
        <w:rPr>
          <w:rFonts w:cs="Arial"/>
          <w:szCs w:val="22"/>
          <w:lang w:val="pt-BR" w:eastAsia="pt-BR"/>
        </w:rPr>
        <w:t>”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Grade dianteira da cabine black piano com frisos cromado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fletor de tet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en-US" w:eastAsia="pt-BR"/>
        </w:rPr>
        <w:t>Defletores laterai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eastAsia="pt-BR"/>
        </w:rPr>
        <w:t>Geladeira de 25 litro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eastAsia="pt-BR"/>
        </w:rPr>
        <w:t>Rodas de alumíni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stola de ar em alumínio para limpeza interna da cabina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MirrorCam opcional 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en-US" w:eastAsia="pt-BR"/>
        </w:rPr>
        <w:t>Side Skirt (saias laterais) Allianc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eastAsia="pt-BR"/>
        </w:rPr>
        <w:t>TV Allianc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en-GB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en-GB" w:eastAsia="pt-BR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, o caminhão, a carga e as demais pessoas e veículos nas vias. Em sintonia com o ecossistema do transporte responsável”, diz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os recursos de segurança do Novo Actros também estão disponíveis, como itens opcionais, o freio auxiliar retarder e a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17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09-28T17:1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