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pPr>
      <w:r>
        <w:rPr>
          <w:rFonts w:cs="Arial"/>
          <w:szCs w:val="22"/>
          <w:u w:val="single"/>
          <w:lang w:val="pt-BR"/>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Arial" w:hAnsi="Arial" w:cs="Arial"/>
                                <w:b/>
                                <w:b/>
                                <w:lang w:val="pt-BR"/>
                              </w:rPr>
                            </w:pPr>
                            <w:r>
                              <w:rPr>
                                <w:rFonts w:cs="Arial" w:ascii="Arial" w:hAnsi="Arial"/>
                                <w:lang w:val="pt-BR"/>
                              </w:rPr>
                              <w:t>13 de setem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Arial" w:hAnsi="Arial" w:cs="Arial"/>
                          <w:b/>
                          <w:b/>
                          <w:lang w:val="pt-BR"/>
                        </w:rPr>
                      </w:pPr>
                      <w:r>
                        <w:rPr>
                          <w:rFonts w:cs="Arial" w:ascii="Arial" w:hAnsi="Arial"/>
                          <w:lang w:val="pt-BR"/>
                        </w:rPr>
                        <w:t>13 de setem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Trucks revela teaser das novas formas de design do caminhão elétrico eActros</w:t>
      </w:r>
    </w:p>
    <w:p>
      <w:pPr>
        <w:pStyle w:val="DCSubhead"/>
        <w:numPr>
          <w:ilvl w:val="0"/>
          <w:numId w:val="2"/>
        </w:numPr>
        <w:rPr>
          <w:rFonts w:cs="Arial"/>
          <w:szCs w:val="22"/>
          <w:lang w:val="pt-BR" w:eastAsia="en-US"/>
        </w:rPr>
      </w:pPr>
      <w:r>
        <w:rPr>
          <w:rFonts w:cs="Arial"/>
          <w:szCs w:val="22"/>
          <w:lang w:val="pt-BR" w:eastAsia="en-US"/>
        </w:rPr>
        <w:t>Linhas claras e um design aerodinâmico caracterizam o visual do eActros 600, que fará sua estreia mundial no próximo dia 10 de outubro</w:t>
      </w:r>
    </w:p>
    <w:p>
      <w:pPr>
        <w:pStyle w:val="DCSubhead"/>
        <w:numPr>
          <w:ilvl w:val="0"/>
          <w:numId w:val="2"/>
        </w:numPr>
        <w:rPr>
          <w:rFonts w:cs="Arial"/>
          <w:szCs w:val="22"/>
          <w:lang w:val="pt-BR" w:eastAsia="en-US"/>
        </w:rPr>
      </w:pPr>
      <w:r>
        <w:rPr>
          <w:rFonts w:cs="Arial"/>
          <w:szCs w:val="22"/>
          <w:lang w:val="pt-BR" w:eastAsia="en-US"/>
        </w:rPr>
        <w:t>Caminhão elétrico extrapesado para longas distâncias pretende ser a escolha certa para os clientes em termos de rentabilidade, sustentabilidade e confiabilidade</w:t>
      </w:r>
    </w:p>
    <w:p>
      <w:pPr>
        <w:pStyle w:val="DCNormal"/>
        <w:spacing w:lineRule="auto" w:line="360" w:before="0" w:after="0"/>
        <w:jc w:val="both"/>
        <w:rPr/>
      </w:pPr>
      <w:r>
        <w:rPr>
          <w:rFonts w:cs="Arial"/>
          <w:szCs w:val="22"/>
          <w:shd w:fill="FFFFFF" w:val="clear"/>
          <w:lang w:val="pt-BR"/>
        </w:rPr>
        <w:t>No</w:t>
      </w:r>
      <w:r>
        <w:rPr>
          <w:rFonts w:cs="Arial"/>
          <w:szCs w:val="22"/>
          <w:lang w:val="pt-BR"/>
        </w:rPr>
        <w:t xml:space="preserve"> próximo dia 10 de outubro, a Mercedes-Benz Trucks fará a estreia mundial do eActros 600, caminhão extrapesado elétrico a baterias para transporte de longa distância. No entanto, neste início de setembro, ela já deu uma primeira amostra do veículo de produção em série, apresentando uma imagem estilizad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tema desse teaser demonstra que a Mercedes-Benz Trucks irá inovar no que diz respeito ao design, sublinhando também visualmente a importância do caminhão elétrico para a transformação abrangente em direção ao transporte neutro em CO2. Linhas claras e um design aerodinâmico caracterizam o visual do eActros 600, que pretende ser a escolha certa para os clientes em termos de rentabilidade, sustentabilidade e confiabilidade. Este caminhão elétrico Mercedes-Benz terá autonomia de 500 quilômetros sem recarga intermediária e também permitirá recarga de megawatts no futur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Sobre o eActros 600</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eastAsia="pt-BR"/>
        </w:rPr>
        <w:t>O caminhão extrapesado elétrico à bateria da Mercedes-Benz para longas distâncias, eActros 600, está a caminho. A designação 600 é derivada da capacidade de suas baterias em kWh (quilowatts hora), como nos modelos eActros 300/400 para transporte pesado em serviços de distribuição urban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alta capacidade das baterias, juntamente com um novo e eficiente eixo motor elétrico desenvolvido internamente, permitem uma autonomia de cerca de 500 quilômetros sem recargas intermediárias. Devido ao seu baixo consumo de energia, o eActros 600 deverá ser o caminhão mais econômico para transporte em longas distâncias da Mercedes-Benz Trucks, quando comparado ao Actros a dies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om esse lançamento, a Mercedes-Benz Trucks espera que seu caminhão elétrico acelere significativamente a passagem do transporte rodoviário de carga para a propulsão livre de emissões de CO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Uma nova linguagem de design para a cabina do motorista do eActros 600 rompe com a aparência já familiar da série de modelos do Actros. Além disso, há também um aproveitamento de elementos de design do protótipo de conceito apresentado no IAA Transportation 2022, continuando com linhas claras e design aerodinâmico. O interior da cabina também ganha um upgrad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a produção em série, três conjuntos de baterias darão ao eActros 600 uma capacidade total instalada de mais de 600 kWh. Dois motores elétricos como parte do novo eixo elétrico geram uma potência contínua de 400 kW, bem como uma potência máxima de mais de 600 kW.</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lém do cavalo mecânico, a Mercedes-Benz Trucks também irá produzir versões rígidas do eActros 600 desde o lançamento no mercado. Com isso, oferecerá aos clientes muitas possibilidades de uso dentro do transporte totalmente elétric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eastAsia="pt-BR"/>
        </w:rPr>
        <w:t>As baterias usadas no eActros 600 empregam tecnologia de célula de fosfato de lítio-ferro (LFP). Elas se caracterizam, acima de tudo, por uma longa vida útil e mais energia utilizável. Os desenvolvedores da Mercedes-Benz Trucks estimam que as baterias do eActros 600 de produção em série consigam obter uma recarga de 20% a 80% em menos de 30 minutos em um ponto de recarga com potência de cerca de um megawat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poA" w:hAnsi="Corpo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2:00Z</dcterms:created>
  <dc:creator>englisch</dc:creator>
  <dc:description/>
  <cp:keywords/>
  <dc:language>en-US</dc:language>
  <cp:lastModifiedBy>FREITAS, GABRIELLA (154)</cp:lastModifiedBy>
  <cp:lastPrinted>2019-04-09T16:44:00Z</cp:lastPrinted>
  <dcterms:modified xsi:type="dcterms:W3CDTF">2023-09-13T13:32: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