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;Calibri" w:hAnsi="CorpoA;Calibri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;Calibri" w:hAnsi="CorpoA;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12 de março de 2025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;Calibri" w:hAnsi="CorpoA;Calibri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;Calibri" w:hAnsi="CorpoA;Calibri"/>
                          <w:color w:val="000000"/>
                          <w:sz w:val="22"/>
                          <w:szCs w:val="22"/>
                          <w:lang w:val="pt-BR" w:eastAsia="en-US"/>
                        </w:rPr>
                        <w:t>12 de março de 2025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;Calibri" w:cs="CorpoA;Calibri" w:ascii="CorpoA;Calibri" w:hAnsi="CorpoA;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;Calibri" w:hAnsi="CorpoA;Calibri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;Calibri" w:cs="CorpoA;Calibri" w:ascii="CorpoA;Calibri" w:hAnsi="CorpoA;Calibri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;Calibri" w:hAnsi="CorpoA;Calibri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;Calibri" w:hAnsi="CorpoA;Calibri" w:cs="Arial"/>
          <w:color w:val="000000"/>
          <w:sz w:val="36"/>
          <w:szCs w:val="36"/>
          <w:lang w:val="pt-BR" w:eastAsia="en-US"/>
        </w:rPr>
      </w:pPr>
      <w:r>
        <w:rPr>
          <w:rFonts w:cs="Arial" w:ascii="CorpoA;Calibri" w:hAnsi="CorpoA;Calibri"/>
          <w:color w:val="000000"/>
          <w:sz w:val="36"/>
          <w:szCs w:val="36"/>
          <w:lang w:val="pt-BR"/>
        </w:rPr>
        <w:t>Grupo JAL renova frota com 70 ônibus Mercedes-Benz OF 1721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50 unidades foram destinadas à empresa Flores e 20 para a Real Rio, que operam no transporte coletivo urbano na Baixada Fluminense e na Região Metropolitana do Rio de Janeiro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Com sede na cidade de São João do Meriti, o Grupo JAL é uma empresa certificada com Selo Verde, que identifica veículos ecologicamente corretos, como os ônibus Mercedes-Benz Euro 6 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OF 1721 é o campeão de vendas da Mercedes-Benz no segmento de ônibu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O chassi de ônibus Mercedes-Benz OF 1721, o campeão de vendas da marca no País, novamente foi escolhido para renovação de frota do Grupo JAL, de São João do Meriti (RJ)</w:t>
      </w:r>
      <w:r>
        <w:rPr>
          <w:rFonts w:cs="Arial"/>
          <w:szCs w:val="22"/>
          <w:lang w:val="pt-BR"/>
        </w:rPr>
        <w:t>. O cliente adquiriu 70 unidades do modelo: 50 são destinadas à empresa Flores e 20 para a Real Rio, que operam no transporte coletivo urbano na Baixada Fluminense e em outros municípios da Região Metropolitana do Rio de Janeir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Todas as unidades, encarroçadas pela Caio, foram adquiridas via Refrota, linha de financiamento de ônibus urbanos no âmbito do Programa de Infraestrutura de Transporte e da Mobilidade Urbana (Pró-Transporte) do Governo Federal. O financiamento foi realizado via Banco Mercedes-Benz e a venda ficou a cargo do concessionário Miriam, da cidade do Rio de Janeir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lém do OF 1721, estamos programando a aquisição de 16 unidades do OF 1619, modelos com tecnologia BlueTec 6 da Mercedes-Benz que reduz as emissões de poluentes, o que reafirma o nosso compromisso com a sustentabilidade ambiental</w:t>
      </w:r>
      <w:r>
        <w:rPr>
          <w:rFonts w:cs="Arial"/>
          <w:szCs w:val="22"/>
          <w:lang w:val="pt-BR"/>
        </w:rPr>
        <w:t>. Aliás, nossa empresa é certificada com o Selo Verde, que identifica veículos ecologicamente corretos a serviço dos usuários e da sociedade</w:t>
      </w:r>
      <w:r>
        <w:rPr>
          <w:rFonts w:cs="Arial"/>
          <w:szCs w:val="22"/>
          <w:lang w:val="pt-BR" w:eastAsia="pt-BR"/>
        </w:rPr>
        <w:t>”, afirma Sérgio Lavouras, acionista do Grupo JAL. “Com as 70 unidades do OF 1721, chegamos a uma frota total de cerca de 800 ônibus, 100% da marca Mercedes-Benz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Nossa frota é totalmente formada por ônibus Mercedes-Benz da linha OF com motor frontal, que atendem às nossas demandas de linhas urbanas e intermunicipais de curtas distâncias”, diz Sérgio Lavouras. “Os ônibus OF são a melhor solução para esse tipo de operação. Além disso, temos um relacionamento de parceria e confiabilidade com a Mercedes-Benz há mais de 50 anos. Tanto o Concessionário Miriam, quanto a Fábrica, são sempre solícitos com a gente e buscam atender nossas necessidades com rapidez e qualidad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ém da compra dos novos ônibus, o Grupo JAL contratou o serviço de telemetria FleetBus da Mercedes-Benz para 10 unidades. Com essa moderna ferramenta para gestão de frota, o cliente conta com informações de seus veículos e do comportamento dos motoristas em tempo real. Entre as vantagens proporcionadas pelo FleetBus destacam-se a análise de performance, gestão de falhas e eventos geolocalizados, criação e customização de eventos de condução, manutenção e segurança, bem como redução do tempo de diagnóstico de manuten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ercedes-Benz e Grupo JAL e o compromisso com a sustentabilidad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É uma satisfação imensa seguir atendendo, há tanto tempo, o Grupo JAL, que é uma referência no transporte coletivo urbano do Rio de Janeiro, especialmente na Baixada Fluminense”, ressalta </w:t>
      </w:r>
      <w:r>
        <w:rPr>
          <w:rFonts w:cs="Arial"/>
          <w:szCs w:val="22"/>
          <w:lang w:val="pt-BR"/>
        </w:rPr>
        <w:t xml:space="preserve">Walter </w:t>
      </w:r>
      <w:r>
        <w:rPr>
          <w:rFonts w:cs="Arial"/>
          <w:lang w:val="pt-BR"/>
        </w:rPr>
        <w:t xml:space="preserve">Barbosa, </w:t>
      </w:r>
      <w:r>
        <w:rPr>
          <w:rStyle w:val="StrongEmphasis"/>
          <w:rFonts w:cs="Arial"/>
          <w:szCs w:val="22"/>
          <w:shd w:fill="FFFFFF" w:val="clear"/>
          <w:lang w:val="pt-BR"/>
        </w:rPr>
        <w:t xml:space="preserve">vice-presidente de Vendas, Marketing e Peças &amp; Serviços Ônibus da </w:t>
      </w:r>
      <w:r>
        <w:rPr>
          <w:rFonts w:cs="Arial"/>
          <w:b/>
          <w:szCs w:val="22"/>
          <w:shd w:fill="FFFFFF" w:val="clear"/>
          <w:lang w:val="pt-BR"/>
        </w:rPr>
        <w:t>Mercedes-Benz do Brasil</w:t>
      </w:r>
      <w:r>
        <w:rPr>
          <w:rFonts w:cs="Arial"/>
          <w:szCs w:val="22"/>
          <w:lang w:val="pt-BR" w:eastAsia="pt-BR"/>
        </w:rPr>
        <w:t>. “A renovação de frota com a nossa exclusiva tecnologia BlueTec 6 não só reforça o compromisso do cliente com o meio ambiente, como também o da nossa Empresa, que igualmente trabalha cada vez mais focada em sustentabilidade na mobilidade de passageiros e na proteção ambiental. Atuamos assim em alinhamento com os pilares da estratégia ESG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OF 1721 é o campeão de vendas da marca há mais de 10 an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ampeão de vendas da Mercedes-Benz há mais de 10 anos, o OF 1721 é indicado para o transporte urbano de passageiros e também para clientes que atuam com fretamento contínuo, como o transporte de funcionários, e fretamento eventual, em caso de grupos de turistas, além de transporte rodoviário de curtas distâncias. Nestes casos, os veículos recebem carroçarias de ônibus rodoviário, proporcionando mais conforto e bem-estar a bord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modelo OF 1721, assim como todos os chassis de ônibus da marca, é reconhecido no mercado pela robustez e resistência, bem como ótimo nível de conforto e segurança que oferecem aos usuários e ao motorista. Além disso, se destacam pelo reduzido consumo de combustível e pelo baixo custo de manutenção, otimizando o custo operacional para as empresas de transport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Desenvolvido para receber carroçarias de até 13,2 metros, o OF-1721 com tecnologia BlueTec 6, compatível com a legislação Proconve P8 (Euro 6), vem equipado com o motor eletrônico OM-924 LA de 4 cilindros, que oferece potência de 208 cv a 2.200 rpm e torque de 780 Nm de 1.200 a 1.600 rpm. Este motor é referência pela economia no consumo de combustível e por um alto torque em baixas rotaç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ém da tradicional configuração com suspensão metálica, o OF 1721, assim como o modelo OF 1726, são oferecidos também com suspensão pneumática, aumentando a satisfação dos passageiros e do motorista em relação ao conforto do veícul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Times New Roman" w:hAnsi="CorpoS;Times New Roman" w:cs="CorpoS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Times New Roman" w:hAnsi="CorpoS;Times New Roman" w:cs="CorpoS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;Times New Roman" w:hAnsi="CorpoS;Times New Roman" w:cs="CorpoS;Times New Roman"/>
      <w:lang w:val="de-DE"/>
    </w:rPr>
  </w:style>
  <w:style w:type="character" w:styleId="AssuntodocomentrioChar">
    <w:name w:val="Assunto do comentário Char"/>
    <w:qFormat/>
    <w:rPr>
      <w:rFonts w:ascii="CorpoS;Times New Roman" w:hAnsi="CorpoS;Times New Roman" w:cs="CorpoS;Times New Roman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Times New Roman" w:hAnsi="CorpoS;Times New Roman" w:eastAsia="Times New Roman" w:cs="CorpoS;Times New Roman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Times New Roman" w:hAnsi="CorpoS;Times New Roman" w:eastAsia="Times New Roman" w:cs="CorpoS;Times New Roman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53:00Z</dcterms:created>
  <dc:creator>englisch</dc:creator>
  <dc:description/>
  <cp:keywords/>
  <dc:language>en-US</dc:language>
  <cp:lastModifiedBy>LAHOZ, HELOISA (154)</cp:lastModifiedBy>
  <cp:lastPrinted>2019-04-09T16:44:00Z</cp:lastPrinted>
  <dcterms:modified xsi:type="dcterms:W3CDTF">2025-03-07T16:53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