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tabs>
          <w:tab w:val="clear" w:pos="720"/>
          <w:tab w:val="left" w:pos="4253" w:leader="none"/>
        </w:tabs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90170</wp:posOffset>
                </wp:positionV>
                <wp:extent cx="108394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4.8pt;mso-wrap-distance-left:9.05pt;mso-wrap-distance-right:9.05pt;mso-wrap-distance-top:0pt;mso-wrap-distance-bottom:0pt;margin-top:7.1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</w:rPr>
                      </w:pPr>
                      <w:r>
                        <w:rPr>
                          <w:rFonts w:cs="CorpoA" w:ascii="CorpoA" w:hAnsi="CorpoA"/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Heading"/>
        <w:rPr>
          <w:rFonts w:cs="Arial"/>
          <w:szCs w:val="32"/>
          <w:lang w:val="pt-BR" w:eastAsia="en-US"/>
        </w:rPr>
      </w:pPr>
      <w:r>
        <w:rPr>
          <w:rFonts w:cs="Arial"/>
          <w:szCs w:val="32"/>
          <w:lang w:val="pt-BR" w:eastAsia="en-US"/>
        </w:rPr>
        <w:t xml:space="preserve">Mercedes-Benz exporta chassis de ônibus para Camarõ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3605</wp:posOffset>
                </wp:positionH>
                <wp:positionV relativeFrom="paragraph">
                  <wp:posOffset>152400</wp:posOffset>
                </wp:positionV>
                <wp:extent cx="1767205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/>
                              </w:rPr>
                              <w:t xml:space="preserve">06 </w:t>
                            </w: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  <w:t>de març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1.1pt;mso-wrap-distance-left:9.05pt;mso-wrap-distance-right:9.05pt;mso-wrap-distance-top:0pt;mso-wrap-distance-bottom:0pt;margin-top:12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/>
                        </w:rPr>
                        <w:t xml:space="preserve">06 </w:t>
                      </w: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  <w:t>de març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Dois chassis do modelo O 500 RS 1836 vão percorrer cerca de 500 km por dia nas rotas rodoviárias do país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omercialização foi viabilizada por meio da Tractafric, representante local da marca, para o cliente Fokou Nknintedem Tansport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hassis da linha O 500 proporcionam alto padrão de conforto e segurança para os passageiros e operadores dos sistemas de transporte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Venda marca ampliação das exportações para o continente africano e evidenciam a preferência dos clientes da região por chassis de ônibus Mercedes-Benz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Mercedes-Benz do Brasil vem ampliando a exportação de chassis de ônibus para a África. Dois veículos do modelo O 500 RS 1836, com carroceria Comil, foram adquiridos pelo cliente Fokou Nknintedem Tansport para operar nas rotas de Camarões, na África Central, marcando a retomada das negociações com o país após um período de 16 anos. Resultado de uma cooperação da Mercedes-Benz do Brasil com a Tractafric, representante local da marca, os ônibus serão utilizados para aplicação rodoviária em todo o país, percorrendo uma média de 500 km por d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É com muita satisfação que nós seguimos, cada vez mais, expandindo os nossos negócios de ônibus em diversas regiões do mundo, como a África, atendendo às necessidades dos clientes de acordo com a realidade local”, afirma Rogério Sousa, gerente de Vendas e Pós-Vendas para Exportação de Veículos, Peças e Serviços Caminhões e Ônibus da Mercedes-Benz do Brasil. “Além disso, por meio da parceria com a Comil, estamos levando soluções para as demandas de novos clientes e recuperando antigos mercados em que já fizemos história. Seja em Camarões ou em qualquer outro país do continente, nós seguimos assegurando toda a qualidade, conforto e robustez que os produtos da nossa marca podem proporcionar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eastAsia="CorpoA" w:cs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Linha O 500 de chassis de ônibus rodoviário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Os chassis de ônibus da linha O 500 Mercedes-Benz têm grande representação para o segmento rodoviário, oferecendo alto padrão de conforto e segurança para os passageiros</w:t>
      </w:r>
      <w:r>
        <w:rPr>
          <w:rFonts w:cs="Arial"/>
          <w:szCs w:val="22"/>
          <w:lang w:val="pt-BR"/>
        </w:rPr>
        <w:t>. Entre as tecnologias disponibilizadas, os veículos apresentam freio eletrônico EBS e sistema antiderrapagem ASR. Os ônibus também possuem câmbio automatizado e motores OM 457 LA com potência de 354 cv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Ampliação das exportações para o continente african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Desde o ano passado, a Mercedes-Benz do Brasil vem ampliando as suas exportações de chassis de ônibus para o continente, por meio do alto engajamento das equipes locais. Apenas para a África do Sul, foram enviados mais de 150 veículos dos modelos OF 1726 e OF 1730 para o segmento de fretamento. Além disso, o ano de 2022 também foi marcado pela conquista de novos mercados, como a Gâmbia, também com chassis OF 1730 para o transporte coletivo urban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 xml:space="preserve">O continente africano tem se mostrado como um grande campo de oportunidades para vendas e negociações de novos chassis de ônibus da Mercedes-Benz. Com o trabalho incansável e focado nos clientes de nossos times, somado à interação das equipes locais com a nossa fábrica, temos alcançado vários países da região, aumentando a nossa participação em suas frotas e evidenciando a sua preferência pelos produtos da nossa marca”, conclui Rogério.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hyperlink r:id="rId3">
        <w:r>
          <w:rPr>
            <w:rStyle w:val="InternetLink"/>
            <w:rFonts w:cs="Arial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/>
          <w:szCs w:val="22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340"/>
        <w:jc w:val="both"/>
        <w:rPr>
          <w:rFonts w:ascii="CorpoA" w:hAnsi="CorpoA" w:cs="CorpoA"/>
          <w:szCs w:val="22"/>
          <w:lang w:val="pt-BR"/>
        </w:rPr>
      </w:pPr>
      <w:r>
        <w:rPr>
          <w:rFonts w:cs="CorpoA" w:ascii="CorpoA" w:hAnsi="CorpoA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sz w:val="18"/>
        <w:lang w:val="pt-BR" w:eastAsia="en-US"/>
      </w:rPr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>
        <w:sz w:val="18"/>
        <w:lang w:val="pt-BR" w:eastAsia="en-US"/>
      </w:rPr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000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0" r="7427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609600" cy="600075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0" r="7427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1787032102783653261msolistparagraph">
    <w:name w:val="m_1787032102783653261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4:00Z</dcterms:created>
  <dc:creator>englisch</dc:creator>
  <dc:description/>
  <cp:keywords/>
  <dc:language>en-US</dc:language>
  <cp:lastModifiedBy>REIS, GUILHERME (154)</cp:lastModifiedBy>
  <cp:lastPrinted>2019-11-27T15:49:00Z</cp:lastPrinted>
  <dcterms:modified xsi:type="dcterms:W3CDTF">2023-03-06T11:58:00Z</dcterms:modified>
  <cp:revision>21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9962f920-d6cb-4eaa-9be0-1a2b9121e90c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10-06T16:32:26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