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14 de julho</w:t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 xml:space="preserve">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/>
                        </w:rPr>
                        <w:t>14 de julho</w:t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 xml:space="preserve">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sz w:val="36"/>
          <w:szCs w:val="36"/>
          <w:lang w:val="pt-BR"/>
        </w:rPr>
      </w:pPr>
      <w:r>
        <w:rPr>
          <w:rFonts w:cs="Arial" w:ascii="CorpoA" w:hAnsi="CorpoA"/>
          <w:sz w:val="36"/>
          <w:szCs w:val="36"/>
          <w:lang w:val="pt-BR"/>
        </w:rPr>
        <w:t>Mercedes-Benz do Brasil registra alta exponencial das exportações de caminhões e ônibus para a América Latin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xportações de caminhões alcançam expressivo salto de 700% de crescimento em volume no primeiro semestre de 2021, com 1.482 unidades enviadas para clientes da América Latina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  <w:lang w:val="pt-BR" w:eastAsia="en-US"/>
        </w:rPr>
        <w:t xml:space="preserve">408 ônibus foram embarcados entre janeiro e junho deste ano para países dessa região, o que significa um incremento de 84% sobre o mesmo período do ano passado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do Brasil alcança o marco histórico de 60 anos de exportação de veículos comerciai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Arial"/>
          <w:szCs w:val="22"/>
          <w:lang w:val="pt-BR" w:eastAsia="en-US"/>
        </w:rPr>
      </w:pPr>
      <w:r>
        <w:rPr>
          <w:rFonts w:cs="Arial"/>
          <w:lang w:val="pt-BR" w:eastAsia="en-US"/>
        </w:rPr>
        <w:t>Centro Regional Daimler América Latina, baseado na fábrica da Empresa em São Bernardo do Campo, faz a ponte com distribuidores e clientes de mais de 30 países da regiã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Tradicional exportadora de veículos comerciais brasileiros, a Mercedes-Benz registrou expressivo crescimento dos embarques de caminhões e ônibus no primeiro semestre de 2021. O resultado foi impulsionado pela recuperação dos mercados latinos-americanos, que começam a retomar suas atividades econômicas, desacelaradas por conta dos efeitos da pandemia da COVID-19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Com isso, a Mercedes-Benz do Brasil quase </w:t>
      </w:r>
      <w:r>
        <w:rPr>
          <w:rFonts w:cs="Arial"/>
          <w:highlight w:val="yellow"/>
          <w:lang w:val="pt-BR"/>
        </w:rPr>
        <w:t>quadruplicou</w:t>
      </w:r>
      <w:r>
        <w:rPr>
          <w:rFonts w:cs="Arial"/>
          <w:lang w:val="pt-BR"/>
        </w:rPr>
        <w:t xml:space="preserve"> suas exportações de caminhões e ônibus para a América Latina, indo de 406 unidades no primeiro semestre do ano passado para 1.890 unidades em 2021, ou seja, </w:t>
      </w:r>
      <w:r>
        <w:rPr>
          <w:rFonts w:cs="Arial"/>
          <w:highlight w:val="yellow"/>
          <w:lang w:val="pt-BR"/>
        </w:rPr>
        <w:t>365%</w:t>
      </w:r>
      <w:r>
        <w:rPr>
          <w:rFonts w:cs="Arial"/>
          <w:lang w:val="pt-BR"/>
        </w:rPr>
        <w:t xml:space="preserve"> de crescimento na comparação com o mesmo semestre do ano passado.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No segmento de caminhões, </w:t>
      </w:r>
      <w:r>
        <w:rPr>
          <w:rFonts w:cs="Arial"/>
          <w:szCs w:val="22"/>
          <w:lang w:val="pt-BR"/>
        </w:rPr>
        <w:t>foram 1.482 caminhões enviados para clientes da América Latina, cerca de 700% a mais na comparação com as 184 unidades do mesmo período de 2020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 xml:space="preserve">Isso é reflexo de uma recuperação muito forte em países como Chile, Peru e Colômbia, devido à alta de preço das commodities no mercado internacional, o que traz muitas vantagens para o agronegócio e a mineração”, explica Jens Burger, </w:t>
      </w:r>
      <w:r>
        <w:rPr>
          <w:rFonts w:cs="Arial"/>
          <w:lang w:val="pt-BR" w:eastAsia="en-US"/>
        </w:rPr>
        <w:t>diretor geral do Centro Regional Daimler América Latina, unidade localizada junto à fábrica da Mercedes-Benz do Brasil em São Bernardo do Campo, no ABC Paulista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>No caso do segmento de ônibus, os efeitos da pandemia, como a redução no número de passageiros, tornam a retomada da normalidade do mercado mais lenta”, diz Jens</w:t>
      </w:r>
      <w:r>
        <w:rPr>
          <w:rFonts w:cs="Arial"/>
          <w:lang w:val="pt-BR" w:eastAsia="en-US"/>
        </w:rPr>
        <w:t xml:space="preserve">. </w:t>
      </w:r>
      <w:r>
        <w:rPr>
          <w:rFonts w:cs="Arial"/>
          <w:lang w:val="pt-BR"/>
        </w:rPr>
        <w:t xml:space="preserve">“Mesmo assim, registramos um </w:t>
      </w:r>
      <w:r>
        <w:rPr>
          <w:rFonts w:cs="Arial"/>
          <w:szCs w:val="22"/>
          <w:lang w:val="pt-BR"/>
        </w:rPr>
        <w:t>incremento de 84% nas nossas exportações de ônibus, com 408 unidades vendidas no primeiro semestre de 2021, frente a 222 unidades de igual período do ano passado. Assim como no Brasil, o setor de fretamento também teve papel importante nas vendas de ônibus na América Latina</w:t>
      </w:r>
      <w:r>
        <w:rPr>
          <w:rFonts w:cs="Arial"/>
          <w:lang w:val="pt-BR"/>
        </w:rPr>
        <w:t xml:space="preserve">”.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60 anos de exportaçõ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Em 2021, a Mercedes-Benz do Brasil alcança o marco histórico de 60 anos de exportações de veículos comerciais produzidos em sua fábrica de São Bernardo do Campo, Estado de São Paulo. O primeiro lote, de 550 ônibus O 321 H, foi destinado à vizinha Argentina. Desde então, a Empresa atende não só a América Latina, como importantes mercados em outros continentes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Centro Regional responde pelas marcas da Daimler na América Latin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Centro Regional América Latina foi criado com o propósito de expandir e desenvolver as marcas de veículos comerciais do Grupo Daimler na região. A unidade disponibiliza serviço de vendas e de pós-venda totalmente dedicado e exclusivo, oferecendo a clientes de mais de 30 países soluções inteligentes para o transporte de cargas e de passageiros por meio de inovação e tecnolog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Visando a satisfação dos clientes, os distribuidores e parceiros de negócios da Daimler e da Mercedes-Benz do Brasil contam com assessoria da área de Desenvolvimento de Rede, que busca sempre padronizar os serviços, garantindo o posicionamento das marcas e a entrega eficaz dos produtos e serviç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hile, Peru, Colômbia, Equador, República Dominicana e El Salvador são, atualmente, os principais mercados cobertos pelo Centro Regional América Latina. O destino mais antigo das exportações da Mercedes-Benz do Brasil é a Argentina, relação hoje administrada pela área de mercados Overse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Centro Regional América Latina é responsável por triangular as relações, demandas e necessidades de cada mercado junto à Mercedes-Benz do Brasil e aos escritórios centrais da Daimler Truck &amp; Buses na Alemanha, Estados Unidos, Japão e Índia. Ele representa caminhões Mercedes-Benz fabricados no Brasil e na Alemanha, modelos da Freightliner dos EUA e México, Western Star dos EUA e caminhões FUSO produzidos no Japão e na Índia. Do mesmo modo, representa os chassis de ônibus produzidos no Brasil e em outras unidades da Daiml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lang w:val="pt-BR"/>
        </w:rPr>
        <w:t xml:space="preserve">Para se ter uma ideia, também neste primeiro semestre, foram entregues na América Latina outras 3.425 unidades de caminhões e ônibus exportadas da Alemanha, Estados Unidos, Japão e Índia, das marcas Mercedes-Benz, Freightliner e FUS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Daimler C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pt-BR"/>
    </w:rPr>
  </w:style>
  <w:style w:type="paragraph" w:styleId="01Flietext">
    <w:name w:val="01_Fließtext"/>
    <w:basedOn w:val="Normal"/>
    <w:qFormat/>
    <w:pPr>
      <w:spacing w:lineRule="exact" w:line="284" w:before="0" w:after="0"/>
    </w:pPr>
    <w:rPr>
      <w:rFonts w:ascii="Daimler CS Light" w:hAnsi="Daimler CS Light" w:eastAsia="Calibri" w:cs="Times New Roman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1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1-07-15T13:41:00Z</dcterms:modified>
  <cp:revision>10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