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0 de març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0 de març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300 Mercedes-Benz OF 1721 renovam a frota de ônibus urbanos em Belém do Pará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etransbel liderou a negociação de suas associadas, que resultou na aquisição de 307 chassis Mercedes-Benz OF 1721 L para 19 empresas que operam em Belém e na Região Metropolitan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suspensão pneumática, ar condicionado, wi-fi e outros acessórios, a nova frota oferece mais conforto e praticidade para os usuários do transporte coletivo urbano local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ssa renovação de frota, com veículos Euro 6, é um passo marcante para Belém do Pará, que sediará, em 2025, a COP 30, conferência mundial da ONU sobre mudança do clim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hd w:fill="FFFFFF" w:val="clear"/>
          <w:lang w:val="pt-BR"/>
        </w:rPr>
        <w:t xml:space="preserve">O chassi de ônibus urbano Mercedes-Benz OF 1721, o campeão de vendas do Brasil, foi escolhido para renovação de frota na </w:t>
      </w:r>
      <w:r>
        <w:rPr>
          <w:rFonts w:cs="Arial"/>
          <w:szCs w:val="22"/>
          <w:lang w:val="pt-BR"/>
        </w:rPr>
        <w:t xml:space="preserve">Região Metropolitana de Belém, capital do Pará. Após a definição do modelo e de negociação com a Mercedes-Benz e o concessionário Rodobens de Ananindeua, o </w:t>
      </w:r>
      <w:r>
        <w:rPr>
          <w:rFonts w:cs="Arial"/>
          <w:lang w:val="pt-BR"/>
        </w:rPr>
        <w:t>SETRANSBEL (Sindicato das Empresas de Transporte de Passageiros de Belém) adquiriu 300 unidades</w:t>
      </w:r>
      <w:r>
        <w:rPr>
          <w:rFonts w:cs="Arial"/>
          <w:szCs w:val="22"/>
          <w:lang w:val="pt-BR"/>
        </w:rPr>
        <w:t xml:space="preserve"> do OF 1721 L, com suspensão pneumática,</w:t>
      </w:r>
      <w:r>
        <w:rPr>
          <w:rFonts w:cs="Arial"/>
          <w:lang w:val="pt-BR"/>
        </w:rPr>
        <w:t xml:space="preserve"> distribuídas entre 19 empresas operadoras do transporte coletivo local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>Os primeiros ônibus começaram a ser enviados às encarroçadoras em janeiro, com previsão de entrega total ainda neste primeiro semestre de 2024. Esse fator foi decisivo na opção de compra pelos chassis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O investimento realizado integralmente por nossas associadas supera R$ 250 milhões na renovação da frota e amplia a participação da marca Mercedes Benz em nossa operação, que precisa de equipamento confiável, robusto e de baixa manutenção, para garantir maior conforto ao usuário. Com essa renovação, colocamos Belém e a sua Região Metropolitana na vanguarda, iniciando uma nova era na mobilidade urbana local”, destaca Paulo Gomes, presidente do SETRANSBE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A realização de todo esse investimento foi viabilizada através do acordo inédito e histórico firmado com o governo do estado e com a prefeitura de Belém, no qual foi estabelecida a desoneração do ICMS e do ISS, que reduziu significativamente o impacto tributário para as empresas e por consequência para a tarifa. Por fim, destacamos que esta renovação vai trazer benefícios para os usuários do transporte coletivo, para as cidades atendidas e para as operadoras do sistema”, finaliza Paulo Gome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lang w:val="pt-BR"/>
        </w:rPr>
        <w:t>A nova frota de veículos Euro 6 prepara Belém com uma frota sustentável para sediar, e</w:t>
      </w:r>
      <w:r>
        <w:rPr>
          <w:rFonts w:cs="Arial"/>
          <w:szCs w:val="22"/>
          <w:lang w:val="pt-BR" w:eastAsia="pt-BR"/>
        </w:rPr>
        <w:t xml:space="preserve">m 2025, a </w:t>
      </w:r>
      <w:r>
        <w:rPr>
          <w:rFonts w:cs="Arial"/>
          <w:bCs/>
          <w:szCs w:val="22"/>
          <w:lang w:val="pt-BR" w:eastAsia="pt-BR"/>
        </w:rPr>
        <w:t>30ª Conferência das Partes da Convenção-Quadro das Nações Unidas sobre Mudança do Clima (COP 30)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lém da suspensão pneumática, os novos ônibus também oferecem aos passageiros ar condicionado, wi-fi e outros acessórios, para levar mais conforto e praticidade para os usuários do transporte coletivo urbano loc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szCs w:val="22"/>
          <w:lang w:val="pt-BR"/>
        </w:rPr>
        <w:t>Os motores Mercedes-Benz com exclusiva tecnologia BlueTec 6 reduzem drasticamente as emissões de Óxidos de Nitrogênio e Material Particulado, contribuindo para a melhoria da qualidade do ar para os usuários de ônibus e para a população com um todo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 w:eastAsia="pt-BR"/>
        </w:rPr>
      </w:pPr>
      <w:r>
        <w:rPr>
          <w:rFonts w:cs="Arial"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Ônibus Mercedes-Benz contribuem para a mobilidade sustentáve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Campeão de vendas do País, considerando todos os modelos de ônibus do mercado, o chassi OF 1721 se destaca pela mobilidade sustentável, assegurando redução nas emissões de poluentes</w:t>
      </w:r>
      <w:r>
        <w:rPr>
          <w:rFonts w:cs="Arial"/>
          <w:szCs w:val="22"/>
          <w:shd w:fill="FFFFFF" w:val="clear"/>
          <w:lang w:val="pt-BR"/>
        </w:rPr>
        <w:t>”, afirma</w:t>
      </w:r>
      <w:r>
        <w:rPr>
          <w:rFonts w:cs="Arial"/>
          <w:szCs w:val="22"/>
          <w:lang w:val="pt-BR"/>
        </w:rPr>
        <w:t xml:space="preserve"> Walter </w:t>
      </w:r>
      <w:r>
        <w:rPr>
          <w:rFonts w:cs="Arial"/>
          <w:lang w:val="pt-BR"/>
        </w:rPr>
        <w:t xml:space="preserve">Barbosa, </w:t>
      </w:r>
      <w:r>
        <w:rPr>
          <w:rStyle w:val="StrongEmphasis"/>
          <w:rFonts w:cs="Arial"/>
          <w:bCs w:val="false"/>
          <w:szCs w:val="22"/>
          <w:shd w:fill="FFFFFF" w:val="clear"/>
          <w:lang w:val="pt-BR"/>
        </w:rPr>
        <w:t>vice-presidente de Vendas, Marketing e Peças &amp; Serviços Ônibus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 do Brasil</w:t>
      </w:r>
      <w:r>
        <w:rPr>
          <w:rFonts w:cs="Arial"/>
          <w:lang w:val="pt-BR"/>
        </w:rPr>
        <w:t xml:space="preserve">.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Assim, a forte presença dos ônibus da nossa marca na renovação de frota em Belém contribui para o perfil mais ecológico que está sendo aplicado ao sistema de transporte coletivo urbano da Região Metropolitana. Além disso, nossos ônibus se destacam pela robustez, baixo consumo de combustível e excelente custo operacional, o que resulta em rentabilidade para as empresas operadora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Belém já olha com muita atenção para os elétricos</w:t>
      </w:r>
      <w:r>
        <w:rPr>
          <w:rFonts w:cs="Arial"/>
          <w:szCs w:val="22"/>
          <w:shd w:fill="FFFFFF" w:val="clear"/>
          <w:lang w:val="pt-BR"/>
        </w:rPr>
        <w:t>”, diz Walter Barbosa. “Para esta moderna demanda, a Mercedes-Benz também tem solução em seu portfólio, com o eO500U, chassi de ônibus urbano elétrico a bateria, cujas primeiras entregas já estão sendo feitas a empresas de São Paulo, capital. Ou seja, os clientes encontram tudo o que precisam dentro da nossa marc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ferecido nas versões com suspensão metálica ou pneumática, o chassi OF 1721 é indicado para transporte urbano de passageiros e também para fretamento contínuo, como o transporte de funcionários, e fretamento eventual, em caso de grupos de turistas, além de transporte rodoviário de curtas distâncias. Nestes casos, recebe carroçaria de ônibus rodoviário, proporcionando mais conforto e bem-estar a bor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Desenvolvido para receber carroçarias de até 13,2 metros, o OF-1721 vem equipado com o motor eletrônico OM-924 LA de 4 cilindros, que oferece potência de 208 cv a 2.200 rpm e torque de 780 Nm de 1.200 a 1.600 rpm. Este motor é referência pela economia no consumo de combustível e por um alto torque em baixas rot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44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3-22T18:4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