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Calibri"/>
          <w:szCs w:val="22"/>
          <w:u w:val="single"/>
          <w:lang w:val="pt-BR"/>
        </w:rPr>
      </w:pPr>
      <w:r>
        <w:rPr>
          <w:rFonts w:cs="Calibri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9 de julh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9 de julh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promove test-drive com Accelo e Atego para motoristas na Ceasa de Caruaru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18"/>
          <w:lang w:val="pt-BR" w:eastAsia="en-US"/>
        </w:rPr>
        <w:t>Motoristas podem testar a performance e as tecnologias dos modelos, como o câmbio automatizado, que oferece maior conforto ao motorista, além de melhor desempenho e economia no consum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18"/>
          <w:lang w:val="pt-BR" w:eastAsia="en-US"/>
        </w:rPr>
        <w:t>Caminhões da marca se destacam pela versatilidade e eficiência na interligação do campo às centrais de abastecimento e aos pontos de vendas nas cidades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A Mercedes-Benz realizará, entre os dias 20 a 22 de julho, em Caruaru (PE), a sétima etapa do “Circuito Ceasa”, ação de demonstração de caminhões para motoristas, operadores e transportadores das Centrais de Abastecimento. Ao todo, serão envolvidas, até o mês de agosto, mais 6 cidades de várias regiões do Paí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Este ano, as principais atrações da marca no evento são os modelos Accelo 1016, do segmento de leves, e o semipesado Atego 3030 8x2, que serão disponibilizados para test-drive. Desta maneira, os motoristas poderão avaliar o desempenho e as tecnologias dos caminhões, como o câmbio automatizado, que assegura mais conforto, melhor desempenho e menor consumo de combustível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“</w:t>
      </w:r>
      <w:r>
        <w:rPr>
          <w:rFonts w:cs="Calibri"/>
          <w:szCs w:val="22"/>
          <w:lang w:val="pt-BR"/>
        </w:rPr>
        <w:t>Nosso maior objetivo é</w:t>
      </w:r>
      <w:r>
        <w:rPr>
          <w:rFonts w:cs="Calibri"/>
          <w:b/>
          <w:szCs w:val="22"/>
          <w:lang w:val="pt-BR"/>
        </w:rPr>
        <w:t xml:space="preserve"> 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 xml:space="preserve">atender os clientes em seus próprios locais de operação, oferecendo soluções rentáveis para empresas e autônomos em várias regiões do País”, afirma Ebru Semizer, </w:t>
      </w:r>
      <w:r>
        <w:rPr>
          <w:rFonts w:cs="Arial"/>
          <w:color w:val="070707"/>
          <w:szCs w:val="18"/>
          <w:shd w:fill="FFFFFF" w:val="clear"/>
          <w:lang w:val="pt-BR"/>
        </w:rPr>
        <w:t>gerente sênior de Marketing Comunicação &amp; Inteligência de Mercado Caminhões da Mercedes-Benz do Brasil</w:t>
      </w:r>
      <w:r>
        <w:rPr>
          <w:rFonts w:cs="Calibri"/>
          <w:szCs w:val="24"/>
          <w:shd w:fill="FFFFFF" w:val="clear"/>
          <w:lang w:val="pt-BR"/>
        </w:rPr>
        <w:t>.</w:t>
      </w:r>
      <w:r>
        <w:rPr>
          <w:rFonts w:cs="Calibri"/>
          <w:szCs w:val="24"/>
          <w:lang w:val="pt-BR"/>
        </w:rPr>
        <w:t xml:space="preserve"> </w:t>
      </w:r>
      <w:r>
        <w:rPr>
          <w:rFonts w:cs="Calibri"/>
          <w:szCs w:val="22"/>
          <w:lang w:val="pt-BR"/>
        </w:rPr>
        <w:t>“Mais uma vez, é uma grande satisfação para a nossa marca continuar fazendo parte do Circuito Ceasa há tantos anos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Mercedes-Benz oferece câmbio automatizado em todos os segmentos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Os clientes encontram versões com câmbio automatizado em todos os segmentos de caminhões do portfólio da marca. Sem pedal de embreagem, esse câmbio otimiza a troca de marchas, melhorando o desempenho e reduzindo o consumo de diesel. Além disso, traz mais conforto para o motorista, solução ideal para quem circula no intenso tráfego urbano, onde as trocas de marchas são constante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Cs w:val="22"/>
          <w:shd w:fill="FFFFFF" w:val="clear"/>
          <w:lang w:val="pt-BR"/>
        </w:rPr>
      </w:pPr>
      <w:r>
        <w:rPr>
          <w:rFonts w:cs="Calibri"/>
          <w:szCs w:val="22"/>
          <w:lang w:val="pt-BR" w:eastAsia="pt-BR"/>
        </w:rPr>
        <w:t>A disponibilização de caminhões para test-drive é uma iniciativa da marca que permite aos motoristas que eles se sintam familiarizados com as tecnologias e as soluções de transporte que a Mercedes-Benz oferece ao mercado. “Nosso portfólio tem caminhões tanto para quem busca produções no campo, nas cooperativas e nos CDs, levando-as até as centrais de abastecimento, como para quem transporta os produtos da Ceasa aos pontos de venda nas cidades, seja o autônomo ou o frotista”, ressalta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 xml:space="preserve"> Ebru Semizer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Cs w:val="22"/>
          <w:shd w:fill="FFFFFF" w:val="clear"/>
          <w:lang w:val="pt-BR" w:eastAsia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b/>
          <w:bCs/>
          <w:szCs w:val="22"/>
          <w:lang w:val="pt-BR" w:eastAsia="pt-BR"/>
        </w:rPr>
        <w:t>Atego é o sucessor de caminhões fortes e robustos na Ceasa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 w:eastAsia="pt-BR"/>
        </w:rPr>
        <w:t>O Atego é o sucessor de caminhões tradicionais da marca que fizeram história no Brasil nas unidades da Ceasa, como o L 1620 e depois o Atron, e que conquistaram admiração dos transportadores e motoristas de todo o Brasil por serem “pau pra toda obra”, do campo à estrada e até às cidades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A" w:hAnsi="Corpo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M6884149429219191793msolistparagraph">
    <w:name w:val="m_6884149429219191793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7:00Z</dcterms:created>
  <dc:creator>englisch</dc:creator>
  <dc:description/>
  <cp:keywords/>
  <dc:language>en-US</dc:language>
  <cp:lastModifiedBy>Lahoz, Heloisa (154) (EXT)</cp:lastModifiedBy>
  <cp:lastPrinted>2019-04-09T16:44:00Z</cp:lastPrinted>
  <dcterms:modified xsi:type="dcterms:W3CDTF">2022-07-19T17:46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f72aacd4-8bb3-4c34-86f1-2e8395ac7025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7-19T17:46:37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