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870575</wp:posOffset>
            </wp:positionH>
            <wp:positionV relativeFrom="page">
              <wp:posOffset>490220</wp:posOffset>
            </wp:positionV>
            <wp:extent cx="609600" cy="6000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742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  <w:t xml:space="preserve"> 8 de julh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  <w:t xml:space="preserve"> 8 de julh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Mercedes-Benz lança novo canal de diálogo com caminhoneiros e frotistas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Programa “Sua Voz na Diretoria” estreia nas redes sociais da Mercedes-Benz Caminhões, trazendo um bate-bola de executivos da Empresa com o caminhoneiro autônomo e influenciador digital Gilsão BR 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Objetivo dessa iniciativa é ter um canal direto com quem vive na boleia e trabalha com transporte pelo Brasil afora, a fim de </w:t>
      </w:r>
      <w:r>
        <w:rPr>
          <w:rFonts w:cs="Arial"/>
          <w:szCs w:val="22"/>
          <w:lang w:val="pt-BR" w:eastAsia="en-US"/>
        </w:rPr>
        <w:t>entender as principais necessidades nas estradas e oferecer soluções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Primeiro episódio tratou de temas como a experiência do convidado como autônomo, dicas para quem quer iniciar na profissão, consumo de combustível, planos de manutenção e outros temas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Clique </w:t>
      </w:r>
      <w:hyperlink r:id="rId3">
        <w:r>
          <w:rPr>
            <w:rStyle w:val="InternetLink"/>
            <w:rFonts w:cs="Arial"/>
            <w:lang w:val="pt-BR" w:eastAsia="en-US"/>
          </w:rPr>
          <w:t>aqui</w:t>
        </w:r>
      </w:hyperlink>
      <w:r>
        <w:rPr>
          <w:rFonts w:cs="Arial"/>
          <w:lang w:val="pt-BR" w:eastAsia="en-US"/>
        </w:rPr>
        <w:t xml:space="preserve"> e assista ao Episódio 1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s estradas falam e a Mercedes-Benz ouve cada voz! Seguindo sempre esse compromisso e em comemoração ao mês do motorista, a Mercedes-Benz Caminhões lança, em suas páginas do Facebook, Instagram e YouTube a ação </w:t>
      </w:r>
      <w:r>
        <w:rPr>
          <w:rFonts w:cs="Arial"/>
          <w:b/>
          <w:szCs w:val="22"/>
          <w:lang w:val="pt-BR" w:eastAsia="pt-BR"/>
        </w:rPr>
        <w:t>“Sua Voz na Diretoria”</w:t>
      </w:r>
      <w:r>
        <w:rPr>
          <w:rFonts w:cs="Arial"/>
          <w:szCs w:val="22"/>
          <w:lang w:val="pt-BR" w:eastAsia="pt-BR"/>
        </w:rPr>
        <w:t>, um programa que reúne executivos da Empresa para ouvir caminhoneiros e frotist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O programa de estreia, realizado no dia 7 de julho, contou com a participação de Gilson Gonçalves Brasil, o “Gilsão BR”, caminhoneiro autônomo e influenciador digital que, desde 2007, mantém um canal no YouTube que </w:t>
      </w:r>
      <w:r>
        <w:rPr>
          <w:rFonts w:cs="Arial"/>
          <w:szCs w:val="22"/>
          <w:lang w:val="pt-BR"/>
        </w:rPr>
        <w:t>mostra o dia a dia dos profissionais do volante, com vídeos que trazem dicas de condução, fretes, manutenção e muito mais para quem tem ou quer ter um caminhão próprio.</w:t>
      </w:r>
      <w:r>
        <w:rPr>
          <w:rFonts w:cs="Arial"/>
          <w:szCs w:val="22"/>
          <w:lang w:val="pt-BR" w:eastAsia="pt-BR"/>
        </w:rPr>
        <w:t xml:space="preserve"> Já são quase 70.000 inscritos e mais de 8.000.000 de visualiz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O bate-bola com o convidado foi conduzido pelo jornalista e apresentador Sérgio Kaskanlian, do site Planeta Caminhão. Pela Mercedes-Benz, nesse episódio número um, participaram Roberto Leoncini, </w:t>
      </w:r>
      <w:r>
        <w:rPr>
          <w:rFonts w:cs="Arial"/>
          <w:szCs w:val="22"/>
          <w:lang w:val="pt-BR"/>
        </w:rPr>
        <w:t xml:space="preserve">vice-presidente de Vendas e Marketing Caminhões e Ônibus da Mercedes-Benz do Brasil; </w:t>
      </w:r>
      <w:r>
        <w:rPr>
          <w:rFonts w:cs="Arial"/>
          <w:szCs w:val="22"/>
          <w:lang w:val="pt-BR" w:eastAsia="pt-BR"/>
        </w:rPr>
        <w:t>Ari de Carvalho, diretor de Vendas e Marketing Caminhões; e Marcos Andrade, gerente sênior de Marketing de Produto Caminh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 xml:space="preserve">O objetivo do </w:t>
      </w:r>
      <w:r>
        <w:rPr>
          <w:rFonts w:cs="Arial"/>
          <w:b/>
          <w:szCs w:val="22"/>
          <w:lang w:val="pt-BR" w:eastAsia="pt-BR"/>
        </w:rPr>
        <w:t>Sua Voz na Diretoria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lang w:val="pt-BR"/>
        </w:rPr>
        <w:t xml:space="preserve">é ter um canal direto e sempre aberto com quem vive na boleia e trabalha com transporte pelo Brasil afora, a fim de </w:t>
      </w:r>
      <w:r>
        <w:rPr>
          <w:rFonts w:cs="Arial"/>
          <w:szCs w:val="22"/>
          <w:lang w:val="pt-BR" w:eastAsia="pt-BR"/>
        </w:rPr>
        <w:t xml:space="preserve">entender as principais necessidades nas estradas para poder oferecer soluções e produtos cada vez melhores”, diz </w:t>
      </w:r>
      <w:r>
        <w:rPr>
          <w:rFonts w:cs="Arial"/>
          <w:spacing w:val="-9"/>
          <w:szCs w:val="22"/>
          <w:lang w:val="pt-BR"/>
        </w:rPr>
        <w:t>Ebru Semizer, gerente sênior de Marketing, Comunicação e Inteligência Caminhões da Mercedes-Benz do Brasil</w:t>
      </w:r>
      <w:r>
        <w:rPr>
          <w:rFonts w:cs="Arial"/>
          <w:szCs w:val="22"/>
          <w:lang w:val="pt-BR" w:eastAsia="pt-BR"/>
        </w:rPr>
        <w:t xml:space="preserve">. “Queremos ouvir tanto a opinião dos caminhoneiros quanto dos frotistas. Essa é mais uma importante iniciativa que nos aproxima, ainda mais, de nossos públicos de relacionamento, trazendo informações que nos ajudam a entender e a construir e melhorar a realidade do transporte e logística no País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emas ligados ao caminhoneiro autônomo no episódio de estrei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Com a presença de Gilson Gonçalves Brasil, o programa de estreia trouxe informações e dicas para os autônomos. Gilsão BR é um Mercedeiro desde 2008, quando adquiriu seu primeiro cavalo mecânico Axor 1933. Depois veio outro 1933 em 2013, até o atual Axor 2041. Sempre puxou carreta baú carga seca de três eixos, transportando produtos diversos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No bate-bola com os executivos da Mercedes-Benz, ele afirmou que a média de consumo do Axor melhorou bastante ao longo dos anos em que ele vem trabalhando com essa linha de caminhões. Marcos Andrade destacou que esse é um desafio para os autônomos e também para a Mercedes-Benz, que busca evoluir com o transporte de carga no Brasil, trazendo sempre novas tecnologias e inteligência que buscam reduzir cada vez mais o consumo de combustível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 xml:space="preserve">Durante a conversa, Gilsão BR citou a chegada da norma de emissões Euro 6 ao Brasil, prevista para 2023. Roberto Leoncini informou que a Empresa está se preparando para atender essa nova legislação e que tem investido no desenvolvimento e testes com foco na realidade brasileira, a fim de entregar um produto maduro, eficiente e rentável para os clientes e o mercado brasileiro. 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O influenciador digital perguntou sobre as vantagens para os autônomos dos planos de manutenção. Roberto Leoncini destacou que a Mercedes-Benz oferece quatro opções ao mercado, atendendo os diferentes perfis de clientes, inclusive os autônomos. Dentre as vantagens, o executivo apontou o atendimento em toda a Rede de Concessionários, com 185 pontos no País, a qualidade e garantia dos serviços, com peças genuínas e mão de obra especializada e o acesso ao histórico do caminhão do cliente.  Citou especialmente a previsibilidade de custos, quando o cliente opta pelo plano que envolve as manutenções preventivas e corretivas, ou seja, o autônomo já pode saber de antemão o quanto vai gastar mensalmente com a manutenção do seu caminhão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Gilsão BR também deu dicas para os colegas da estrad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Ari de Carvalho perguntou a Gilsão BR o porquê de sua preferência pelo Axor. O convidado destacou a relação custo e benefício, a robustez e durabilidade, pouca necessidade de manutenção e disponibilidade de peças. Segundo ele, o próximo caminhão da frota será novamente um Mercedes-Benz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Roberto Leoncini perguntou que conselho Gilson daria para quem quer ser um autônomo. “Planejamento e educação financeira”, disse o influenciador, que usa seu canal no YouTube para levar essas dicas aos futuros colegas de profissão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O episódio 1 tratou ainda de outros assuntos. Confira nas redes sociais da Mercedes-Benz Caminhões: </w:t>
      </w:r>
      <w:hyperlink r:id="rId4">
        <w:r>
          <w:rPr>
            <w:rStyle w:val="InternetLink"/>
            <w:rFonts w:cs="Arial"/>
            <w:lang w:val="pt-BR"/>
          </w:rPr>
          <w:t>YouTube</w:t>
        </w:r>
      </w:hyperlink>
      <w:r>
        <w:rPr>
          <w:rFonts w:cs="Arial"/>
          <w:lang w:val="pt-BR"/>
        </w:rPr>
        <w:t xml:space="preserve">, </w:t>
      </w:r>
      <w:hyperlink r:id="rId5">
        <w:r>
          <w:rPr>
            <w:rStyle w:val="InternetLink"/>
            <w:rFonts w:cs="Arial"/>
            <w:lang w:val="pt-BR"/>
          </w:rPr>
          <w:t>Facebook</w:t>
        </w:r>
      </w:hyperlink>
      <w:r>
        <w:rPr>
          <w:rFonts w:cs="Arial"/>
          <w:lang w:val="pt-BR"/>
        </w:rPr>
        <w:t xml:space="preserve"> e </w:t>
      </w:r>
      <w:hyperlink r:id="rId6">
        <w:r>
          <w:rPr>
            <w:rStyle w:val="InternetLink"/>
            <w:rFonts w:cs="Arial"/>
            <w:lang w:val="pt-BR"/>
          </w:rPr>
          <w:t>Instagram</w:t>
        </w:r>
      </w:hyperlink>
      <w:r>
        <w:rPr>
          <w:rFonts w:cs="Arial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lang w:val="pt-BR"/>
        </w:rPr>
        <w:t>Joyce Bessa, da Transjordano, no Episódio 2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O próximo episódio do p</w:t>
      </w:r>
      <w:r>
        <w:rPr>
          <w:rFonts w:cs="Arial"/>
          <w:lang w:val="pt-BR"/>
        </w:rPr>
        <w:t xml:space="preserve">rograma “Sua Voz na Diretoria” terá a participação de </w:t>
      </w:r>
      <w:r>
        <w:rPr>
          <w:rFonts w:cs="Arial"/>
          <w:szCs w:val="22"/>
          <w:lang w:val="pt-BR"/>
        </w:rPr>
        <w:t>Joyce Bessa, head de Gestão Estratégica, Finanças &amp; Pessoas da Transjordano, que trará a visão do frotista no cenário do transporte e logística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7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lang w:val="pt-BR"/>
        </w:rPr>
      </w:pPr>
      <w:hyperlink r:id="rId8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M8797319243060170562msolistparagraph">
    <w:name w:val="m_-8797319243060170562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VQUJn-8i1KI" TargetMode="External"/><Relationship Id="rId4" Type="http://schemas.openxmlformats.org/officeDocument/2006/relationships/hyperlink" Target="https://www.youtube.com/watch?v=VQUJn-8i1KI" TargetMode="External"/><Relationship Id="rId5" Type="http://schemas.openxmlformats.org/officeDocument/2006/relationships/hyperlink" Target="https://www.facebook.com/mercedesbenzcaminhoes/videos/522734012246987" TargetMode="External"/><Relationship Id="rId6" Type="http://schemas.openxmlformats.org/officeDocument/2006/relationships/hyperlink" Target="https://www.instagram.com/tv/CRCoVhErAZ8/?utm_source=ig_web_copy_link" TargetMode="External"/><Relationship Id="rId7" Type="http://schemas.openxmlformats.org/officeDocument/2006/relationships/hyperlink" Target="mailto:camila.franco@daimler.com" TargetMode="External"/><Relationship Id="rId8" Type="http://schemas.openxmlformats.org/officeDocument/2006/relationships/hyperlink" Target="http://www.mercedes-benz.com.br/institucional/imprensa/releas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21:00Z</dcterms:created>
  <dc:creator>englisch</dc:creator>
  <dc:description/>
  <cp:keywords/>
  <dc:language>en-US</dc:language>
  <cp:lastModifiedBy>Lorente, Ana Carolina (154)</cp:lastModifiedBy>
  <cp:lastPrinted>2018-06-13T12:20:00Z</cp:lastPrinted>
  <dcterms:modified xsi:type="dcterms:W3CDTF">2021-07-08T12:41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