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Veículos Comerc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</w:rPr>
                              <w:t>12 de nov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</w:rPr>
                        <w:t>12 de nov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cs="CorpoA" w:ascii="CorpoA" w:hAnsi="Corpo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Mercedes-Benz oferece condições atrativas para clientes no mês da Black Friday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Combos e itens de </w:t>
      </w:r>
      <w:r>
        <w:rPr>
          <w:rFonts w:cs="Arial"/>
          <w:u w:val="single"/>
          <w:lang w:val="pt-BR" w:eastAsia="en-US"/>
        </w:rPr>
        <w:t>Peças Genuínas e Alliance</w:t>
      </w:r>
      <w:r>
        <w:rPr>
          <w:rFonts w:cs="Arial"/>
          <w:lang w:val="pt-BR" w:eastAsia="en-US"/>
        </w:rPr>
        <w:t xml:space="preserve"> para caminhões e ônibus com até metade do preço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u w:val="single"/>
          <w:lang w:val="pt-BR" w:eastAsia="en-US"/>
        </w:rPr>
        <w:t>Consórcio Mercedes-Benz</w:t>
      </w:r>
      <w:r>
        <w:rPr>
          <w:rFonts w:cs="Arial"/>
          <w:lang w:val="pt-BR" w:eastAsia="en-US"/>
        </w:rPr>
        <w:t xml:space="preserve"> com desconto de 10% na taxa de administração para Caminhões e Linha Sprinter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Itens </w:t>
      </w:r>
      <w:r>
        <w:rPr>
          <w:rFonts w:cs="Arial"/>
          <w:u w:val="single"/>
          <w:lang w:val="pt-BR" w:eastAsia="en-US"/>
        </w:rPr>
        <w:t>Mercedes-Benz Collection</w:t>
      </w:r>
      <w:r>
        <w:rPr>
          <w:rFonts w:cs="Arial"/>
          <w:lang w:val="pt-BR" w:eastAsia="en-US"/>
        </w:rPr>
        <w:t xml:space="preserve"> com condições especiais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A Mercedes-Benz, visando assegurar benefícios para seus clientes, está oferecendo condições atrativas de Peças Genuínas e Alliance, Consórcio Mercedes-Benz e itens da Mercedes-Benz Collection nesse mês da Black Friday, a tradicional data mundial de promoções de produtos e serviços que, este ano, ocorre em 26 de novembro. Até o dia 30, a Rede de Concessionários Mercedes-Benz de Veículos Comerciais de todo o Brasil trazem preços e descontos especiais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A área de Peças &amp; Serviços da Mercedes-Benz do Brasil preparou 11 combos com itens de Peças Genuínas + Alliance para esse mês de Black Friday. Além disso, foram criadas duas ofertas específicas para Peças Genuínas e duas para a linha Alliance Truck Parts, que conta com um portfólio de peças multimarcas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Essa campanha promocional envolve itens para caminhões e ônibus com até a metade do preço”, afirma </w:t>
      </w:r>
      <w:r>
        <w:rPr>
          <w:rFonts w:cs="Arial"/>
          <w:szCs w:val="22"/>
          <w:shd w:fill="FFFFFF" w:val="clear"/>
          <w:lang w:val="pt-BR"/>
        </w:rPr>
        <w:t xml:space="preserve">Silvio Renan, diretor de Peças e Serviços ao Cliente da Mercedes-Benz do Brasil. </w:t>
      </w:r>
      <w:r>
        <w:rPr>
          <w:rFonts w:cs="Arial"/>
          <w:lang w:val="pt-BR"/>
        </w:rPr>
        <w:t>“Ou seja, uma ótima oportunidade para a renovação de veículos para frotistas e autônomos, preservando sua qualidade, eficiência e durabilidade, o que se traduz em rentabilidade e em melhor valor de revenda”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Consórcio Mercedes-Benz: 10% de desconto na taxa de administra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Inspirado nesse mês de promoções, o Consórcio Mercedes-Benz criou uma oferta inédita para os clientes. Trata-se de um mês inteiro de “Black Star”, com 10% de desconto na taxa de administração. Até o dia 30, essa condição é válida para planos de caminhões e veículos comerciais leves da Linha Sprint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  <w:t>“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O consórcio é uma excelente alternativa para o planejamento da aquisição de um veículo, assim como para a renovação ou ampliação de uma frota”, diz </w:t>
      </w:r>
      <w:r>
        <w:rPr>
          <w:rFonts w:cs="Arial"/>
          <w:lang w:val="pt-BR"/>
        </w:rPr>
        <w:t>Roberto Leoncini, vice-presidente de Vendas e Marketing Caminhões e Ônibus da Mercedes-Benz do Brasil</w:t>
      </w:r>
      <w:r>
        <w:rPr>
          <w:rFonts w:cs="Arial"/>
          <w:color w:val="070707"/>
          <w:szCs w:val="22"/>
          <w:shd w:fill="FFFFFF" w:val="clear"/>
          <w:lang w:val="pt-BR"/>
        </w:rPr>
        <w:t>. “Essa modalidade de crédito se destaca pelas melhores condições de taxas do mercado, muito inferior aos financiamentos, com custos mais atrativos para o clien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color w:val="000000"/>
          <w:szCs w:val="22"/>
          <w:lang w:val="pt-BR" w:eastAsia="pt-BR"/>
        </w:rPr>
        <w:t>O Consórcio Mercedes-Benz já entregou mais de 3 mil veículos nos últimos 3 anos, com projeção de entregar cerca de 7 mil unidades nos próximos 5 anos.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color w:val="000000"/>
          <w:szCs w:val="22"/>
          <w:lang w:val="pt-BR" w:eastAsia="pt-BR"/>
        </w:rPr>
        <w:t>Além disso, a Rede de Concessionários Mercedes-Benz está totalmente engajada com o produto consórcio, contando com cerca de 400 consultores ativos no atendimento aos clientes</w:t>
      </w:r>
      <w:r>
        <w:rPr>
          <w:rFonts w:cs="Arial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en-US"/>
        </w:rPr>
      </w:pPr>
      <w:r>
        <w:rPr>
          <w:rFonts w:cs="Arial"/>
          <w:b/>
          <w:bCs/>
          <w:szCs w:val="22"/>
          <w:shd w:fill="FFFFFF" w:val="clear"/>
          <w:lang w:val="en-US"/>
        </w:rPr>
        <w:t>Mercedes-Benz Collection também na Black Friday</w:t>
      </w:r>
    </w:p>
    <w:p>
      <w:pPr>
        <w:pStyle w:val="DCNormal"/>
        <w:spacing w:lineRule="auto" w:line="36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 Mercedes-Benz Collection, linha de p</w:t>
      </w:r>
      <w:r>
        <w:rPr>
          <w:rFonts w:cs="Arial"/>
          <w:szCs w:val="22"/>
          <w:lang w:val="pt-BR" w:eastAsia="pt-BR"/>
        </w:rPr>
        <w:t xml:space="preserve">rodutos que refletem o luxo da marca e trazem sofisticação para diversos estilos e ocasiões, também está no clima da Black Friday e </w:t>
      </w:r>
      <w:r>
        <w:rPr>
          <w:rFonts w:cs="Arial"/>
          <w:szCs w:val="22"/>
          <w:shd w:fill="FFFFFF" w:val="clear"/>
          <w:lang w:val="pt-BR"/>
        </w:rPr>
        <w:t>selecionou vários itens para esta 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promoção da Collection acontecerá em duas fases. Na primeira, de 11 a 21 de novembro, haverá uma pré-venda para a base de clientes cadastrados no site da Mercedes-Benz Collection. Na sequência, na semana de 22 a 26 de novembro, será lançado o hotsite Black Week para todos os públic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A condição especial oferece um amplo portfólio que inclui vestuário masculino, feminino e infantil (camisas, camisetas, jaquetas, coletes, bonés e outros), acessórios (malas, mochilas, perfumes, relógios e outros), itens de decoração (canecas e garrafas), papelaria e miniaturas, </w:t>
      </w:r>
      <w:r>
        <w:rPr>
          <w:rFonts w:cs="Arial"/>
          <w:szCs w:val="22"/>
          <w:shd w:fill="FFFFFF" w:val="clear"/>
          <w:lang w:val="pt-BR"/>
        </w:rPr>
        <w:t>além de produtos de Fórmula 1, Mercedes-AMG e 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Associados do Mercedes Club, o primeiro programa de fidelidade e recompensas do segmento de veículos comerciais no Brasil, ganham descontos a partir de 10% nos itens da Mercedes-Benz Collectio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Todos os artigos da Mercedes-Benz Collection estão disponíveis no site </w:t>
      </w:r>
      <w:hyperlink r:id="rId2">
        <w:r>
          <w:rPr>
            <w:rStyle w:val="InternetLink"/>
            <w:rFonts w:cs="Arial"/>
            <w:color w:val="0012C0"/>
            <w:szCs w:val="22"/>
            <w:shd w:fill="FFFFFF" w:val="clear"/>
            <w:lang w:val="pt-BR"/>
          </w:rPr>
          <w:t>https://www.mercedes-benzcollection.com.br</w:t>
        </w:r>
      </w:hyperlink>
      <w:r>
        <w:rPr>
          <w:rFonts w:cs="Arial"/>
          <w:szCs w:val="22"/>
          <w:shd w:fill="FFFFFF" w:val="clear"/>
          <w:lang w:val="pt-BR"/>
        </w:rPr>
        <w:t> e também podem ser encontrados em Concessionários da marca, mediante a disponibilidade dos iten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u w:val="single"/>
          <w:lang w:val="pt-BR"/>
        </w:rPr>
        <w:t>Contato Mercedes-Benz do Brasil (Caminhões &amp; Ônibus):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E-mail: </w:t>
      </w:r>
      <w:hyperlink r:id="rId3">
        <w:r>
          <w:rPr>
            <w:rStyle w:val="InternetLink"/>
            <w:rFonts w:cs="Arial"/>
            <w:lang w:val="pt-BR"/>
          </w:rPr>
          <w:t>camila.franco@daimler.com</w:t>
        </w:r>
      </w:hyperlink>
      <w:r>
        <w:rPr>
          <w:rFonts w:cs="Arial"/>
          <w:lang w:val="pt-BR"/>
        </w:rPr>
        <w:t xml:space="preserve"> 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ntato Mercedes-Benz Cars &amp; Vans Brasil: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Alessandra Souza, telefone: 11 4173 7314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E-mail: </w:t>
      </w:r>
      <w:hyperlink r:id="rId4">
        <w:r>
          <w:rPr>
            <w:rStyle w:val="InternetLink"/>
            <w:rFonts w:cs="Arial"/>
            <w:lang w:val="pt-BR"/>
          </w:rPr>
          <w:t>alessandra.souza@daimler.com</w:t>
        </w:r>
      </w:hyperlink>
      <w:r>
        <w:rPr>
          <w:rFonts w:cs="Arial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5">
        <w:r>
          <w:rPr>
            <w:rStyle w:val="InternetLink"/>
            <w:rFonts w:cs="Arial" w:ascii="CorpoA" w:hAnsi="CorpoA"/>
            <w:lang w:val="pt-BR"/>
          </w:rPr>
          <w:t>http://www.mercedes-benz.com.br/institucional/imprensa/release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Dcsubhead1">
    <w:name w:val="dcsubhead"/>
    <w:basedOn w:val="Normal"/>
    <w:qFormat/>
    <w:pPr>
      <w:spacing w:before="100" w:after="100"/>
    </w:pPr>
    <w:rPr>
      <w:rFonts w:eastAsia="Calibri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amila.franco@daimler.com" TargetMode="External"/><Relationship Id="rId4" Type="http://schemas.openxmlformats.org/officeDocument/2006/relationships/hyperlink" Target="mailto:alessandra.souza@daimler.com" TargetMode="External"/><Relationship Id="rId5" Type="http://schemas.openxmlformats.org/officeDocument/2006/relationships/hyperlink" Target="http://www.mercedes-benz.com.br/institucional/imprensa/relea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7:00Z</dcterms:created>
  <dc:creator>englisch</dc:creator>
  <dc:description/>
  <cp:keywords/>
  <dc:language>en-US</dc:language>
  <cp:lastModifiedBy>Lorente, Ana Carolina (154) [DT]</cp:lastModifiedBy>
  <cp:lastPrinted>2019-03-20T16:11:00Z</cp:lastPrinted>
  <dcterms:modified xsi:type="dcterms:W3CDTF">2021-11-12T13:01:00Z</dcterms:modified>
  <cp:revision>11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