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2 de dezem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2 de dezem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Accelo 817 é eleito o melhor caminhão leve do Prêmio Mobilidade Estadão 2024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odelo foi o vencedor de sua categoria após a escolha de jornalistas do caderno Estradão, especializado em veículos comerciai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m avançada e exclusiva tecnologia BlueTec 6, caminhão leve Mercedes-Benz se destaca no mercado pela versatilidade de aplicação, agilidade no trânsito, reduzidas emissões e baixo custo operacional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ccelo é um caminhão à frente de seu tempo, contribuindo para a eficiência na mobilidade e produtividade para os motoristas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>Mercedes-Benz do Brasil também conquista Prêmio Top Truck TV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Conforme resultado anunciado no dia 11 de dezembro, em São Paulo, capital, o Mercedes-Benz Accelo 817 foi o vencedor da categoria de Melhor Caminhão Leve do Brasil no Prêmio Mobilidade Estadão. Esta vitória foi obtida </w:t>
      </w:r>
      <w:r>
        <w:rPr>
          <w:rFonts w:cs="Arial"/>
          <w:szCs w:val="22"/>
          <w:lang w:val="pt-BR"/>
        </w:rPr>
        <w:t xml:space="preserve">após os votos de jornalistas do caderno Estradão, especializado em veículos comerciais, do jornal Estadã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Realizada pelo 4º ano consecutivo, essa premiação reconhece empresas, produtos, serviços e iniciativas com potencial para mudar a maneira como as pessoas se deslocam. A escolha se apoia em avaliações do Jornal do Carro, do Estradão, do MotoMotor e do portal Mobilidade. Em cada um deles há subcategorias, abrangendo a diversidade do ecossistema da mobilidade no País, de motos a caminhões pesados, passando por carros e veículos comerciais leves. A votação ficou a cargo de especialistas selecionados por essas equipes editori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Estamos muito honrados e satisfeitos com essa conquista, que além de nos orgulhar mostra que o Accelo, cada vez mais, se consolida como solução de mobilidade e sustentabiliudade”, diz </w:t>
      </w:r>
      <w:r>
        <w:rPr>
          <w:rFonts w:cs="Arial"/>
          <w:szCs w:val="22"/>
          <w:shd w:fill="FFFFFF" w:val="clear"/>
          <w:lang w:val="pt-BR"/>
        </w:rPr>
        <w:t>Jefferson Ferrarez, diretor de Vendas e Marketing Caminhões da Mercedes-Benz do Brasil. “Nosso ágil e eficiente caminhão contribui para a otimização das operações de distribuição urbana, bem como de carga e descarregamento nas ruas das cidades. Além disso, com base na avançada tecnologia BlueTec 6, o Accelo reduz as emissões de poluentes, melhorando a qualidade do ar e preservando o meio ambient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Um caminhão sempre à frente do seu temp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Quando a Mercedes-Benz lançou o Accelo, há 20 anos, tinha um grande desafio: dar continuidade ao sucesso do caminhão 710, o Mercedinho, um campeão de vendas e muito querido por autônomos, frotistas e motoristas do Brasil por qualidades como agilidade e robustez nas severas atividades da distribuição urbana e das curtas distâncias rodoviárias e rurais”, afirma Jefferson Ferrarez. “Desde sua chegada ao mercado, o Accelo já trouxe em seu DNA características consagradas dos leves da marca, além de sempre agregar força, tecnologia e um padrão ainda mais elevado de desempenho, economia, conforto e seguranç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Accelo inovou no mercado com o conceito de cabina home office, com interior parecido ao de um automóvel. Isso inclui vários porta-objetos, encosto reclinável tipo mesa, volante similar ao de um automóvel, coluna de direção regulável, cintos de segurança de três pontos, painel com computador de bordo e sistema de diagnose, vidros elétricos, espelho com regulagem elétrica, ar condicionado e cobertura de degraus. Além ainda de oferecer a versão cabina estendi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Outro destaque do Accelo está no fato de que esta foi a primeira linha de caminhões leves a comercializar o câmbio automatizado”, diz Jefferson Ferrarez. “Por isso, esse caminhão da nossa marca está sempre à frente de seu tempo, cada vez mais atualizado para atender às necessidades do mercado e oferecer mais valor ao cliente. Isso também é resultado do compromisso: As estradas falam, a Mercedes-Benz ouve e traz a soluçã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ccelo mais potente, com a mesma confiabilidade e produtivida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linha Mercedes-Benz Accelo, compatível com a legislação Proconve P8 (Euro 6), é formada pelos modelos leves Accelo 817 e Accelo 1017 e pelo Accelo 1317 6x2, da categoria de caminhões médios. Eles são equipados com o motor mais robusto do mercado, o que é muito importante nas severas operações de distribuição urbana e na circulação no interior dos bairros. Além disso, são indicados para viagens intermunicipais e transporte em áreas rurais, além de curtas distâncias rodoviári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motor OM 924 LA com tecnologia BlueTec 6 oferece potência de 163 cavalos a 2.200 rpm, com torque de 610 Nm entre 1.200 e 1.600 rpm. Isso se traduz em melhor desempenho e mais agilidade no trânsito das cidades e nas rodovi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trem de força é um diferencial de mercado do Accelo. O motor Euro 6, sem EGR, preserva a robustez que os clientes já conhecem e aprovam. O mesmo se aplica ao câmbio Mercedes-Benz G70 de 6 marchas em duas versões: automatizada e manual com trambulação a cabo. Além de propiciar mais conforto ao condutor do veículo, o Mercedes-Benz G70 exige menor esforço do motorista e assegura economia no consumo de diesel devido à inteligência das trocas de march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inda com relação ao trem de força, a embreagem com auxílio pneumático reduz em 45% o esforço do motorista no pedal, o que se traduz em mais conforto, praticidade e produtividade na condução do caminh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linha Accelo também se destaca pelo amplo pacote de segurança dos caminhões, o que inclui ESC (Controle Eletrônico de Estabilidade), luzes traseiras de frenagem de emergência (ESS) e auxílio de partida em rampa (HSA) na versão com câmbio automatizado. Piloto automático está disponível opcionalmente para o Accelo 1317 6x2, modelo indicado para curtas distâncias rodoviárias. Além disso, os caminhões Accelo vêm equipados com ABS (sistema antitravamento de rodas), ASR (controle de tração) e EBD (distribuição eletrônica de frenagem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s caminhões Accelo com tecnologia BlueTec 6 se destacam ainda pela otimização do TCO (Custo Operacional Total). Isso se reflete na redução de 10% a 15% no consumo de óleo lubrificante e na maior vida útil de componentes como filtro de ar (33% a mais) e filtro de ARLA (11%). Essas vantagens são potencializadas com a sincronização com os planos de manutenção disponíveis para o Accel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ercedes-Benz do Brasil conquista Prêmio Top Truck TV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Também no dia 11 de dezembro, a Mercedes-Benz do Brasil conquistou o Prêmio Top Truck TV 2023 na categoria “</w:t>
      </w:r>
      <w:r>
        <w:rPr>
          <w:rFonts w:cs="Arial"/>
          <w:szCs w:val="22"/>
          <w:shd w:fill="FFFFFF" w:val="clear"/>
          <w:lang w:val="pt-BR"/>
        </w:rPr>
        <w:t>Melhor Performance Empresarial / Melhor Fabricante de Caminhões”. O resultado foi anunciado em evento realizado em São Paulo, a partir da votação de um grupo de jornalistas especializados e renomados do setor automotivo.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Presente no País há 67 anos, a Mercedes-Benz do Brasil é uma das maiores fabricantes e exportadoras de caminhões e chassis de ônibus da América Latina. É também uma das líderes no desenvolvimento de tecnologias para o transporte de cargas e de passagei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 Mercedes-Benz é a maior vencedora nos oito anos do Top Truck TV, uma das principais premiações da televisão e da mídia eletrônica nacional voltada ao mercado de caminhões. Esta iniciativa é uma derivação do Top Car TV, que completou 22 anos de tradição e sucesso, ampliando assim o alcance dessa ação de reconhecimento às empresas, marcas, produtos e profissionais ligados à mobil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poA" w:hAnsi="Corpo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rpoA" w:hAnsi="Corpo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0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3-12-12T13:24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