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9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junh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9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junh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ecnologia e design arrojado do Mercedes-Benz Actros são atrações na Feira do Caminhão de Itabaiana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e o concessionário Mardisa novamente participam de um dos mais tradicionais eventos do Brasil para transportadores autônomos e motorista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Feira é realizada juntamente com a Festa dos Caminhoneiros de Itabaiana, cidade considerada a “capital do caminhão Mercedes-Benz”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lang w:val="pt-BR" w:eastAsia="en-US"/>
        </w:rPr>
        <w:t>Atego e Accelo também são destaques no evento, assim como as soluções completas que a marca oferece aos clientes, incluindo um amplo portfólio de peças e serviço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Itabaiana, no interior de Sergipe, é considerada </w:t>
      </w:r>
      <w:r>
        <w:rPr>
          <w:rFonts w:cs="Arial"/>
          <w:szCs w:val="22"/>
          <w:lang w:val="pt-BR"/>
        </w:rPr>
        <w:t>a “capital do caminhão Mercedes-Benz”. Essa fama deve-se ao fato da cidade abrigar um alto número de caminhões, de caminhoneiros autônomos e motoristas que trabalham nesse importante pólo comercial estadual e de escoamento de produções do Nordeste para outras regiões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cidade de Itabaiana é muito conhecida também por sua Feira do Caminhão e pela Festa dos Caminhoneiros com shows musicais e outras atrações, que ocorrem conjuntamente em junho, na Praça de Eventos, e que voltam a ser realizadas depois de dois anos da pandemia. A Mercedes-Benz irá participar ativamente da Feira, entre 9 e 12 de junho, levando para o evento dois modelos top de linha, os extrapesados Actros 2553 6x4, o mais potente da marca com motor de 530 cv, e o Actros 2045 4x2, ambos equipados com o MirrorCam, o sistema digital que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m parceria com o concessionário Mardisa, a Mercedes-Benz também irá expor modelos consagrados junto aos autônomos e aos motoristas, como o semipesado Atego e o leve Acce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Na carreta estande, os clientes e visitantes poderão conhecer as</w:t>
      </w:r>
      <w:r>
        <w:rPr>
          <w:rFonts w:cs="Arial"/>
          <w:lang w:val="pt-BR"/>
        </w:rPr>
        <w:t xml:space="preserve"> soluções que a marca oferece, incluindo o amplo portfólio de peças e serviços: </w:t>
      </w:r>
      <w:r>
        <w:rPr>
          <w:rFonts w:cs="Arial"/>
          <w:szCs w:val="22"/>
          <w:shd w:fill="FFFFFF" w:val="clear"/>
          <w:lang w:val="pt-BR"/>
        </w:rPr>
        <w:t>três linhas de peças (genuínas, remanufaturadas e Alliance), planos de manutenção, MB Uptime, sistema de gestão de frota e telemetria Fleetboard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, Leasing e produtos de seguros), atrativos planos do Consórcio 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Os autônomos e motoristas de Itabaiana demonstram paixão e destacada preferência pelos</w:t>
      </w:r>
      <w:r>
        <w:rPr>
          <w:rFonts w:cs="Calibri"/>
          <w:szCs w:val="22"/>
          <w:shd w:fill="FFFFFF" w:val="clear"/>
          <w:lang w:val="pt-BR"/>
        </w:rPr>
        <w:t xml:space="preserve"> nossos caminhões médios e semipesados, tradição construída há muitos anos, desde o L 1620, passando pela família Atron e hoje com os modelos Atego, reconhecidos como pau pra toda obra</w:t>
      </w:r>
      <w:r>
        <w:rPr>
          <w:rFonts w:cs="Calibri"/>
          <w:szCs w:val="22"/>
          <w:lang w:val="pt-BR" w:eastAsia="pt-BR"/>
        </w:rPr>
        <w:t xml:space="preserve">”, diz Ebru Semizer, </w:t>
      </w:r>
      <w:r>
        <w:rPr>
          <w:rFonts w:cs="Arial"/>
          <w:color w:val="070707"/>
          <w:szCs w:val="18"/>
          <w:shd w:fill="FFFFFF" w:val="clear"/>
          <w:lang w:val="pt-BR"/>
        </w:rPr>
        <w:t> gerente sênior de Marketing Comunicação &amp; Inteligência de Mercado Caminhões da Mercedes-Benz do Brasil.</w:t>
      </w:r>
      <w:r>
        <w:rPr>
          <w:rFonts w:cs="Calibri"/>
          <w:sz w:val="28"/>
          <w:szCs w:val="22"/>
          <w:lang w:val="pt-BR" w:eastAsia="pt-BR"/>
        </w:rPr>
        <w:t xml:space="preserve"> </w:t>
      </w: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shd w:fill="FFFFFF" w:val="clear"/>
          <w:lang w:val="pt-BR"/>
        </w:rPr>
        <w:t>Desta vez, também vamos levar para o evento toda a tecnologia e o design arrojado do Actros, mostrando que nossos veículos estão sempre em evolução</w:t>
      </w:r>
      <w:r>
        <w:rPr>
          <w:rFonts w:cs="Calibri"/>
          <w:szCs w:val="22"/>
          <w:lang w:val="pt-BR" w:eastAsia="pt-BR"/>
        </w:rPr>
        <w:t>, visando assegurar eficiência, produtividade e rentabilidade para os clientes”.</w:t>
      </w:r>
      <w:r>
        <w:rPr>
          <w:rFonts w:cs="Calibri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/>
        </w:rPr>
        <w:t>Atego conquistou a confiança no Nordeste por sua robustez e versatilidade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O caminhão Mercedes-Benz Atego conquistou a confiança do mercado nordestino por sua robustez e versatilidade nas aplicações urbanas e em curtas e médias distâncias rodoviárias e rurais. Empresas transportadoras e especialmente os autônomos e os motoristas de Itabaiana e do Nordeste utilizam o Atego em várias aplicações, como transporte de hortifrutigranjeiros, produtos agrícolas, frigorificados, bebidas, móveis, eletrodomésticos e materiais de construção, além de outras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Os caminhões Mercedes-Benz Atego são reconhecidos no mercado pela força, robustez, resistência, reduzido consumo de combustível, baixo custo operacional, disponibilidade para o trabalho e elevado nível de conforto e segurança para o motorista. Desta maneira, proporcionam a rentabilidade desejada pelos clientes. 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ccelo assegura força e robustez no transporte e distribuição urban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Os caminhões Mercedes-Benz Accelo se destacam por sua eficiência no transporte de cargas. Essa linha é formada pelos modelos leves Accelo 815 (8.300 kg de PBT – peso bruto total) e Accelo 1016 (9.600 kg de PBT) e pelo médio Accelo 1316 6x2 (13.000 kg de PBT). Eles são equipados com o motor mais robusto do mercado, o que é muito importante nas severas operações de distribuição urbana e circulação no interior dos bairros, além das curtas distâncias rodoviárias e rurai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 linha Accelo tem produtos para cada perfil de cliente, seja com modelos básicos ou mais completos, como o Accelo top de linha com câmbio automatizado, cabina estendida, banco do motorista pneumático, tanque auxiliar de 150 litros, ar condicionado, vidro e espelhos com acionamento elétrico e vários outros ite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xtrapesado para aplicações rodoviárias e mix road, em que o caminhão circula por rodovias e vias não pavimentadas na mesma operação, o Actros é indicado para t</w:t>
      </w:r>
      <w:r>
        <w:rPr>
          <w:rFonts w:cs="Calibri"/>
          <w:szCs w:val="22"/>
          <w:shd w:fill="FFFFFF" w:val="clear"/>
          <w:lang w:val="pt-BR"/>
        </w:rPr>
        <w:t>ransporte de grãos, carga seca, cargas frigorificadas, combustíveis, produtos químicos, gases, porta-container e outras atividades</w:t>
      </w:r>
      <w:r>
        <w:rPr>
          <w:color w:val="070707"/>
          <w:sz w:val="18"/>
          <w:szCs w:val="18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ressalta Ebru Semizer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25:00Z</dcterms:created>
  <dc:creator>englisch</dc:creator>
  <dc:description/>
  <cp:keywords/>
  <dc:language>en-US</dc:language>
  <cp:lastModifiedBy>Lahoz, Heloisa (154) (EXT)</cp:lastModifiedBy>
  <cp:lastPrinted>2018-10-11T12:04:00Z</cp:lastPrinted>
  <dcterms:modified xsi:type="dcterms:W3CDTF">2022-06-09T18:2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424935c9-796f-4218-b13b-6cfecf337c35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09T18:24:55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