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 w:val="32"/>
          <w:szCs w:val="32"/>
          <w:highlight w:val="yellow"/>
          <w:u w:val="single"/>
          <w:lang w:val="pt-BR"/>
        </w:rPr>
      </w:pPr>
      <w:r>
        <w:rPr>
          <w:rFonts w:cs="Arial" w:ascii="Arial" w:hAnsi="Arial"/>
          <w:sz w:val="32"/>
          <w:szCs w:val="32"/>
          <w:highlight w:val="yellow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 w:val="32"/>
          <w:szCs w:val="32"/>
          <w:highlight w:val="yellow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Daimler Truck e Siemens anunciam parceria para implementação de plataforma digital de engenharia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 w:val="32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 w:val="32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30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lang w:val="pt-BR"/>
                        </w:rPr>
                        <w:t>30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Subhead"/>
        <w:numPr>
          <w:ilvl w:val="0"/>
          <w:numId w:val="3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bCs/>
          <w:spacing w:val="4"/>
          <w:szCs w:val="22"/>
          <w:lang w:val="pt-BR" w:eastAsia="en-US"/>
        </w:rPr>
        <w:t>Avançado portfólio Siemens Xcelerator de sofware e serviços permitirá que a Daimler Truck desenvolva tecnologias inovadoras para seus caminhões e ônibus</w:t>
      </w:r>
    </w:p>
    <w:p>
      <w:pPr>
        <w:pStyle w:val="DCSubhead"/>
        <w:numPr>
          <w:ilvl w:val="0"/>
          <w:numId w:val="3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bCs/>
          <w:spacing w:val="4"/>
          <w:szCs w:val="22"/>
          <w:lang w:val="pt-BR" w:eastAsia="en-US"/>
        </w:rPr>
        <w:t>Andreas Gorbach, membro do Conselho de Administração da Daimler Truck Holding AG, responsável por Tecnologia de Caminhões: “Nossa decisão de expandir o relacionamento com a Siemens é movido pela ambição de criar um ambiente de engenharia e TI globalmente integrados para a Daimler Truck. Isso vai ajudar a alavancar as tecnologias mais avançadas para criar os transportes do futuro e trazer maior sucesso para os negócios de nossos clientes”</w:t>
      </w:r>
    </w:p>
    <w:p>
      <w:pPr>
        <w:pStyle w:val="DCSubhead"/>
        <w:numPr>
          <w:ilvl w:val="0"/>
          <w:numId w:val="3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bCs/>
          <w:spacing w:val="4"/>
          <w:szCs w:val="22"/>
          <w:lang w:val="pt-BR" w:eastAsia="en-US"/>
        </w:rPr>
        <w:t>Cedrik Neike, membro do Conselho de Administração da  Siemens AG e CEO da Siemens Digital Industries: “Os caminhões são a espinha dorsal da nossa cadeia de suprimentos global e a Siemens vai ajudar a Daimler Truck a traçar o futuro do transporte neutro em carbono”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pacing w:val="4"/>
          <w:szCs w:val="22"/>
          <w:lang w:val="pt-BR"/>
        </w:rPr>
        <w:t>A Siemens Digital Industries Software e a Daimler Truck AG anunciaram, na terça-feira 28 de março, uma nova parceria visando implementar uma avançada plataforma digital de engenharia, que será construída a partir do portfólio Siemens Xcelerator de software e serviços. Isso permitirá que a Daimler Truck otimize a exploração de inovações de veículos comerciais, o desenvolvimento eficiente de produtos e a gestão do ciclo de vida de seus caminhões e ônibus. A nova plataforma começará a ser implementada globalmente envolvendo engenharia, marcas e segmentos de negócios da Daimler Trucks.</w:t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lang w:val="pt-BR"/>
        </w:rPr>
      </w:pPr>
      <w:r>
        <w:rPr>
          <w:rFonts w:cs="Arial"/>
          <w:spacing w:val="4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lang w:val="pt-BR"/>
        </w:rPr>
      </w:pPr>
      <w:r>
        <w:rPr>
          <w:rFonts w:cs="Arial"/>
          <w:spacing w:val="4"/>
          <w:szCs w:val="22"/>
          <w:lang w:val="pt-BR"/>
        </w:rPr>
        <w:t>“</w:t>
      </w:r>
      <w:r>
        <w:rPr>
          <w:rFonts w:cs="Arial"/>
          <w:bCs/>
          <w:spacing w:val="4"/>
          <w:szCs w:val="22"/>
          <w:lang w:val="pt-BR" w:eastAsia="pt-BR"/>
        </w:rPr>
        <w:t>Nossa decisão de expandir o relacionamento com a Siemens é movido pela ambição de criar um ambiente de engenharia e TI globalmente integrados para a Daimler Truck. Isso vai ajudar a alavancar as tecnologias mais avançadas para criar os transportes do futuro e trazer maior sucesso para os negócios de nossos clientes</w:t>
      </w:r>
      <w:r>
        <w:rPr>
          <w:rFonts w:cs="Arial"/>
          <w:spacing w:val="4"/>
          <w:szCs w:val="22"/>
          <w:lang w:val="pt-BR"/>
        </w:rPr>
        <w:t>”, diz o Dr. Andreas Gorbach, membro do Conselho de Administração da Daimler Truck Holding AG, responsável por Tecnologia de Caminhões. “Um cenário de TI unificado levará nossas atividades de engenharia a um grande passo à frente. Com um processo transparente e eficiente de ponta a ponta, possibilitado pela nova plataforma de desenvolvimento, estamos nos tornando mais ágeis e poderemos melhorar nosso tempo de lançamento no mercado”.</w:t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lang w:val="pt-BR"/>
        </w:rPr>
      </w:pPr>
      <w:r>
        <w:rPr>
          <w:rFonts w:cs="Arial"/>
          <w:spacing w:val="4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lang w:val="pt-BR"/>
        </w:rPr>
      </w:pPr>
      <w:r>
        <w:rPr>
          <w:rFonts w:cs="Arial"/>
          <w:spacing w:val="4"/>
          <w:szCs w:val="22"/>
          <w:lang w:val="pt-BR"/>
        </w:rPr>
        <w:t>A nova plataforma digital vai ampliar a adoção do portfólio Siemens Xcelerator pela Daimler Truck por meio da implementação do software Teamcenter® para gerenciamento do ciclo de vida dos produtos (PLM</w:t>
      </w:r>
      <w:r>
        <w:rPr>
          <w:rFonts w:cs="Arial"/>
          <w:szCs w:val="22"/>
          <w:shd w:fill="FFFFFF" w:val="clear"/>
          <w:lang w:val="pt-BR"/>
        </w:rPr>
        <w:t xml:space="preserve"> – Product Lifecycle Management</w:t>
      </w:r>
      <w:r>
        <w:rPr>
          <w:rFonts w:cs="Arial"/>
          <w:spacing w:val="4"/>
          <w:szCs w:val="22"/>
          <w:lang w:val="pt-BR"/>
        </w:rPr>
        <w:t>), ampliado com uma gestão de materiais (BOM – Bill of Material) como futura solução padrão de PLM. Este ambiente reúne e integra os fluxos de trabalho, os sistemas e projetos mecânicos, elétricos e dados de simulação das equipes da Daimler Truck. Isso expande o uso de soluções da Daimler Truck em todo o portfólio Siemens Xcelerator, incluindo o software NX™ para engenharia de produto.</w:t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lang w:val="pt-BR"/>
        </w:rPr>
      </w:pPr>
      <w:r>
        <w:rPr>
          <w:rFonts w:cs="Arial"/>
          <w:spacing w:val="4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pacing w:val="4"/>
          <w:szCs w:val="22"/>
          <w:lang w:val="pt-BR"/>
        </w:rPr>
        <w:t>Desde o seu estabelecimento como empresa independente, a Daimler Truck criou uma iniciativa de digitalização a fim de migrar dos sistemas legados da Daimler AG, com intenção estratégica de liderar o transporte sustentável com inovações inteligentes de TI. Para desenvolver os caminhões e ônibus do futuro, a Daimler Truck está adotando uma estratégia tecnológica clara, na qual, em um futuro livre de emissões de carbono, os veículos serão movidos por baterias elétricas e terão a propulsão baseada em hidrogênio. Estes veículos provavelmente se tornarão mais inteligentes também devido ao aumento da digitalização, permitindo ofertas de serviços de nível superior, como, por exemplo, os caminhões autônomos.</w:t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lang w:val="pt-BR"/>
        </w:rPr>
      </w:pPr>
      <w:r>
        <w:rPr>
          <w:rFonts w:cs="Arial"/>
          <w:spacing w:val="4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pacing w:val="4"/>
          <w:szCs w:val="22"/>
          <w:lang w:val="pt-BR"/>
        </w:rPr>
      </w:pPr>
      <w:r>
        <w:rPr>
          <w:rFonts w:cs="Arial"/>
          <w:b/>
          <w:spacing w:val="4"/>
          <w:szCs w:val="22"/>
          <w:lang w:val="pt-BR"/>
        </w:rPr>
        <w:t>Apoio à Daimler Truck no futuro livre de emissões de carbon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pacing w:val="4"/>
          <w:szCs w:val="22"/>
          <w:lang w:val="pt-BR"/>
        </w:rPr>
      </w:pPr>
      <w:r>
        <w:rPr>
          <w:rFonts w:cs="Arial"/>
          <w:b/>
          <w:spacing w:val="4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pacing w:val="4"/>
          <w:szCs w:val="22"/>
          <w:shd w:fill="FFFFFF" w:val="clear"/>
          <w:lang w:val="pt-BR"/>
        </w:rPr>
        <w:t>“</w:t>
      </w:r>
      <w:r>
        <w:rPr>
          <w:rFonts w:cs="Arial"/>
          <w:bCs/>
          <w:szCs w:val="22"/>
          <w:lang w:val="pt-BR" w:eastAsia="pt-BR"/>
        </w:rPr>
        <w:t>Os caminhões são a espinha dorsal da nossa cadeia de suprimentos global e a Siemens vai ajudar a Daimler Truck a traçar o futuro do transporte neutro em carbono</w:t>
      </w:r>
      <w:r>
        <w:rPr>
          <w:rFonts w:cs="Arial"/>
          <w:spacing w:val="4"/>
          <w:szCs w:val="22"/>
          <w:shd w:fill="FFFFFF" w:val="clear"/>
          <w:lang w:val="pt-BR"/>
        </w:rPr>
        <w:t>”, afirma Cedrik Neike, membro do Conselho de Administração da Siemens AG e CEO da Digital Industries. “A Daimler Truck construirá seu futuro livre de emissões de carbono usando nossa plataforma de tecnologia líder, nossa engenharia de produto líder, o gerenciamento de vida útil e ferramentas de simulação”.</w:t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shd w:fill="FFFFFF" w:val="clear"/>
          <w:lang w:val="pt-BR"/>
        </w:rPr>
      </w:pPr>
      <w:r>
        <w:rPr>
          <w:rFonts w:cs="Arial"/>
          <w:spacing w:val="4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pacing w:val="4"/>
          <w:szCs w:val="22"/>
          <w:lang w:val="pt-BR"/>
        </w:rPr>
        <w:t>A Daimler Truck está adotando uma abordagem de plataforma global. Isso significa que o princípio fundamental é desenvolver componentes-chaves e plataformas de veículos uma vez para depois ampliá-los para adoção por todas as suas marcas e mercados. Para permitir isso, uma colaboração global baseada em nuvem e uma plataforma de sistema de engenharia digital comum são essenciais. Nesse sentido, a Daimler Truck escolheu a Siemens como fornecedora de tecnologia e também para a implementação desse ambiente digital de engenharia de última geração.</w:t>
      </w:r>
    </w:p>
    <w:p>
      <w:pPr>
        <w:pStyle w:val="DCNormal"/>
        <w:spacing w:lineRule="auto" w:line="360" w:before="0" w:after="0"/>
        <w:jc w:val="both"/>
        <w:rPr>
          <w:rFonts w:cs="Arial"/>
          <w:spacing w:val="4"/>
          <w:szCs w:val="22"/>
          <w:lang w:val="pt-BR"/>
        </w:rPr>
      </w:pPr>
      <w:r>
        <w:rPr>
          <w:rFonts w:cs="Arial"/>
          <w:spacing w:val="4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pacing w:val="4"/>
          <w:szCs w:val="22"/>
          <w:lang w:val="pt-BR"/>
        </w:rPr>
        <w:t>A Siemens Digital Industries Software ajuda organizações de todos os tamanhos a se transformarem digitalmente usando software, hardware e serviços da plataforma de negócios Siemens Xcelerator. Isso permite que as empresas otimizem seus processos de elaboração de projetos, engenharia e fabricação para transformar as ideias de hoje nos produtos sustentáveis do futuro. Desde chips a sistemas inteiros, de produtos a processos, em todos os setores, a Siemens Digital Industries Software é onde o hoje encontra o amanhã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Segoe UI Historic" w:hAnsi="CorpoS;Segoe UI Historic" w:cs="CorpoS;Segoe UI Historic"/>
      <w:lang w:val="de-DE"/>
    </w:rPr>
  </w:style>
  <w:style w:type="character" w:styleId="AssuntodocomentrioChar">
    <w:name w:val="Assunto do comentário Char"/>
    <w:qFormat/>
    <w:rPr>
      <w:rFonts w:ascii="CorpoS;Segoe UI Historic" w:hAnsi="CorpoS;Segoe UI Historic" w:cs="CorpoS;Segoe UI Historic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0:00Z</dcterms:created>
  <dc:creator>englisch</dc:creator>
  <dc:description/>
  <cp:keywords/>
  <dc:language>en-US</dc:language>
  <cp:lastModifiedBy>Milene Cristine Santos Deusde</cp:lastModifiedBy>
  <cp:lastPrinted>2019-04-09T16:44:00Z</cp:lastPrinted>
  <dcterms:modified xsi:type="dcterms:W3CDTF">2023-03-30T15:59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