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4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4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lança chassi de ônibus dedicado para fretamento contínu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hassi OF 1621 chega ao mercado com tecnologia BlueTec 6, ampliando o portfólio da marc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delo é único no mercado desenvolvido especialmente para fretamento de funcionários de empresas, indústrias e outras demandas corporativa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chassi estará exposto no estande da marca na LatBus 202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 Mercedes-Benz segue ampliando o seu portfólio de chassis de ônibus para atendimento às demandas dos clientes. Chega ao mercado o modelo OF 1621 com tecnologia BlueTec 6, atendendo à legislação de emissões Proconve P8 (Euro 6). Este modelo é único no mercado desenvolvido especialmente para fretamento contínuo de funcionários de empresas, indústrias e outras demandas corporativ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a novidade para operadores de fretamento será um dos destaques do estande da marca na LatBus 2024. Trata-se do principal evento do setor de ônibus do Brasil e da América Latina, que será realizado, entre os dias 6 e 8 de agosto, em São Paulo, capi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chassi OF 1621, solução exclusiva da nossa marca para o fretamento de funcionários, ganha a versão com tecnologia BlueTec 6, mantendo suas características de eficiência e excelente custo/benefício, agregando ainda os benefícios ambientais derivados da redução de emissões de poluentes locais”, diz </w:t>
      </w:r>
      <w:r>
        <w:rPr>
          <w:rFonts w:cs="Arial"/>
          <w:szCs w:val="22"/>
          <w:shd w:fill="FFFFFF" w:val="clear"/>
          <w:lang w:val="pt-BR"/>
        </w:rPr>
        <w:t>Walter Barbosa, </w:t>
      </w:r>
      <w:r>
        <w:rPr>
          <w:rStyle w:val="StrongEmphasis"/>
          <w:rFonts w:cs="Arial"/>
          <w:szCs w:val="22"/>
          <w:shd w:fill="FFFFFF" w:val="clear"/>
          <w:lang w:val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.</w:t>
      </w:r>
      <w:r>
        <w:rPr>
          <w:rFonts w:cs="Arial"/>
          <w:szCs w:val="22"/>
          <w:lang w:val="pt-BR" w:eastAsia="pt-BR"/>
        </w:rPr>
        <w:t xml:space="preserve"> “Dessa forma, seguimos oferecendo um produto de excelente custo operacional para os operadores de fretamento de funcionários e agora ainda mais compatível com o meio ambiente e a mobilidade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OF 1621 pode receber carroçarias para até 48 assent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entre-eixos de 5.950 mm e PBT (peso bruto total) de 16,5 toneladas, o OF 1621 pode receber carroçarias de até 12,5 metros de comprimento. Esta configuração permite montagem de até 48 assentos para passageiros, mais o DPM (Dispositivo de Poltrona Móvel), que oferece segurança e acessibilidade a cadeirantes e pessoas com mobilidade reduz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Nosso portfólio tradicionalmente já oferece vários modelos de chassis de ônibus para as empresas do segmento. O grande diferencial do exclusivo OF 1621 é que ele foi concebido especificamente para ser o modelo de entrada do segmento de fretamento contínuo a partir de pedidos de clientes que nos solicitaram um ônibus com um custo mais atrativo, sem abrir mão do maior número possível de assentos, permitindo o transporte dos passageiros com distanciamento e segurança”, ressalta Walter Barbosa</w:t>
      </w:r>
      <w:r>
        <w:rPr>
          <w:rFonts w:cs="Arial"/>
          <w:szCs w:val="22"/>
          <w:shd w:fill="FFFFFF" w:val="clear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solução encontrada foi um modelo com balanços dianteiro e traseiro mais curtos e o entre-eixos de 5.950 mm. Com isso, foi possível acomodar os equipamentos como tanque de combustível de 300 litros, tanque de ARLA de 25 litros, bateria de 170 Ah , e preparação para ar condicionado de tal forma que não há necessidade de retrabalhos de corte das longarinas e do cardan para alongamento do chassi. Assim, o OF 1621 diminui os retrabalhos facilitando o acoplamento da carroçaria de forma rápida e fácil, com menor custo de aquisição e melhor custo/benefício para fretamento.  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 Mercedes-Benz é a primeira marca que trouxe para o mercado um veículo completamente dedicado ao serviço de fretamento contínuo”, ressalta Walter Barbosa. “Esse projeto foi realizado em parceria com os encarroçadores, visando a otimização do tempo de encarroçamento e um menor volume de retrabalho pelo implementador. Os clientes também foram ouvidos, contribuindo muito para a assertividade do desenvolvimento desse produto da marca”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OF 1621 facilita e agiliza o encarroçament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 modelo OF 1621 da Mercedes-Benz é um chassi que já vem pronto para encarroçamento, assegurando maior rapidez, menor interferência e menor reposicionamento de componentes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OF 1621 se caracteriza por balanços dianteiro e traseiro curtos. Na parte dianteira, isso resulta em maior ângulo de entrada e de saída, facilitando o serviço de fretamento contínuo, especialmente por dentro dos bairros. Na traseira, o balanço curto possibilita a instalação de bagageiro passante, permitindo também a acomodação do este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motor OM 924 LA do OF 1621 é o mesmo do OF 1721, amplamente conhecido no mercado por sua força, robustez e excelente desempenho. Sua potência é de 208 cv a 2.200 rpm, com torque máximo de 780 Nm entre 1.200 a 1.600 rpm. Este motor possui polia com canaleta adicional para acionamento do compressor de ar-condicionado, solução ideal para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esse propulsor junta-se o câmbio Mercedes-Benz G-90 de 6 marchas, igualmente reconhecido por sua eficiência e conforto de dirigibilidade. A harmonia do trem-de-força é assegurada pelos eixos dianteiro e traseiro da própri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suspensão do OF 1621 é metálica, com feixe de molas semi-elípticas, amortecedores telescópicos de dupla ação e barra estabilizadora, tanto na dianteira, quanto na trasei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 freio de serviço é do tipo tambor, com ar comprimido de dois circuitos. Também vem equipado com freio-motor, exclusivo freio-motor auxiliar Top Brake, sistema anti-travamento de rodas ABS, auxilio de partida em rampa, tomada para sistema de gerenciamento de frota FMS, freio de parada ativado pela abertura de portas e ESP (controle eletrônico de estabilidade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6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6-24T13:35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