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  <w:t>Corporativo / 65 anos da MBBras / 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de junh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28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 w:eastAsia="en-US"/>
                        </w:rPr>
                        <w:t>de junh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Mercedes-Benz do Brasil – 65 anos de desevolvimento da mobilidade e liderança no segmento de ônibus</w:t>
      </w:r>
    </w:p>
    <w:p>
      <w:pPr>
        <w:pStyle w:val="DCSubhead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  <w:lang w:val="pt-BR" w:eastAsia="en-US"/>
        </w:rPr>
        <w:t>Do pioneiro chassi de ônibus LP 312 de 1956 às linhas OF e O 500, uma trajetória de evolução permamente na geração de soluções para o transporte de passageiros</w:t>
      </w:r>
    </w:p>
    <w:p>
      <w:pPr>
        <w:pStyle w:val="DCSubhead"/>
        <w:numPr>
          <w:ilvl w:val="0"/>
          <w:numId w:val="3"/>
        </w:numPr>
        <w:spacing w:lineRule="auto" w: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Empresa é líder histórica nas vendas de ônibus no mercado interno, com destaque também nas exportações</w:t>
      </w:r>
    </w:p>
    <w:p>
      <w:pPr>
        <w:pStyle w:val="DCSubhead"/>
        <w:numPr>
          <w:ilvl w:val="0"/>
          <w:numId w:val="3"/>
        </w:numPr>
        <w:spacing w:lineRule="auto" w: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 xml:space="preserve">Marca oferece o maior portfólio do País, de micro-ônibus a superarticulados para transporte coletivo, de ônibus rodoviários 4x2 a modelos 6x2 e 8x2 para carroçarias High Decker e Double Decker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 w:eastAsia="pt-BR"/>
        </w:rPr>
        <w:t xml:space="preserve">O primeiro chassi de ônibus totalmente fabricado no País, o LP 312 de 1956, saiu da linha de montagem da Mercedes-Benz do Brasil em São Bernardo do Campo, na Região Metropolitana de São Paulo. De lá para cá, a marca passou a oferecer as mais diferentes alternativas de transporte pelas ruas, avenidas e estradas do País e, hoje, conta com a linha mais completa, de micro-ônibus aos superarticuados e rodoviários mais modernos, visando o conforto e seguraça aos clientes e passageiros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 w:eastAsia="pt-BR"/>
        </w:rPr>
        <w:t>Quase 65 anos depois, a mesma planta produz, hoje, um amplo portfólio de veículos modernos e avançados, como o chassi de ônibus da linha O 500, o que mantém a Empresa na vanguarda permanente do desenvolvimento tecnológico e na criação de soluções de mobilidade para o transporte urbano e rodoviário de passageiro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A sua marcante posição de pioneira, levou a marca à líderança nas vendas de ônibus no mercado interno, com destaque também nas exportações para países da América Latina e de outros continentes. Atualmente, é a maior fabricante do setor no Brasil, sendo o Centro Mundial de Competência da Daimler para desenvolvimento de chassis de ônibus Mercedes-Benz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A marca oferece aos clientes a mais completa linha de ônibus do mercado brasileiro, formada por modelos LO e OF com motor frontal, OH e família O 500 com motor traseiro. São micros, ônibus convencionais, padron, super padron, articulados e superarticulados, que se traduzem em soluções para todas as demandas do transporte coletivo urbano, sejam em linhas troncais de sistemas como BRT (Bus Rapid Transit), corredores e faixas exclusivas, como em vias alimentadoras e distribuidoras que interligam os bairros às regiões centrai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Para o segmento rodoviário, o portfólio inclui vários modelos para curtas, médias e longas distâncias, bem como para fretamento e turismo. Além disso, fornece chassis de ônibus para atender licitações públicas, como o programa Caminho da Escola do FNDE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  <w:t>Mais de 500.000 ônibus vendidos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 w:eastAsia="pt-BR"/>
        </w:rPr>
        <w:t>“</w:t>
      </w:r>
      <w:r>
        <w:rPr>
          <w:rFonts w:cs="Arial" w:ascii="Arial" w:hAnsi="Arial"/>
          <w:szCs w:val="22"/>
          <w:lang w:val="pt-BR" w:eastAsia="pt-BR"/>
        </w:rPr>
        <w:t xml:space="preserve">Nesses 65 anos, já são mais de 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500.000 ônibus da marca vendidos no mercado interno e nas exportações. Somente o chassi OF 1721 superou o volume de 100.000 unidades emplacadas. </w:t>
      </w:r>
      <w:r>
        <w:rPr>
          <w:rFonts w:cs="Arial" w:ascii="Arial" w:hAnsi="Arial"/>
          <w:szCs w:val="22"/>
          <w:lang w:val="pt-BR" w:eastAsia="pt-BR"/>
        </w:rPr>
        <w:t>Desde que foi lançado, há 23 anos, é o best-seller do mercado brasileiro considerando todas as marcas e modelos”, conta Roberto Leoncini, vice-presidente de Vendas e Marketing Caminhões e Ônibus da Mercedes-Benz do Brasil.</w:t>
      </w:r>
      <w:r>
        <w:rPr>
          <w:rFonts w:cs="Arial" w:ascii="Arial" w:hAnsi="Arial"/>
          <w:szCs w:val="22"/>
          <w:lang w:val="pt-BR"/>
        </w:rPr>
        <w:t xml:space="preserve"> “</w:t>
      </w:r>
      <w:r>
        <w:rPr>
          <w:rFonts w:cs="Arial" w:ascii="Arial" w:hAnsi="Arial"/>
          <w:szCs w:val="22"/>
          <w:shd w:fill="FFFFFF" w:val="clear"/>
          <w:lang w:val="pt-BR"/>
        </w:rPr>
        <w:t>Atualmente, 6 em cada 10 ônibus em circulação pelas cidades e estradas do Brasil levam a estrela de três pontas e isso nos motiva a fazermos sempre o melhor pelos nossos clientes e pela sociedade, conquistando assim a expressiva preferência das empresas do segmento e a satisfação dos passageiros</w:t>
      </w:r>
      <w:r>
        <w:rPr>
          <w:rFonts w:cs="Arial" w:ascii="Arial" w:hAnsi="Arial"/>
          <w:szCs w:val="22"/>
          <w:lang w:val="pt-BR" w:eastAsia="pt-BR"/>
        </w:rPr>
        <w:t>”</w:t>
      </w:r>
      <w:r>
        <w:rPr>
          <w:rFonts w:cs="Arial" w:ascii="Arial" w:hAnsi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/>
        </w:rPr>
      </w:pPr>
      <w:r>
        <w:rPr>
          <w:rFonts w:cs="Arial" w:ascii="Arial" w:hAnsi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“</w:t>
      </w:r>
      <w:r>
        <w:rPr>
          <w:rFonts w:cs="Arial" w:ascii="Arial" w:hAnsi="Arial"/>
          <w:szCs w:val="22"/>
          <w:shd w:fill="FFFFFF" w:val="clear"/>
          <w:lang w:val="pt-BR"/>
        </w:rPr>
        <w:t>Os ônibus Mercedes-Benz contam a história de muitos pioneiros do setor, de empreendedores e de empresas do transporte urbano e rodoviário de passageiros</w:t>
      </w:r>
      <w:r>
        <w:rPr>
          <w:rFonts w:cs="Arial" w:ascii="Arial" w:hAnsi="Arial"/>
          <w:szCs w:val="22"/>
          <w:lang w:val="pt-BR" w:eastAsia="pt-BR"/>
        </w:rPr>
        <w:t>”, diz Walter Barbosa, diretor de Vendas e Marketing Ônibus da Mercedes-Benz do Brasil. “É um orgulho e uma enorme satisfação estar sempre ao lado desses empresários visionários e de suas companhias, oferecendo produtos e serviços eficientes e rentáveis para seus negócios. Do mesmo modo, nos alegra muito disponibilizar aos passageiros e aos motoristas ônibus confortáveis, seguros e sustentáveis, contribuindo para a mobilidade urbana e rodoviária, a melhoria da qualidade do ar e a proteção ambiental. Essa é uma missão à qual nos dedicamos todos os dias, juntamente com nossos colaboradores, concessionários e parceiros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color w:val="FF0000"/>
          <w:szCs w:val="22"/>
          <w:lang w:val="pt-BR" w:eastAsia="pt-BR"/>
        </w:rPr>
      </w:pPr>
      <w:r>
        <w:rPr>
          <w:rFonts w:cs="Arial" w:ascii="Arial" w:hAnsi="Arial"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/>
        </w:rPr>
        <w:t xml:space="preserve">Com base no posicionamento “Pensando no coletivo. Pensando no futuro” e numa forte atuação nas redes sociais, a Mercedes-Benz busca mobilizar os diversos players do segmento de ônibus – empresas de transporte, gestores, parceiros e passageiros – para a busca permanente de soluções de mobilidade e de compatibilidade ambiental, para hoje e para o futuro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 w:eastAsia="pt-BR"/>
        </w:rPr>
      </w:pPr>
      <w:r>
        <w:rPr>
          <w:rFonts w:cs="Arial" w:ascii="Arial" w:hAnsi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  <w:t>Referência em segurança ativa em ônibus rodoviários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shd w:fill="FFFFFF" w:val="clear"/>
          <w:lang w:val="pt-BR" w:eastAsia="pt-BR"/>
        </w:rPr>
      </w:pPr>
      <w:r>
        <w:rPr>
          <w:rFonts w:cs="Arial" w:ascii="Arial" w:hAnsi="Arial"/>
          <w:b/>
          <w:b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Com o avanço das novas tecnologias, a marca foi tornando-se, cada vez mais, uma referência de mercado em segurança ativa para ônibus rodoviários. Recentemente, por exemplo, introduziu no Brasil o avançado ACC (piloto automático adaptativo), já disponível para alguns modelos rodoviários O 500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 xml:space="preserve">Por meio de sensores na dianteira, o piloto automático adaptativo ajuda o motorista a manter o ônibus numa distância segura em relação ao veículo que vai à frente. Em uma situação de extrema emergência, se o condutor não reagir, o sistema entra em ação, freando automaticamente o veículo para evitar o impacto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“</w:t>
      </w:r>
      <w:r>
        <w:rPr>
          <w:rFonts w:cs="Arial" w:ascii="Arial" w:hAnsi="Arial"/>
          <w:szCs w:val="22"/>
          <w:lang w:val="pt-BR" w:eastAsia="pt-BR"/>
        </w:rPr>
        <w:t>O piloto automático adaptativo reduz o risco de acidentes, trazendo mais segurança para os passageiros, motoristas e outros veículos da via”, destaca Roberto Leoncini. “Graças à atuação dos sensores, esse avançado sistema identifica os veículos à frente em até 200 metros, mesmo numa situação de neblina. Além disso, pelo fato de atuar automaticamente, o ACC alivia o stress do motorista, que pode se concentrar mais à condução e ao tráfego. É o pioneirismo da Mercedes-Benz em todos os sentidos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/>
        </w:rPr>
      </w:pPr>
      <w:r>
        <w:rPr>
          <w:rFonts w:cs="Arial" w:ascii="Arial" w:hAnsi="Arial"/>
          <w:szCs w:val="22"/>
          <w:lang w:val="pt-BR" w:eastAsia="pt-BR"/>
        </w:rPr>
        <w:t>O pacote de tecnologia de segurança e de conforto dos ônibus rodoviários O 500 inclui ainda: AEBS - Advanced Emergency Braking System (sistema de frenagem de emergência)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LDWS - Lane Departure Warning System (sistema de aviso de faixa)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TPMS - Tyre Pressure Monitoring System (sistema de monitoramento da pressão e temperatura dos pneus)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assistente de partida em rampa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Retarder (sistema auxiliar de freio)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Top-Brake (freio-motor auxiliar)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suspensão com sistema anti-tombamento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ABS (sistema anti-travamento)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ASR (sistema de controle de tração)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EBS (sistema eletrônico de freios)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ECAS (suspensão pneumática controlada eletronicamente)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ESP (controle eletrônico de estabilidade)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eixo ERA direcional com foco em maior estabilidade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Cs w:val="22"/>
          <w:lang w:val="pt-BR" w:eastAsia="pt-BR"/>
        </w:rPr>
        <w:t>freios a disco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 e </w:t>
      </w:r>
      <w:r>
        <w:rPr>
          <w:rFonts w:cs="Arial" w:ascii="Arial" w:hAnsi="Arial"/>
          <w:szCs w:val="22"/>
          <w:lang w:val="pt-BR" w:eastAsia="pt-BR"/>
        </w:rPr>
        <w:t>Power Mode, recurso que oferece mais segurança em ultrapassagen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/>
        </w:rPr>
      </w:pPr>
      <w:r>
        <w:rPr>
          <w:rFonts w:cs="Arial" w:ascii="Arial" w:hAnsi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Cs w:val="22"/>
          <w:shd w:fill="FFFFFF" w:val="clear"/>
          <w:lang w:val="pt-BR"/>
        </w:rPr>
        <w:t>Foco nas soluções alternativas e sustentáveis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shd w:fill="FFFFFF" w:val="clear"/>
          <w:lang w:val="pt-BR"/>
        </w:rPr>
      </w:pPr>
      <w:r>
        <w:rPr>
          <w:rFonts w:cs="Arial" w:ascii="Arial" w:hAnsi="Arial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Também com foco na oferta de soluções para os usuários de ônibus, a Mercedes-Benz conta com uma equipe especializada em sistemas de transporte coletivo urbano de massa, como BRT, corredores e faixas exclusivas. A Empresa dispõe assim de amplo conhecimento para propor e discutir soluções para as demandas da mobilidade por ônibus, trabalhando em conjunto com diferentes esferas da sociedade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Como empresa do Grupo Daimler, a Mercedes-Benz do Brasil dispõe de todo o know-how para atuar com a eletromobilidade no País e na América Latina e está preparada para fornecer uma solução adequada à realidade de cada país. Isso ocorrerá no momento oportuno, considerando a viabilidade tecnológica, econômica e comercial, a parceria com encarroçadores e o suporte em termos de infraestrutura para todos os clientes. 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 w:ascii="Arial" w:hAnsi="Arial"/>
          <w:b/>
          <w:bCs/>
          <w:color w:val="070707"/>
          <w:szCs w:val="22"/>
          <w:lang w:val="pt-BR" w:eastAsia="pt-BR"/>
        </w:rPr>
        <w:t>Fatos marcantes em produção e na vanguarda tecnológica de ônibus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color w:val="070707"/>
          <w:szCs w:val="22"/>
          <w:shd w:fill="FFFFFF" w:val="clear"/>
          <w:lang w:val="pt-BR" w:eastAsia="pt-BR"/>
        </w:rPr>
      </w:pPr>
      <w:r>
        <w:rPr>
          <w:rFonts w:cs="Arial" w:ascii="Arial" w:hAnsi="Arial"/>
          <w:b/>
          <w:bCs/>
          <w:color w:val="070707"/>
          <w:szCs w:val="22"/>
          <w:shd w:fill="FFFFFF" w:val="clear"/>
          <w:lang w:val="pt-BR" w:eastAsia="pt-BR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7"/>
        <w:gridCol w:w="56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An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Model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Destaqu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/>
            </w:pPr>
            <w:r>
              <w:rPr>
                <w:rFonts w:cs="Arial" w:ascii="Arial" w:hAnsi="Arial"/>
                <w:szCs w:val="22"/>
                <w:lang w:val="pt-BR"/>
              </w:rPr>
              <w:t xml:space="preserve">LP 312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/>
            </w:pPr>
            <w:r>
              <w:rPr>
                <w:rFonts w:cs="Arial" w:ascii="Arial" w:hAnsi="Arial"/>
                <w:szCs w:val="22"/>
                <w:lang w:val="pt-BR"/>
              </w:rPr>
              <w:t>1º chassi de ônibus totalmente fabricado no Brasi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321 H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º ônibus monobloco brasileir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Exportaçã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550 unidades do O 321 H para Argenti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3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ônibus para transporte rodoviári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3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ônibus com motor traseir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H e OF 13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s chassis OH (motor traseiro) e OF (dianteiro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3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a linha de ônibus urbanos e intermunicipai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3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ônibu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3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a plataforma para ônibu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36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s ônibus urbano e rodoviári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Produçã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Inauguração da fábrica de ônibus em Campina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3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ônibus rodoviári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370 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ônibus rodoviári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Produçã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0.000 ônibus produzidos no Brasi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s modelos RSL (rodoviário) e UL (urbano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F 16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chassi com motor fronta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H 163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chassi com motor traseir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4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a linha de ônibus urbanos e rodoviário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F 16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modelo com motor fronta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F 14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º chassi de ônibus do Brasil com motor eletrônic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9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F 17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modelo de chassi urbano e rodoviári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Produçã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/>
            </w:pPr>
            <w:r>
              <w:rPr>
                <w:rFonts w:cs="Arial" w:ascii="Arial" w:hAnsi="Arial"/>
                <w:szCs w:val="22"/>
                <w:lang w:val="pt-BR"/>
              </w:rPr>
              <w:t>Linha de ônibus volta para a fábrica de SBCamp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5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a linha de chassis de ônibus com motor eletrônic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Produçã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400.000 ônibus produzidos no Brasi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Exportaçã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00.000 ônibus exportados pela MBBra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LO 8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chassi para micro-ônibu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F 172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modelo de chassi urbano e rodoviári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5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s modelos RS e RSD 6x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5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s modelos urbanos: M e articulados MA e U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5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modelo rodoviário RSDD 8x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Vend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400.000 ônibus vendidos no Brasi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LO 9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chassi para micro-ônibu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 xml:space="preserve">O 500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s superarticulados MDA e UD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Vend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500.000 ônibus vendidos no Brasi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F 16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Chassi específico para operações de fretament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F 17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100.000 unidades vendidas no Brasi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O 500 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Novo modelo urbano Super Padron</w:t>
            </w:r>
          </w:p>
        </w:tc>
      </w:tr>
    </w:tbl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 w:ascii="Arial" w:hAnsi="Arial"/>
          <w:b/>
          <w:bCs/>
          <w:color w:val="070707"/>
          <w:szCs w:val="22"/>
          <w:lang w:val="pt-BR" w:eastAsia="pt-BR"/>
        </w:rPr>
        <w:t>Série de textos sobre os 65 anos da Empresa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 w:ascii="Arial" w:hAnsi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Cs/>
          <w:color w:val="070707"/>
          <w:szCs w:val="22"/>
          <w:lang w:val="pt-BR" w:eastAsia="pt-BR"/>
        </w:rPr>
      </w:pPr>
      <w:r>
        <w:rPr>
          <w:rFonts w:cs="Arial" w:ascii="Arial" w:hAnsi="Arial"/>
          <w:bCs/>
          <w:color w:val="070707"/>
          <w:szCs w:val="22"/>
          <w:lang w:val="pt-BR" w:eastAsia="pt-BR"/>
        </w:rPr>
        <w:t>Neste ano de celebração de mais um marco histórico da Empresa, os 65 anos da Mercedes-Benz do Brasil estão sendo contados em seis capítulos, um por mês, culminando no dia 28 de setembro, data oficial de inauguração da fábrica de São Bernardo do Campo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Cs/>
          <w:color w:val="070707"/>
          <w:szCs w:val="22"/>
          <w:lang w:val="pt-BR" w:eastAsia="pt-BR"/>
        </w:rPr>
      </w:pPr>
      <w:r>
        <w:rPr>
          <w:rFonts w:cs="Arial" w:ascii="Arial" w:hAnsi="Arial"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70707"/>
          <w:szCs w:val="22"/>
          <w:lang w:val="pt-BR" w:eastAsia="pt-BR"/>
        </w:rPr>
        <w:t>Os primeiros textos, sobre as fábricas e os caminhões, já foram divulgados. Os próximos irão abordar os temas de serviços, colaboradores, a Empresa hoje e o foco no futuro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Cs/>
          <w:color w:val="070707"/>
          <w:szCs w:val="22"/>
          <w:u w:val="single"/>
          <w:lang w:val="pt-BR" w:eastAsia="pt-BR"/>
        </w:rPr>
      </w:pPr>
      <w:r>
        <w:rPr>
          <w:rFonts w:cs="Arial" w:ascii="Arial" w:hAnsi="Arial"/>
          <w:bCs/>
          <w:color w:val="070707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lang w:val="pt-BR"/>
          </w:rPr>
          <w:t>camila.franco@daimler.com</w:t>
        </w:r>
      </w:hyperlink>
      <w:r>
        <w:rPr>
          <w:rFonts w:cs="Arial" w:ascii="Arial" w:hAnsi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Arial" w:hAnsi="Arial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2:00Z</dcterms:created>
  <dc:creator>englisch</dc:creator>
  <dc:description/>
  <cp:keywords/>
  <dc:language>en-US</dc:language>
  <cp:lastModifiedBy>Do Nascimento, Maira Joice (154-Extern-Extern)</cp:lastModifiedBy>
  <cp:lastPrinted>2019-04-09T16:44:00Z</cp:lastPrinted>
  <dcterms:modified xsi:type="dcterms:W3CDTF">2021-06-28T14:22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