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CorpoS" w:hAnsi="CorpoS" w:cs="Arial"/>
          <w:u w:val="single"/>
          <w:lang w:val="pt-BR"/>
        </w:rPr>
      </w:pPr>
      <w:r>
        <w:rPr>
          <w:rFonts w:cs="Arial" w:ascii="CorpoS" w:hAnsi="CorpoS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3 de outu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3 de outu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CorpoS" w:hAnsi="CorpoS" w:cs="Arial"/>
          <w:u w:val="single"/>
          <w:lang w:val="pt-BR"/>
        </w:rPr>
      </w:pPr>
      <w:r>
        <w:rPr>
          <w:rFonts w:cs="Arial" w:ascii="CorpoS" w:hAnsi="CorpoS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Ônibus elétrico Mercedes-Benz é destaque na Arena ANTP em São Paul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Totalmente desenvolvido e produzido pela Mercedes-Benz do Brasil, o ônibus elétrico urbano a baterias </w:t>
      </w:r>
      <w:r>
        <w:rPr>
          <w:rFonts w:cs="Arial"/>
          <w:szCs w:val="22"/>
          <w:u w:val="single"/>
          <w:lang w:val="pt-BR" w:eastAsia="en-US"/>
        </w:rPr>
        <w:t>eO500U</w:t>
      </w:r>
      <w:r>
        <w:rPr>
          <w:rFonts w:cs="Arial"/>
          <w:szCs w:val="22"/>
          <w:lang w:val="pt-BR" w:eastAsia="en-US"/>
        </w:rPr>
        <w:t xml:space="preserve"> estará exposto no estande da marca, que também apresenta portfólio de peças e serviços para empresas de transporte de passageiro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50 unidades do </w:t>
      </w:r>
      <w:r>
        <w:rPr>
          <w:rFonts w:cs="Arial"/>
          <w:szCs w:val="22"/>
          <w:u w:val="single"/>
          <w:lang w:val="pt-BR" w:eastAsia="en-US"/>
        </w:rPr>
        <w:t>eO500U</w:t>
      </w:r>
      <w:r>
        <w:rPr>
          <w:rFonts w:cs="Arial"/>
          <w:szCs w:val="22"/>
          <w:lang w:val="pt-BR" w:eastAsia="en-US"/>
        </w:rPr>
        <w:t xml:space="preserve"> serão entregues a três empresas de São Paulo, começando a </w:t>
      </w:r>
      <w:r>
        <w:rPr>
          <w:rFonts w:cs="Arial"/>
          <w:color w:val="000000"/>
          <w:szCs w:val="22"/>
          <w:lang w:val="pt-BR" w:eastAsia="en-US"/>
        </w:rPr>
        <w:t>circular, em 2024, na maior cidade do Brasil e da América Latin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Mercedes-Benz leva para a Arena ANTP as soluções da marca para a mobilidade e a descarbonização no transporte, como a tecnologia BlueTec 6 da atual linha de ônibus a diesel, que reduz drasticamente a emissão de poluentes</w:t>
      </w:r>
    </w:p>
    <w:p>
      <w:pPr>
        <w:pStyle w:val="DCSubhead"/>
        <w:numPr>
          <w:ilvl w:val="0"/>
          <w:numId w:val="0"/>
        </w:numPr>
        <w:shd w:fill="FFFFFF" w:val="clear"/>
        <w:spacing w:before="100" w:after="100"/>
        <w:ind w:left="0" w:hanging="0"/>
        <w:contextualSpacing/>
        <w:rPr>
          <w:rFonts w:cs="Arial"/>
          <w:color w:val="070707"/>
          <w:szCs w:val="22"/>
          <w:lang w:val="pt-BR" w:eastAsia="en-US"/>
        </w:rPr>
      </w:pPr>
      <w:r>
        <w:rPr>
          <w:rFonts w:cs="Arial"/>
          <w:color w:val="070707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 xml:space="preserve">Com destaque para a exposição do seu </w:t>
      </w:r>
      <w:r>
        <w:rPr>
          <w:rFonts w:cs="Arial"/>
          <w:szCs w:val="22"/>
          <w:lang w:val="pt-BR"/>
        </w:rPr>
        <w:t>ônibus elétrico urbano a baterias, o modelo eO500U, a</w:t>
      </w:r>
      <w:r>
        <w:rPr>
          <w:rFonts w:cs="Arial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/>
        </w:rPr>
        <w:t xml:space="preserve">Mercedes-Benz leva as soluções da marca em produtos e serviços para a </w:t>
      </w:r>
      <w:r>
        <w:rPr>
          <w:rFonts w:cs="Arial"/>
          <w:bCs/>
          <w:szCs w:val="22"/>
          <w:lang w:val="pt-BR" w:eastAsia="pt-BR"/>
        </w:rPr>
        <w:t>Arena ANTP 2023 – Congresso de Mobilidade Urbana</w:t>
      </w:r>
      <w:r>
        <w:rPr>
          <w:rFonts w:cs="Arial"/>
          <w:szCs w:val="22"/>
          <w:lang w:val="pt-BR" w:eastAsia="pt-BR"/>
        </w:rPr>
        <w:t>, que será realizado em São Paulo, capital, no Transamérica Expo Center, nos dias 24, 25 e 26 de outubro.</w:t>
      </w:r>
      <w:r>
        <w:rPr>
          <w:rFonts w:cs="Arial"/>
          <w:lang w:val="pt-BR" w:eastAsia="pt-BR"/>
        </w:rPr>
        <w:t xml:space="preserve"> Esta é a </w:t>
      </w:r>
      <w:r>
        <w:rPr>
          <w:rFonts w:cs="Arial"/>
          <w:szCs w:val="22"/>
          <w:lang w:val="pt-BR" w:eastAsia="pt-BR"/>
        </w:rPr>
        <w:t xml:space="preserve">22ª edição do congresso bianual da </w:t>
      </w:r>
      <w:r>
        <w:rPr>
          <w:rFonts w:cs="Arial"/>
          <w:lang w:val="pt-BR"/>
        </w:rPr>
        <w:t>ANTP (Associação Nacional de Transportes Públicos), que, após quatro anos, volta a ser realizado de forma presencial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>Temas como mobilidade urbana, transição energética</w:t>
      </w:r>
      <w:r>
        <w:rPr>
          <w:rFonts w:cs="Arial"/>
          <w:lang w:val="pt-BR"/>
        </w:rPr>
        <w:t>, eletromobilidade, descarbonização, sustentabilidade, segurança no trânsito, políticas públicas e vários outros assuntos compõem a vasta programação de palestras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 xml:space="preserve">A Mercedes-Benz terá representantes em três dos painéis da Arena ANTP. </w:t>
      </w:r>
      <w:r>
        <w:rPr>
          <w:rFonts w:cs="Arial"/>
          <w:szCs w:val="22"/>
          <w:lang w:val="pt-BR"/>
        </w:rPr>
        <w:t xml:space="preserve">Walter </w:t>
      </w:r>
      <w:r>
        <w:rPr>
          <w:rFonts w:cs="Arial"/>
          <w:lang w:val="pt-BR"/>
        </w:rPr>
        <w:t>Barbosa, d</w:t>
      </w:r>
      <w:r>
        <w:rPr>
          <w:rFonts w:cs="Arial"/>
          <w:szCs w:val="22"/>
          <w:lang w:val="pt-BR"/>
        </w:rPr>
        <w:t>iretor de Vendas e Marketing Ônibus</w:t>
      </w:r>
      <w:r>
        <w:rPr>
          <w:rFonts w:cs="Arial"/>
          <w:lang w:val="pt-BR"/>
        </w:rPr>
        <w:t xml:space="preserve">, será um dos debatedores sobre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A indústria de ônibus no Brasil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zCs w:val="22"/>
          <w:lang w:val="pt-BR"/>
        </w:rPr>
        <w:t xml:space="preserve"> e também sobre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 xml:space="preserve">A renovação </w:t>
      </w:r>
      <w:r>
        <w:rPr>
          <w:rFonts w:cs="Arial"/>
          <w:lang w:val="pt-BR"/>
        </w:rPr>
        <w:t xml:space="preserve">de </w:t>
      </w:r>
      <w:r>
        <w:rPr>
          <w:rFonts w:cs="Arial"/>
          <w:szCs w:val="22"/>
          <w:lang w:val="pt-BR"/>
        </w:rPr>
        <w:t>frota e as perspectivas dos combustíveis renováveis na visão da ABRATI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zCs w:val="22"/>
          <w:lang w:val="pt-BR"/>
        </w:rPr>
        <w:t xml:space="preserve">. </w:t>
      </w:r>
      <w:r>
        <w:rPr>
          <w:rFonts w:cs="Arial"/>
          <w:lang w:val="pt-BR"/>
        </w:rPr>
        <w:t>Luiz Carlos Moraes, d</w:t>
      </w:r>
      <w:r>
        <w:rPr>
          <w:rFonts w:cs="Arial"/>
          <w:szCs w:val="22"/>
          <w:lang w:val="pt-BR"/>
        </w:rPr>
        <w:t xml:space="preserve">iretor de </w:t>
      </w:r>
      <w:r>
        <w:rPr>
          <w:rFonts w:cs="Arial"/>
          <w:lang w:val="pt-BR"/>
        </w:rPr>
        <w:t>Relações Institucionais</w:t>
      </w:r>
      <w:r>
        <w:rPr>
          <w:rFonts w:cs="Arial"/>
          <w:szCs w:val="22"/>
          <w:lang w:val="pt-BR"/>
        </w:rPr>
        <w:t xml:space="preserve"> e Comunicação, participará do painel sobre </w:t>
      </w: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/>
        </w:rPr>
        <w:t>Reforma tributária: impacto na indústria e na prestação e custo do serviço de transporte público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>No início deste mês de outubro, a Mercedes-Benz anunciou a entrega das primeiras 50 unidades do eO500U, com carroçaria Caio Millennium, para as empresas Metrópole Paulista (40 unidades), MobiBrasil (8) e Sambaíba (2), operadoras do sistema de transporte coletivo da cidade de São Paulo. Os veículos deverão entrar em operação no início do próximo ano.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 </w:t>
      </w:r>
      <w:r>
        <w:rPr>
          <w:rFonts w:cs="Arial"/>
          <w:color w:val="000000"/>
          <w:szCs w:val="22"/>
          <w:lang w:val="pt-BR"/>
        </w:rPr>
        <w:t>entrega desse expressivo volume de ônibus elétricos representa o novo marco de progresso na entrada da Empresa na era da eletromobilidade no País</w:t>
      </w:r>
      <w:r>
        <w:rPr>
          <w:rFonts w:cs="Arial"/>
          <w:szCs w:val="22"/>
          <w:shd w:fill="FFFFFF" w:val="clear"/>
          <w:lang w:val="pt-BR"/>
        </w:rPr>
        <w:t>”, diz Achim Puchert, presidente da Mercedes-Benz do Brasil &amp; CEO América Latina</w:t>
      </w:r>
      <w:r>
        <w:rPr>
          <w:lang w:val="pt-BR"/>
        </w:rPr>
        <w:t xml:space="preserve">. </w:t>
      </w:r>
      <w:r>
        <w:rPr>
          <w:rFonts w:cs="Arial"/>
          <w:szCs w:val="22"/>
          <w:shd w:fill="FFFFFF" w:val="clear"/>
          <w:lang w:val="pt-BR"/>
        </w:rPr>
        <w:t>“É muito significativo o fato de começarmos essa jornada por São Paulo, a maior cidade do País e da América Latina, que utiliza fortemente os ônibus em seu sistema de transporte coletivo. Assim como a Prefeitura Municipal e nossos clientes, nós também temos o compromisso de buscar soluções de descarbonização no transporte, contribuindo para a melhor qualidade do ar e a preservação ambient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b/>
          <w:b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mpromisso com os pilare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hd w:fill="FFFFFF" w:val="clear"/>
          <w:lang w:val="pt-BR"/>
        </w:rPr>
      </w:pPr>
      <w:r>
        <w:rPr>
          <w:rFonts w:cs="Arial"/>
          <w:b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De acordo com o presidente da Mercedes-Benz do Brasil, veículos elétricos são sinônimos de transporte sustentável e já fazem parte do portfólio mundial multissoluções da marca para os clientes. “Agora, nosso eO500U também está neste portfólio. Seus benefícios para a sociedade são inquestionáveis: zero emissão de carbono, zero poluição do ar, totalmente silencioso e com menores custos durante todo o ciclo de vida do veículo”, ressalta </w:t>
      </w:r>
      <w:r>
        <w:rPr>
          <w:rFonts w:cs="Arial"/>
          <w:szCs w:val="22"/>
          <w:shd w:fill="FFFFFF" w:val="clear"/>
          <w:lang w:val="pt-BR"/>
        </w:rPr>
        <w:t xml:space="preserve">Achim Puchert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Com esse produto, a operação brasileira segue alinhada à estratégia global da Daimler Truck de práticas de ESG.</w:t>
      </w:r>
      <w:r>
        <w:rPr>
          <w:rFonts w:cs="Arial"/>
          <w:szCs w:val="22"/>
          <w:shd w:fill="FFFFFF" w:val="clear"/>
          <w:lang w:val="pt-BR"/>
        </w:rPr>
        <w:t xml:space="preserve"> </w:t>
      </w:r>
      <w:r>
        <w:rPr>
          <w:rFonts w:cs="Arial"/>
          <w:szCs w:val="22"/>
          <w:lang w:val="pt-BR"/>
        </w:rPr>
        <w:t>Este é o primeiro passo da Mercedes-Benz do Brasil. Nossas atenções e estratégias visam o presente e o futuro. Por isso, estamos cientes dos desafios que temos pela frente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olução com a qualidade e a confiabilidade da marca para as cidad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o chassi de ônibus elétrico traz a qualidade e a confiabilidade da estrela de três pontas”, diz Walter Barbosa, diretor de Vendas e Marketing Ônibus da Mercedes-Benz do Brasil. “</w:t>
      </w:r>
      <w:r>
        <w:rPr>
          <w:rFonts w:cs="Arial"/>
          <w:szCs w:val="22"/>
          <w:lang w:val="pt-BR"/>
        </w:rPr>
        <w:t>A decisão estratégica de apresentar uma solução em eletromobilidade primeiramente em ônibus urbano foi pensando no coletivo e no cenário das cidades. Nós temos experiência de 67 anos no Brasil, sempre oferecendo novas tecnologias para o transporte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>E reforçando ainda mais o compromisso com a sustentabilidade, o nosso chassi de ônibus urbano elétrico já está credenciado junto ao BNDES para financiamento via Finame – Baixo Carbono</w:t>
      </w:r>
      <w:r>
        <w:rPr>
          <w:rFonts w:cs="Arial"/>
          <w:szCs w:val="22"/>
          <w:shd w:fill="FFFFFF" w:val="clear"/>
          <w:lang w:val="pt-BR"/>
        </w:rPr>
        <w:t>”, informa Walter Barbosa. “</w:t>
      </w:r>
      <w:r>
        <w:rPr>
          <w:rFonts w:cs="Arial"/>
          <w:szCs w:val="22"/>
          <w:lang w:val="pt-BR" w:eastAsia="pt-BR"/>
        </w:rPr>
        <w:t>O BNDES é um aliado forte das empresas de transporte para financiamento de ônibus e renovação de frota, o que é ainda mais relevante no caso dos elétricos. Esse apoio é imprescindível para que o Brasil avance no campo da eletromobilidade e da descarbonização, o que trará benefícios ao meio ambiente, à qualidade do ar nas cidades e à sociedade como um todo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eO500U assegura eficiência tecnológica e econôm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O </w:t>
      </w:r>
      <w:r>
        <w:rPr>
          <w:rStyle w:val="StrongEmphasis"/>
          <w:rFonts w:cs="Arial"/>
          <w:b w:val="false"/>
          <w:iCs/>
          <w:szCs w:val="22"/>
          <w:shd w:fill="FFFFFF" w:val="clear"/>
          <w:lang w:val="pt-BR"/>
        </w:rPr>
        <w:t>eO500U</w:t>
      </w:r>
      <w:r>
        <w:rPr>
          <w:rFonts w:cs="Arial"/>
          <w:b/>
          <w:szCs w:val="22"/>
          <w:shd w:fill="FFFFFF" w:val="clear"/>
          <w:lang w:val="pt-BR"/>
        </w:rPr>
        <w:t> </w:t>
      </w:r>
      <w:r>
        <w:rPr>
          <w:rFonts w:cs="Arial"/>
          <w:szCs w:val="22"/>
          <w:shd w:fill="FFFFFF" w:val="clear"/>
          <w:lang w:val="pt-BR"/>
        </w:rPr>
        <w:t>é uma solução que reforça o compromisso da Mercedes-Benz em oferecer uma alternativa sustentável para a mobilidade urbana. É também um produto focado na eficiência tecnológica e econômica para as empresas de ônibus e gestores do transporte coletivo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mais novo membro da linha O 500 é um modelo Padron 4x2 de piso baixo, para carroçarias de até 13,2 metros. Entre seus diferenciais está a autonomia de 250 km, a maior entre os ônibus elétricos no País. E também a maior capacidade de transporte de passageiros do seg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sistema de recarga de baterias é do tipo plug-in, mesmo padrão tecnológico utilizado pela Daimler Buses em seus ônibus elétricos, levando até três horas para a recarga comple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 </w:t>
      </w:r>
      <w:r>
        <w:rPr>
          <w:rStyle w:val="StrongEmphasis"/>
          <w:rFonts w:cs="Arial"/>
          <w:b w:val="false"/>
          <w:iCs/>
          <w:szCs w:val="22"/>
          <w:lang w:val="pt-BR"/>
        </w:rPr>
        <w:t>eO500U</w:t>
      </w:r>
      <w:r>
        <w:rPr>
          <w:rFonts w:cs="Arial"/>
          <w:b/>
          <w:szCs w:val="22"/>
          <w:lang w:val="pt-BR"/>
        </w:rPr>
        <w:t> </w:t>
      </w:r>
      <w:r>
        <w:rPr>
          <w:rFonts w:cs="Arial"/>
          <w:szCs w:val="22"/>
          <w:lang w:val="pt-BR"/>
        </w:rPr>
        <w:t>traz para o motorista e o usuário uma experiência única, com uma condução suave, muito confortável e totalmente silenciosa. O conceito eletroeletrônico do veículo brasileiro segue parâmetros do ônibus integral eCitaro da Daimler Buses. Isso engloba baterias, direção, motores elétricos, eixos e outros ite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o sempre acontece, a Mercedes-Benz dará suporte a todos que fazem parte do ecossistema da eletromobilidade, especialmente nesse momento inicial de transição do motor diesel para a tração elétrica. </w:t>
      </w:r>
      <w:r>
        <w:rPr>
          <w:rFonts w:cs="Arial"/>
          <w:szCs w:val="22"/>
          <w:shd w:fill="FFFFFF" w:val="clear"/>
          <w:lang w:val="pt-BR"/>
        </w:rPr>
        <w:t>A Empresa conta com uma equipe de </w:t>
      </w:r>
      <w:r>
        <w:rPr>
          <w:rStyle w:val="Emphasis"/>
          <w:rFonts w:cs="Arial"/>
          <w:szCs w:val="22"/>
          <w:u w:val="single"/>
          <w:shd w:fill="FFFFFF" w:val="clear"/>
          <w:lang w:val="pt-BR"/>
        </w:rPr>
        <w:t>eMobility</w:t>
      </w:r>
      <w:r>
        <w:rPr>
          <w:rFonts w:cs="Arial"/>
          <w:szCs w:val="22"/>
          <w:shd w:fill="FFFFFF" w:val="clear"/>
          <w:lang w:val="pt-BR"/>
        </w:rPr>
        <w:t xml:space="preserve"> que centraliza todas as ações ligadas ao novo produto e ao novo segmento de mercado. </w:t>
      </w:r>
      <w:r>
        <w:rPr>
          <w:rFonts w:cs="Arial"/>
          <w:szCs w:val="22"/>
          <w:lang w:val="pt-BR" w:eastAsia="pt-BR"/>
        </w:rPr>
        <w:t>Dará apoio a clientes, motoristas, profissionais de oficina, gestores do transporte público, concessionários da marca, encarroçadores e demais parc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do que lançar um novo produto, o chassi de ônibus elétrico representa um novo passo da Mercedes-Benz do Brasil na direção de um ecossistema que inclui também serviços exclusivos e dedicados aos veículos elétricos. 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 Além disso, os</w:t>
      </w:r>
      <w:r>
        <w:rPr>
          <w:rFonts w:cs="Arial"/>
          <w:szCs w:val="22"/>
          <w:lang w:val="pt-BR" w:eastAsia="pt-BR"/>
        </w:rPr>
        <w:t xml:space="preserve"> concessionários da marca estão sendo treinados e têm estrutura preparada para o atendimento especializado a clientes de ônibus elétric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ecnologia BlueTec reduz as emissões de polu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linha 2023 de chassis de ônibus Mercedes-Benz – com diversos modelos urbanos e rodoviários das linhas LO, OF e O 500 – se destaca no mercado pela exclusiva tecnologia BlueTec 6 de pós-tratamento de emissões, que atende à legislação Proconve P8 (Euro 6). Esta solução robusta, eficiente e confiável da marca assegura redução de 80% nas emissões de Óxidos de Nitrogênio e de 50% nas de Material Particulado em relação ao Proconve P7 (Euro 5)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BlueTec 6 é uma combinação aplicada aos motores Mercedes-Benz que resulta numa solução eficaz de pós-tratamento de emissões, formada por três módulos: DOC (catalisador de oxidação), DPF (filtro de partículas) e SCR (Redução Catalítica Seletiva). É a atuação conjunta desses três componentes que permite atender aos requisitos do Euro 6, reduzindo drasticamente as emissões de polu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tecnologia BlueTec 6 traz contribuição muito importante para a qualidade do ar e preservação do meio ambiente. Estes benefícios são especialmente notados no transporte urbano de passageiros e nas cidades, que desfrutam de um ar mais limpo”, diz Walter Barbosa. “Isso reafirma o compromisso da nossa marca com a mobilidade sustentável e o ecossistema do transporte respons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FleetBus para ônibu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o contexto de serviços inovadores, a marca está dando novos passos na consolidação do FleetBus, solução exclusiva de telemetria e conectividade da Mercedes-Benz no Brasil para gestão de frota das empresas de ônibus, que vem sendo utilizada de forma piloto por algumas empres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Esse </w:t>
      </w:r>
      <w:r>
        <w:rPr>
          <w:rFonts w:cs="Arial"/>
          <w:szCs w:val="22"/>
          <w:lang w:val="pt-BR"/>
        </w:rPr>
        <w:t xml:space="preserve">serviço 4.0 permite ampla diversidade de análises de desempenho dos ônibus e de manutenções preventivas e preditivas, diminuindo o risco de paradas não programadas. </w:t>
      </w:r>
      <w:r>
        <w:rPr>
          <w:rFonts w:cs="Arial"/>
          <w:szCs w:val="22"/>
          <w:shd w:fill="FFFFFF" w:val="clear"/>
          <w:lang w:val="pt-BR"/>
        </w:rPr>
        <w:t>Além de proporcionar maior disponibilidade da frota, o uso do FleetBus assegura economia no consumo energético, seja o diesel ou a eletricidade, bem como redução de custos operacionais e do T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Disponível para todo o portfólio de ônibus urbanos e rodoviários, essa ferramenta traz para o mercado um grande diferencial: monitoramento e disponibilização de informações em tempo re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ovimento A Voz Delas também estará presente na Arena ANTP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presença da Mercedes-Benz na Arena ANTP ganha evidência também pela presença do Movimento a Voz Delas, iniciativa que amplia o olhar para as mulheres que atuam no segmento de transporte de cargas e que, este ano, passou a intensificar ações de engajamento pela causa de igualdade de condições de trabalho também para as motoristas de ônib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ovimento A Voz Delas foi criado em 2019 pela Mercedes-Benz com o objetivo de conscientizar a sociedade sobre a importância da participação das mulheres no transporte como forma de empoderamento e equidade de gêne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Vamos ouvir motoristas, executivas e empresárias a fim de conhecer as características e os desafios de suas operações, as oportunidades de melhoria e, principalmente, qual a participação das mulheres em suas atividades”, ressalta Walter Barbosa. “Queremos conhecer os problemas de infraestrutura e operação para as motoristas, tanto nas estradas, quanto nas paradas e trajetos do transporte urbano, assim como as questões de assédio e machismo em suas rotinas de trabalho. Depois, o Movimento irá buscar soluções, sensibilizando para isso todos aqueles que atuam no transporte, incentivando a participação do maior número de parceir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  <w:t>Um importante fruto já derivado desse movimento é a ação “Coletivo de Respeito”, que conta com vários parceiros e busca sensibilizar a sociedade para uma mudança efetiva na realidade das mulheres no dia a dia dos transportes coletivos. Trata-se de um canal de denúncia e acolhimento, coordenado pelo Projeto “Justiceiras”, que presta atendimento online para combate à violência contra a mulher nos âmbitos jurídico, médico, psicológico e socioassistenci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6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10-23T17:3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