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3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3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vende 121 caminhões Actros 2651 para a TransJordano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vestimento do cliente reforça o viés tecnológico e de segurança, seguindo os pilares ESG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color w:val="070707"/>
          <w:szCs w:val="22"/>
          <w:shd w:fill="FFFFFF" w:val="clear"/>
          <w:lang w:val="pt-BR" w:eastAsia="en-US"/>
        </w:rPr>
        <w:t>Com quase 25 anos de atuação, TransJordano é tradicional parceiro da Mercedes-Benz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color w:val="070707"/>
          <w:szCs w:val="22"/>
          <w:shd w:fill="FFFFFF" w:val="clear"/>
          <w:lang w:val="pt-BR" w:eastAsia="en-US"/>
        </w:rPr>
        <w:t>Actros é um dos caminhões mais seguros e inteligentes do Brasil, saindo de fábrica com 16 itens de série de avançada tecnologia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color w:val="070707"/>
          <w:szCs w:val="22"/>
          <w:u w:val="single"/>
          <w:shd w:fill="FFFFFF" w:val="clear"/>
          <w:lang w:val="pt-BR" w:eastAsia="en-US"/>
        </w:rPr>
        <w:t>Clique aqui</w:t>
      </w:r>
      <w:r>
        <w:rPr>
          <w:rFonts w:cs="Arial"/>
          <w:color w:val="070707"/>
          <w:szCs w:val="22"/>
          <w:shd w:fill="FFFFFF" w:val="clear"/>
          <w:lang w:val="pt-BR" w:eastAsia="en-US"/>
        </w:rPr>
        <w:t xml:space="preserve"> e confira os novos caminhões Mercedes-Benz na frota da Transjordan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A Mercedes-Benz e seu concessionário Sambaíba, de Campinas (SP), realizaram a venda de 121 caminhões extrapesados Actros 2651 6x4 para a TransJordano. </w:t>
      </w:r>
      <w:r>
        <w:rPr>
          <w:rFonts w:cs="Arial"/>
          <w:szCs w:val="22"/>
          <w:lang w:val="pt-BR"/>
        </w:rPr>
        <w:t>Com sede em Paulínia (SP) e quase 25 anos de atuação no transporte rodoviário de cargas, esse tradicional parceiro da marca atua nos segmentos de combustíveis, químicos, produtos do agronegócio, bebidas, fertilizantes, açúcar e outros. A empresa conta com onze unidades nos estados de São Paulo, Mato Grosso, Rio de Janeiro, Goiás, Minas Gerais, Paraná e Bah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novos cavalos mecânicos Actros 2651 foram adquiridos para renovação de frota, mantendo assim a idade média de até dois anos dos caminhões da empresa. “O principal objetivo desse investimento é manter a frota da empresa atualizada, com custo de manutenção baixo. Com novos veículos, temos um ativo com bem menos tempo de manutenção, com tecnologia renovada, que poluem menos o meio ambiente e auxiliam na segurança viária e operacional. Esse tipo de investimento reforça o nosso viés tecnológico, de segurança e que se preocupa com as tendências do ESG”, afirma João Bessa, fundador e presidente da TransJord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Actros, um dos caminhões mais seguros do País, sempre atendeu plenamente às demandas da TransJordano. Essa nova venda reforça a presença desses extrapesados na frota do nosso cliente de longa data, o que nos traz imensa satisfação e reafirma a nossa parceria”, diz </w:t>
      </w:r>
      <w:r>
        <w:rPr>
          <w:rFonts w:cs="Arial"/>
          <w:szCs w:val="22"/>
          <w:shd w:fill="FFFFFF" w:val="clear"/>
          <w:lang w:val="pt-BR"/>
        </w:rPr>
        <w:t xml:space="preserve">Jefferson Ferrarez, diretor de Vendas e Marketing Caminhões da Mercedes-Benz do Brasil. </w:t>
      </w:r>
      <w:r>
        <w:rPr>
          <w:rFonts w:cs="Arial"/>
          <w:szCs w:val="22"/>
          <w:lang w:val="pt-BR" w:eastAsia="pt-BR"/>
        </w:rPr>
        <w:t>“Aliás, o Actros é uma referência de mercado quanto ao tema segurança ativa, visando preservar a vida do motorista, o caminhão, a carga e as demais pessoas e veículos nas vias. Seguimos assim o compromisso da Mercedes-Benz com o ecossistema do transporte responsável e com os princípios da estratégia ESG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Ainda no contexto dos pilares ESG, </w:t>
      </w:r>
      <w:r>
        <w:rPr>
          <w:rFonts w:cs="Arial"/>
          <w:szCs w:val="22"/>
          <w:lang w:val="pt-BR"/>
        </w:rPr>
        <w:t>a</w:t>
      </w:r>
      <w:r>
        <w:rPr>
          <w:rFonts w:cs="Arial"/>
          <w:szCs w:val="22"/>
          <w:lang w:val="pt-BR" w:eastAsia="pt-BR"/>
        </w:rPr>
        <w:t xml:space="preserve"> TransJordano também passou a ser parceira do Movimento A Voz Delas, criado pela Mercedes-Benz com o objetivo de valorizar e incluir as motoristas mulheres no setor de transpor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xtrapesado para aplicações rodoviárias e mix-road, em que o caminhão circula por rodovias e vias não pavimentadas na mesma operação, o Actros é indicado para transporte de grãos, carga seca, cargas frigorificadas, combustíveis, produtos químicos, gases, porta-container e várias outras aplic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Um dos caminhões mais seguros e inteligentes do Brasil, 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eastAsia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eastAsia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os recursos de segurança do Actros também estão disponíveis, como itens opcionais, freio auxiliar retarder e airbag para o motorista. O Actros é pioneiro no mercado brasileiro ao inovar com o MirrorCam, disponível como opcional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poA" w:hAnsi="Corpo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2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3-13T11:30:00Z</dcterms:modified>
  <cp:revision>1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