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6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6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/>
          <w:lang w:val="pt-BR" w:eastAsia="en-US"/>
        </w:rPr>
        <w:t>Mercedes-Benz Actros é o campeão da Copa Truck 2021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om a força e a excelente performance do Actros nas pistas de corrida, André Marques e Wellington Cirino, da AM Motorsport, consagraram-se, respectivamente, campeão e vice-campeão da competição, encerrada ontem em Curitiba (PR) 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Mercedes-Benz é a campeã entre as marcas, com 80 pontos à frente do segundo colocado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Os caminhões Actros Mercedes-Benz da AM Motorsport repetiram ontem, no Autódromo de Curitiba, no Paraná, sua excelente performance e regularidade nas pistas de corrida. Como resultado, a equipe consagrou-se campeã da Copa Truck 2021. André Marques (#77) foi o vencedor do ano entre os pilotos da categoria principal, com 257 pontos, 13 a mais que seu companheiro de equipe, Wellington Cirino (#6), com 244 pontos, que ficou com a segunda colocação geral na competição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Após as 18 provas das nove etapas da Copa Truck 2021, a Mercedes-Benz conquistou o título entre as marcas, com 593 pontos, 80 a mais em relação ao segundo colocado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tamos muito satisfeitos, orgulhosos e felizes com a brilhante conquista da AM Motorsport, que contou com apoio da nossa marca durante toda a competição, tanto no fornecimento de peças, como na consultoria de colegas da Engenharia da nossa Empresa”, diz Ebru Semizer, gerente sênior de Marketing Comunicação &amp; Inteligência de Mercado Caminhões da Mercedes-Benz do Brasil. “O trabalho de toda a equipe merece aplausos, tanto os pilotos nas provas muito disputadas deste ano, quanto o pessoal do box, que prepara muito bem os caminhões Actros de acordo com as características de cada pist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vitória do Actros na Copa Truck 2021 reafirma o espírito altamente competitivo e vencedor da Mercedes-Benz nas pistas de automobilismo em todo o mundo, o que atrai a admiração e a paixão dos fãs da marca. Parabéns à AM Motorsport, ao André e ao Cirino. Esse time tem estrela”, conclui Ebru Semizer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A elevada potência de 1.250 cv a 3.500 rpm do motor Mercedes-Benz do Actros 2646 nas pistas da Copa Truck é quase três vezes maior em relação aos 460 cv a 1.900 rpm do Actros 2646 de série. O torque máximo chega a 5.500 Nm a 2.000 rpm nas competições, mais que o dobro dos 2.300 Nm a 1.100 rpm d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  <w:t>Novo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 w:eastAsia="pt-BR"/>
        </w:rPr>
        <w:t>Atração à parte nas disputas da Copa Truck desde o ano passado, o caminhão extrapesado Novo Actros da Mercedes-Benz novamente foi destaque como Safety Truck da competição em 2021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NormalWeb"/>
        <w:spacing w:before="0" w:after="100"/>
        <w:jc w:val="both"/>
        <w:rPr>
          <w:rFonts w:ascii="CorpoA" w:hAnsi="CorpoA" w:cs="Arial"/>
          <w:sz w:val="22"/>
          <w:szCs w:val="22"/>
          <w:u w:val="single"/>
          <w:lang w:val="pt-BR" w:eastAsia="pt-BR"/>
        </w:rPr>
      </w:pPr>
      <w:r>
        <w:rPr>
          <w:rFonts w:cs="Arial" w:ascii="CorpoA" w:hAnsi="CorpoA"/>
          <w:sz w:val="22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Heading"/>
        <w:spacing w:before="0" w:after="340"/>
        <w:jc w:val="both"/>
        <w:rPr/>
      </w:pPr>
      <w:hyperlink r:id="rId3">
        <w:r>
          <w:rPr>
            <w:rStyle w:val="InternetLink"/>
            <w:rFonts w:cs="Arial"/>
            <w:sz w:val="22"/>
            <w:szCs w:val="22"/>
            <w:lang w:val="pt-BR" w:eastAsia="en-US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7:00Z</dcterms:created>
  <dc:creator>englisch</dc:creator>
  <dc:description/>
  <cp:keywords/>
  <dc:language>en-US</dc:language>
  <cp:lastModifiedBy>Lorente, Ana Carolina (154) [DT]</cp:lastModifiedBy>
  <cp:lastPrinted>2019-03-20T16:11:00Z</cp:lastPrinted>
  <dcterms:modified xsi:type="dcterms:W3CDTF">2021-12-06T16:22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