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highlight w:val="yellow"/>
          <w:u w:val="single"/>
          <w:lang w:val="pt-BR"/>
        </w:rPr>
      </w:pPr>
      <w:r>
        <w:rPr>
          <w:rFonts w:cs="Arial"/>
          <w:szCs w:val="22"/>
          <w:highlight w:val="yellow"/>
          <w:u w:val="single"/>
          <w:lang w:val="pt-BR"/>
        </w:rPr>
      </w:r>
    </w:p>
    <w:p>
      <w:pPr>
        <w:pStyle w:val="Heading"/>
        <w:rPr>
          <w:rFonts w:cs="Arial"/>
          <w:szCs w:val="36"/>
          <w:lang w:val="pt-BR" w:eastAsia="en-US"/>
        </w:rPr>
      </w:pPr>
      <w:r>
        <w:rPr>
          <w:rFonts w:cs="Arial"/>
          <w:szCs w:val="36"/>
          <w:lang w:val="pt-BR" w:eastAsia="en-US"/>
        </w:rPr>
        <w:t>Empresas da Alemanha recebem os primeiros caminhões elétricos Mercedes-Benz eActros 600 para testes em suas frot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935</wp:posOffset>
                </wp:positionH>
                <wp:positionV relativeFrom="paragraph">
                  <wp:posOffset>800735</wp:posOffset>
                </wp:positionV>
                <wp:extent cx="181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lang w:val="pt-BR"/>
                              </w:rPr>
                              <w:t>18 de abril de 2024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25pt;mso-wrap-distance-left:9.05pt;mso-wrap-distance-right:9.05pt;mso-wrap-distance-top:0pt;mso-wrap-distance-bottom:0pt;margin-top:63.05pt;mso-position-vertical-relative:text;margin-left:3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lang w:val="pt-BR"/>
                        </w:rPr>
                        <w:t>18 de abril de 2024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" w:ascii="CorpoA" w:hAnsi="CorpoA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Subhead"/>
        <w:numPr>
          <w:ilvl w:val="0"/>
          <w:numId w:val="3"/>
        </w:numPr>
        <w:rPr/>
      </w:pPr>
      <w:r>
        <w:rPr>
          <w:rFonts w:cs="Arial"/>
          <w:szCs w:val="22"/>
          <w:lang w:val="pt-BR" w:eastAsia="en-US"/>
        </w:rPr>
        <w:t xml:space="preserve">Contargo utilizará o e-truck na fábrica de Wörth da Mercedes-Benz Truck e na região </w:t>
      </w:r>
    </w:p>
    <w:p>
      <w:pPr>
        <w:pStyle w:val="DCSubhead"/>
        <w:numPr>
          <w:ilvl w:val="0"/>
          <w:numId w:val="3"/>
        </w:numPr>
        <w:rPr/>
      </w:pPr>
      <w:r>
        <w:rPr>
          <w:rFonts w:cs="Arial"/>
          <w:szCs w:val="22"/>
          <w:lang w:val="pt-BR" w:eastAsia="en-US"/>
        </w:rPr>
        <w:t xml:space="preserve">Remondis contará com o eActros 600 com semirreboque da empresa Kögel na região de Colônia como parte do “HoLa Project” para teste da infraestrutura de recarga  </w:t>
      </w:r>
    </w:p>
    <w:p>
      <w:pPr>
        <w:pStyle w:val="DCSubhead"/>
        <w:numPr>
          <w:ilvl w:val="0"/>
          <w:numId w:val="3"/>
        </w:numPr>
        <w:rPr/>
      </w:pPr>
      <w:r>
        <w:rPr>
          <w:rFonts w:cs="Arial"/>
          <w:szCs w:val="22"/>
          <w:lang w:val="pt-BR" w:eastAsia="en-US"/>
        </w:rPr>
        <w:t xml:space="preserve">Outros testes em clientes, com diferentes operações, também estão previstos </w:t>
      </w:r>
    </w:p>
    <w:p>
      <w:pPr>
        <w:pStyle w:val="DCSubhead"/>
        <w:numPr>
          <w:ilvl w:val="0"/>
          <w:numId w:val="3"/>
        </w:numPr>
        <w:rPr/>
      </w:pPr>
      <w:r>
        <w:rPr>
          <w:rFonts w:cs="Arial"/>
          <w:szCs w:val="22"/>
          <w:lang w:val="pt-BR" w:eastAsia="en-US"/>
        </w:rPr>
        <w:t xml:space="preserve">Stina Fagerman, chefe de Marketing, Vendas e Serviços da Mercedes-Benz Trucks: "Os testes dos caminhões elétricos nos clientes antes do início da produção foram muito bem sucedidos. Estamos muito satisfeitos com o fato de que a Contargo e a Remondis serão os primeiros clientes a testar o eActros 600 em operações reais." 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O eActros 600, caminhão elétrico à bateria da Mercedes-Benz, começa uma importante etapa de testes junto a clientes. Os primeiros dois veículos para transporte de longo percurso, apresentados no ano passado, serão colocados em operação nas próximas semanas. Um deles pela empresa de contêineres de logística Contargo e o outro pela especialista em reciclagem Remondis. Ambas fazem parte do Grupo Rethmann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A Contargo irá utilizar o seu e-truck por vários meses no transporte de contêineres entre o porto de Wörth am Rhein e vários pontos de carga e descarga. Está previsto que o veículo percorra mais de 800 quilômetros por dia. Em um primeiro momento, o caminhão será carregado em um posto de recarga rápida do terminal da Contargo em Karlsruhe. Num futuro próximo, a Contargo planeja estabelecer uma infraestrutura de recarga em sua própria garagem. De acordo com o cliente, a empresa está atualmente construindo a maior rede de recarga particular para caminhões pesados elétricos da Alemanha, com 90 pontos de recarga em 18 locais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Por sua vez, a Remondis usará o veículo de teste em Colônia como parte do “HoLa Project”. A meta do projeto é a construção e operação de uma infraestrutura de recarga de alto desempenho para transportes de longo percurso movidos à eletricidade por bateria. Além da Daimler Truck, outros parceiros do consórcio de indústrias e de institutos de pesquisa também estão envolvidos nessa iniciativa. O veículo de teste para a Remondis será primordialmente utilizado para transporte de matérias-primas recicladas e é equipado com um reboque da Kögel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  <w:t>Mercedes-Benz Trucks planeja entregar mais veículos de teste para clientes de outras aplicações.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"Os testes dos caminhões elétricos com clientes antes do início da produção foram muito bem-sucedidos”, afirma Stina Fagerman, chefe de Marketing, Vendas e Serviços da Mercedes-Benz Trucks. “É por isso que contamos com testes práticos do eActros 600. Estamos felizes com o fato de que a Contargo e a Remondis serão os primeiros clientes a testar esse modelo de caminhão elétrico em operações reais"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en-US"/>
        </w:rPr>
        <w:t xml:space="preserve">Michael Starke, CEO da Rhenus Trucking GmbH &amp; Co. </w:t>
      </w:r>
      <w:r>
        <w:rPr>
          <w:rFonts w:cs="Arial"/>
          <w:szCs w:val="22"/>
          <w:lang w:val="pt-BR"/>
        </w:rPr>
        <w:t xml:space="preserve">KG: "Estamos ‘eletrificados’ e implementando constantemente projetos que visam a descarbonização. Por isso, é um prazer fazer parte do projeto de testes da Mercedes-Benz Trucks junto a clientes. O eActros 600 estabelecerá novos padrões! Além disso, no ano passado, encomendamos 20 desses veículos. Isso significa que também seremos uma das primeiras empresas a tê-los nas estradas, o que tornará muito mais prático a nossa logística de contêineres e o transporte de longa distância". 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 xml:space="preserve">Andreas Roer, CEO da Contargo Wörth-Karlsruhe GmbH: "São 820 quilômetros por dia – para isso estamos usando o eActros 600 em operação de dois turnos. Graças a nossa poderosa infraestrutura de recarga, essa situação de uso é ideal para o veículo"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Sascha Hähnke, CEO da Remondis Sustainable Services GmbH: "Como uma das empresas líderes do mundo em reciclagem, gestão da água e serviços municipais e industriais, a sustentabilidade faz parte de nossa rotina diária. Nós já adquirimos muitas experiências valiosas com caminhões elétricos. Foi, então natural sermos a primeira empresa a participar dos testes com o eActros 600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b/>
          <w:bCs/>
          <w:szCs w:val="22"/>
          <w:lang w:val="pt-BR"/>
        </w:rPr>
        <w:t xml:space="preserve">Remondis utiliza semirreboque Kögel para testes com eActros 600 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O Kögel Cargo é o carro-chefe do portfólio de semirreboques da Kögel e também campeão de vendas da fabricante de Burtenbach. Seu alto grau de customização, excelente confiabilidade e alta carga útil tornam o Kögel Cargo a escolha preferida no setor de transportes. No entanto, não foram somente os benefícios do produto que foram levados em consideração para essa colaboração e sim a mentalidade voltada às soluções sustentáveis de transporte que une a Remondis e a Kögel. “Estamos impressionados com o avanço consistente da estratégia sustentável da Remondis”, afirma Christian Renners, CEO da Kögel Trailer GmbH. "Como fabricante líder de semirreboques, estamos igualmente comprometidos com a sustentabilidade. Aliás, nosso conceito de sustentabilidade inclui não somente o meio ambiente, mas também os clientes, funcionários e parceiros. Temos a mesma mentalidade, tanto aqui como na Remondis"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  <w:t>Mercedes-Benz eActros 600 pode atingir uma autonomia de 500 quilômetros sem recargas intermediárias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A elevada capacidade da bateria de mais de 600 quilowatt/hora – daí a designação do modelo “600” – e um novo eixo motor elétrico especialmente eficiente, desenvolvido internamente, permitem que o caminhão elétrico Mercedes-Benz eActros 600 atinja uma autonomia de 500 quilômetros sem recargas intermediárias. Ou seja, o eActros 600 conseguirá viajar muito mais que 1.000 quilômetros por dia. Isso é possível por meio de recarga intermediária durante os intervalos de condução exigidos por lei – mesmo sem recarga de megawatt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 xml:space="preserve">Essa autonomia foi determinada internamente, sob condições de teste específicas, com cavalo mecânico 4x2 e semirreboque com PBT de 40 toneladas, a 20°C de temperatura externa e em operação de longo percurso, podendo divergir de valores determinados pela Norma 2017/2400 da União Europeia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 xml:space="preserve">Além da recarga de CCS (padrão europeu para carregamento rápido) com até 400 kW, o eActros 600 permitirá, posteriormente, a recarga em megawatts (MCS). Os clientes podem solicitar uma pré-instalação para essa finalidade e as baterias podem ser recarregadas de 20% a 80% em cerca de 30 minutos em um posto de recarga apropriado com potência de cerca de um megawatt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Em termos visuais, o eActros 600 se caracteriza por um design essencialmente novo, com linhas claras e formato aerodinâmico. Quando se trata de rentabilidade para os operadores de frota, o caminhão elétrico foi projetado para estabelecer novos padrões no longo prazo, substituindo a maioria dos caminhões a diesel no importante segmento dos transportes de longo percurso. O conceito dos transportes elétricos à bateria para longo percurso da Mercedes-Benz Truck é oferecer aos clientes uma solução completa, que envolve a tecnologia do veículo, consultoria, infraestrutura de recarga e serviço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 xml:space="preserve">O início da produção em série do eActros 600 está previsto para o final de 2024. Além do cavalo mecânico, a Mercedes-Benz Trucks também vai produzir versões rígidas do modelo já desde o lançamento no mercado. Dessa forma, irá oferecer aos clientes outras possibilidades de aplicações para o transporte totalmente eletrificado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b/>
          <w:bCs/>
          <w:szCs w:val="22"/>
          <w:lang w:val="pt-BR"/>
        </w:rPr>
        <w:t xml:space="preserve">Sobre a Contargo 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 xml:space="preserve">Com um volume anual de transporte de 2 milhões de TEU (unidade de capacidade de carga de contêineres equivalente a 20 pés de comprimento), a Contargo é uma das maiores redes de logística de contêineres da Europa. Ela integra os transportes entre os portos ocidentais, os portos alemães do Mar do Norte e o interior da Europa. A empresa possui 24 terminais de contêineres na Alemanha, França e Suíça, além de outras localidades na Alemanha, Holanda, Bélgica e Polônia. Também opera suas próprias linhas marítimas e ferroviárias. Além disso, mais de 1.340 funcionários geraram vendas anuais de 654 milhões de Euros em 2023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  <w:t>Sobre a Remondis</w:t>
      </w:r>
    </w:p>
    <w:p>
      <w:pPr>
        <w:pStyle w:val="DCNormal"/>
        <w:spacing w:lineRule="auto" w:line="360" w:before="0" w:after="0"/>
        <w:jc w:val="both"/>
        <w:rPr>
          <w:rFonts w:cs="Arial"/>
        </w:rPr>
      </w:pPr>
      <w:r>
        <w:rPr>
          <w:rFonts w:eastAsia="CorpoA" w:cs="CorpoA"/>
          <w:szCs w:val="22"/>
          <w:lang w:val="pt-BR"/>
        </w:rPr>
        <w:t xml:space="preserve"> 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A Remondis é uma das empresas privadas líderes mundiais na reciclagem, serviços e água, prestando serviços a cerca de 30 milhões de pessoas. Tem presença em mais de 30 países, em três continentes, por meio de subsidiárias e participações em empresas. Fundada em 1934, a empresa familiar com mais de 40.000 funcionários gerou uma receita anual de 11,8 bilhões de Euros em 2023. A Remondis dá uma significativa contribuição para a proteção do meio ambiente e dos recursos em muitas unidades de negócios. Desde a recuperação de matérias-primas valiosas do lixo industrial e doméstico até a produção de matérias-primas recicladas de alta qualidade e a conversão de resíduos não recicláveis em combustíveis. Por último, mas não menos importante, a empresa contribui cada vez mais para a transição energética por meio do uso de biomassa como fonte de energia. Ao fazer isso, a Remondis se vê mundialmente como ponto de contato e consultora para a indústria, o comércio e para as administrações municipais visando encontrar soluções regionais e individuai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  <w:t xml:space="preserve">Sobre a Kögel 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A Kögel é uma das fabricantes líderes de semirreboques da Europa. Com seus veículos comerciais e soluções para o transporte de carga e para a indústria da construção, a empresa fornece, há 90 anos, a qualidade de engenharia “Made in Germany”. A empresa vê como sua responsabilidade projetar os processos de transportes e logística de maneira ecologicamente correta e amigável à preservação do clima na esfera pública e com seus clientes. O princípio corporativo “Because we care” (Economia frente à Ecologia – Porque nós nos importamos) é a promessa: a Kögel apoia todos os clientes com sua excelência em conhecimentos, profundo domínio da indústria e, sobretudo, produtos de longa durabilidade, sustentáveis ecológica e economicamente. A empresa tem sede e fábrica principal em Burtenbach, na Bavári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poA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8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rpoA" w:hAnsi="Corpo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rpoA" w:hAnsi="Corpo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rpoA" w:hAnsi="Corpo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rpoA" w:hAnsi="CorpoA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rpoA" w:hAnsi="Corpo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04:00Z</dcterms:created>
  <dc:creator>englisch</dc:creator>
  <dc:description/>
  <cp:keywords/>
  <dc:language>en-US</dc:language>
  <cp:lastModifiedBy>REIS, GUILHERME (154)</cp:lastModifiedBy>
  <cp:lastPrinted>2019-04-09T16:44:00Z</cp:lastPrinted>
  <dcterms:modified xsi:type="dcterms:W3CDTF">2024-04-19T19:06:00Z</dcterms:modified>
  <cp:revision>6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ab5ff3ce-c151-426b-9620-64dd2650a755_ActionId">
    <vt:lpwstr>a4cb492a-f777-4a66-a02b-20b7fee6c958</vt:lpwstr>
  </property>
  <property fmtid="{D5CDD505-2E9C-101B-9397-08002B2CF9AE}" pid="5" name="MSIP_Label_ab5ff3ce-c151-426b-9620-64dd2650a755_ContentBits">
    <vt:lpwstr>0</vt:lpwstr>
  </property>
  <property fmtid="{D5CDD505-2E9C-101B-9397-08002B2CF9AE}" pid="6" name="MSIP_Label_ab5ff3ce-c151-426b-9620-64dd2650a755_Enabled">
    <vt:lpwstr>true</vt:lpwstr>
  </property>
  <property fmtid="{D5CDD505-2E9C-101B-9397-08002B2CF9AE}" pid="7" name="MSIP_Label_ab5ff3ce-c151-426b-9620-64dd2650a755_Method">
    <vt:lpwstr>Standard</vt:lpwstr>
  </property>
  <property fmtid="{D5CDD505-2E9C-101B-9397-08002B2CF9AE}" pid="8" name="MSIP_Label_ab5ff3ce-c151-426b-9620-64dd2650a755_Name">
    <vt:lpwstr>Daimler Truck Internal</vt:lpwstr>
  </property>
  <property fmtid="{D5CDD505-2E9C-101B-9397-08002B2CF9AE}" pid="9" name="MSIP_Label_ab5ff3ce-c151-426b-9620-64dd2650a755_SetDate">
    <vt:lpwstr>2022-05-24T22:09:12Z</vt:lpwstr>
  </property>
  <property fmtid="{D5CDD505-2E9C-101B-9397-08002B2CF9AE}" pid="10" name="MSIP_Label_ab5ff3ce-c151-426b-9620-64dd2650a755_SiteId">
    <vt:lpwstr>505cca53-5750-4134-9501-8d52d5df3cd1</vt:lpwstr>
  </property>
  <property fmtid="{D5CDD505-2E9C-101B-9397-08002B2CF9AE}" pid="11" name="Mobile1">
    <vt:lpwstr>Mobile1</vt:lpwstr>
  </property>
  <property fmtid="{D5CDD505-2E9C-101B-9397-08002B2CF9AE}" pid="12" name="Mobile2">
    <vt:lpwstr>Mobile2</vt:lpwstr>
  </property>
  <property fmtid="{D5CDD505-2E9C-101B-9397-08002B2CF9AE}" pid="13" name="Name1">
    <vt:lpwstr>Name1</vt:lpwstr>
  </property>
  <property fmtid="{D5CDD505-2E9C-101B-9397-08002B2CF9AE}" pid="14" name="Name2">
    <vt:lpwstr>Name2</vt:lpwstr>
  </property>
  <property fmtid="{D5CDD505-2E9C-101B-9397-08002B2CF9AE}" pid="15" name="Name3">
    <vt:lpwstr>Name3</vt:lpwstr>
  </property>
  <property fmtid="{D5CDD505-2E9C-101B-9397-08002B2CF9AE}" pid="16" name="Name4">
    <vt:lpwstr>Name4</vt:lpwstr>
  </property>
  <property fmtid="{D5CDD505-2E9C-101B-9397-08002B2CF9AE}" pid="17" name="Phone1">
    <vt:lpwstr>Phone1</vt:lpwstr>
  </property>
  <property fmtid="{D5CDD505-2E9C-101B-9397-08002B2CF9AE}" pid="18" name="Phone2">
    <vt:lpwstr>Phone2</vt:lpwstr>
  </property>
  <property fmtid="{D5CDD505-2E9C-101B-9397-08002B2CF9AE}" pid="19" name="SaxVersion">
    <vt:lpwstr>SaxVersion</vt:lpwstr>
  </property>
  <property fmtid="{D5CDD505-2E9C-101B-9397-08002B2CF9AE}" pid="20" name="TaxCatchAll">
    <vt:lpwstr/>
  </property>
  <property fmtid="{D5CDD505-2E9C-101B-9397-08002B2CF9AE}" pid="21" name="cfg.ActiveLayout">
    <vt:lpwstr>cfg.ActiveLayout</vt:lpwstr>
  </property>
  <property fmtid="{D5CDD505-2E9C-101B-9397-08002B2CF9AE}" pid="22" name="cfg.LastPrintLayout.Index">
    <vt:lpwstr>cfg.LastPrintLayout.Index</vt:lpwstr>
  </property>
  <property fmtid="{D5CDD505-2E9C-101B-9397-08002B2CF9AE}" pid="23" name="cfg.Ressources.1031">
    <vt:lpwstr>cfg.Ressources.1031</vt:lpwstr>
  </property>
  <property fmtid="{D5CDD505-2E9C-101B-9397-08002B2CF9AE}" pid="24" name="cfg.Ressources.2057">
    <vt:lpwstr>cfg.Ressources.2057</vt:lpwstr>
  </property>
  <property fmtid="{D5CDD505-2E9C-101B-9397-08002B2CF9AE}" pid="25" name="cfgDocument.ConfigStructure">
    <vt:lpwstr>cfgDocument.ConfigStructure</vt:lpwstr>
  </property>
  <property fmtid="{D5CDD505-2E9C-101B-9397-08002B2CF9AE}" pid="26" name="cfgDocument.Context1.English">
    <vt:lpwstr>cfgDocument.Context1.English</vt:lpwstr>
  </property>
  <property fmtid="{D5CDD505-2E9C-101B-9397-08002B2CF9AE}" pid="27" name="clb.IsCalibrated">
    <vt:lpwstr>clb.IsCalibrated</vt:lpwstr>
  </property>
  <property fmtid="{D5CDD505-2E9C-101B-9397-08002B2CF9AE}" pid="28" name="clb.Options">
    <vt:lpwstr>clb.Options</vt:lpwstr>
  </property>
  <property fmtid="{D5CDD505-2E9C-101B-9397-08002B2CF9AE}" pid="29" name="clb.SupportsCalibration">
    <vt:lpwstr>clb.SupportsCalibration</vt:lpwstr>
  </property>
  <property fmtid="{D5CDD505-2E9C-101B-9397-08002B2CF9AE}" pid="30" name="lcf76f155ced4ddcb4097134ff3c332f">
    <vt:lpwstr/>
  </property>
  <property fmtid="{D5CDD505-2E9C-101B-9397-08002B2CF9AE}" pid="31" name="saxATXbkmList">
    <vt:lpwstr>saxATXbkmList</vt:lpwstr>
  </property>
  <property fmtid="{D5CDD505-2E9C-101B-9397-08002B2CF9AE}" pid="32" name="saxContext">
    <vt:lpwstr>saxContext</vt:lpwstr>
  </property>
  <property fmtid="{D5CDD505-2E9C-101B-9397-08002B2CF9AE}" pid="33" name="saxDPP">
    <vt:lpwstr>saxDPP</vt:lpwstr>
  </property>
  <property fmtid="{D5CDD505-2E9C-101B-9397-08002B2CF9AE}" pid="34" name="saxDokSchutz">
    <vt:lpwstr>saxDokSchutz</vt:lpwstr>
  </property>
  <property fmtid="{D5CDD505-2E9C-101B-9397-08002B2CF9AE}" pid="35" name="saxEBPToolsVersion">
    <vt:lpwstr>saxEBPToolsVersion</vt:lpwstr>
  </property>
  <property fmtid="{D5CDD505-2E9C-101B-9397-08002B2CF9AE}" pid="36" name="saxEBPVersion">
    <vt:lpwstr>saxEBPVersion</vt:lpwstr>
  </property>
  <property fmtid="{D5CDD505-2E9C-101B-9397-08002B2CF9AE}" pid="37" name="saxLayoutVersion">
    <vt:lpwstr>saxLayoutVersion</vt:lpwstr>
  </property>
  <property fmtid="{D5CDD505-2E9C-101B-9397-08002B2CF9AE}" pid="38" name="saxMBName">
    <vt:lpwstr>saxMBName</vt:lpwstr>
  </property>
  <property fmtid="{D5CDD505-2E9C-101B-9397-08002B2CF9AE}" pid="39" name="saxMaxHyphens">
    <vt:lpwstr>saxMaxHyphens</vt:lpwstr>
  </property>
  <property fmtid="{D5CDD505-2E9C-101B-9397-08002B2CF9AE}" pid="40" name="saxPrintDefault">
    <vt:lpwstr>saxPrintDefault</vt:lpwstr>
  </property>
  <property fmtid="{D5CDD505-2E9C-101B-9397-08002B2CF9AE}" pid="41" name="saxProtectionMode">
    <vt:lpwstr>saxProtectionMode</vt:lpwstr>
  </property>
  <property fmtid="{D5CDD505-2E9C-101B-9397-08002B2CF9AE}" pid="42" name="saxSection">
    <vt:lpwstr>saxSection</vt:lpwstr>
  </property>
  <property fmtid="{D5CDD505-2E9C-101B-9397-08002B2CF9AE}" pid="43" name="saxSyllables">
    <vt:lpwstr>saxSyllables</vt:lpwstr>
  </property>
  <property fmtid="{D5CDD505-2E9C-101B-9397-08002B2CF9AE}" pid="44" name="saxTvNo">
    <vt:lpwstr>saxTvNo</vt:lpwstr>
  </property>
</Properties>
</file>