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Trucks testa com sucesso carregamento elétrico de 1.000 quilowatts do eActros 6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935</wp:posOffset>
                </wp:positionH>
                <wp:positionV relativeFrom="paragraph">
                  <wp:posOffset>80073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3 de abril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3.05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3 de abril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Durante testes internos em Wörth am Rhein, pela primeira vez os desenvolvedores da Empresa conseguiram fazer a recarga de um caminhão elétrico com 1.000 quilowatts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>Padrão de recarga MCS (Megawatt Charging System) entra em fase de implantação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 xml:space="preserve">Clientes que necessitam muito da autonomia e da disponibilidade do veículo se beneficiarão, no futuro, com a carga MCS de 1.000 quilowatts  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 xml:space="preserve">Mercedes-Benz Trucks está trabalhando a todo vapor para levar a tecnologia MCS para a produção em série do eActros 600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s desenvolvedores da Mercedes-Benz Trucks conseguiram carregar, pela primeira vez, um protótipo do eActros 600 em uma estação de recarga com potência de 1 megawatt. Este feito acaba de ser alcançado no Centro de Desenvolvimento e Testes da Empresa em Wörth am Rhein, na Alemanha. A Mercedes-Benz Trucks esteve totalmente envolvida no desenvolvimento do novo padrão de recarga MCS (Megawatt Charging System) para todo o setor. Vale lembrar que o MCS desempenha um papel primordial quando se trata de recarga em rede públ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Nossos desenvolvedores colocaram o novo padrão MCS no eActros no menor tempo possível e com capacidade de carga elétrica total, o que se traduz em um feito notável de engenharia nunca antes visto”, afirma Rainer Müller-Finkeldei, chefe de Engenharia de Produto da Mercedes-Benz Trucks. “Os clientes que exigem muito da autonomia e da disponibilidade dos veículos poderão usufruir da recarga MCS de 1.000 quilowatts no futur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Na avaliação de Peter Ziegler, chefe da área de Componentes de Recarga de Eletricidade da Mercedes-Benz Trucks, o primeiro teste bem-sucedido de recarga de megawatts com o caminhão elétrico da marca representa um enorme avanço. “No setor, uma capacidade de recarga acima de 700 quilowatts já é chamada de recarga MCS. No entanto, nós compreendemos a importância para nossos clientes de poderem fazer a recarga do eActros 600 em 1.000 quilowatts, podendo assim usufruir de tempos mais curtos para recarregar a fim de obter uma maior autonomia. Agora, trabalhamos a todo vapor para levar a tecnologia MCS para a produção em série do nosso eActros 600”, diz Peter Ziegl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Aprimoramento da tecnologia MCS para produção em séri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No futuro, o trabalho dos engenheiros de desenvolvimento da Mercedes-Benz Trucks envolverá testes adicionais da interface de comunicação entre o veículo e os postos de carregamento com o padrão MCS, além do desenvolvimento contínuo de componentes de protótipo visando a produção em séri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início da produção em série do eActros 600 está previsto para o final de 2024.</w:t>
      </w:r>
      <w:r>
        <w:rPr>
          <w:rFonts w:cs="Arial" w:ascii="Arial" w:hAnsi="Arial"/>
          <w:szCs w:val="22"/>
          <w:lang w:val="pt-BR"/>
        </w:rPr>
        <w:t xml:space="preserve"> </w:t>
      </w:r>
      <w:r>
        <w:rPr>
          <w:rFonts w:cs="Arial"/>
          <w:szCs w:val="22"/>
          <w:lang w:val="pt-BR"/>
        </w:rPr>
        <w:t xml:space="preserve">Além da recarga CCS com até 400 quilowatts, este caminhão elétrico Mercedes-Benz também permitirá a recarga MCS com 1.000 quilowatts. Os clientes já podem solicitar uma pré-instalação para essa finalidade.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 xml:space="preserve">MCS oferece vantagem para infraestrutura pública de recarga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 elevada capacidade da bateria de mais de 600 quilowatts-hora do eActros 600, juntamente com seu eficiente eixo motor elétrico desenvolvido internamente, permitem que este caminhão atinja uma autonomia de 500 quilômetros sem recarga intermediária. Isso significa que o caminhão conseguirá percorrer muito mais de 1.000 quilômetros por dia, devido às recargas durante as pausas previstas por lei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De qualquer forma, cerca de 60% das viagens de longa distância dos clientes da Mercedes-Benz Trucks na Europa são inferiores a 500 quilômetros, o que significa que uma infraestrutura de recarga na garagem e nos pontos de carregamento e descarregamento do caminhão é suficiente para esses casos. Para todas as outras aplicações, a expansão contínua da infraestrutura de recarga pública é vital para tornar o caminhão elétrico viável para transportes de longa distância em toda a Europa. A recarga em megawatts tem um grande potencial especificamente para os casos de aplicações mais exig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poA" w:hAnsi="Corpo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rpoA" w:hAnsi="Corpo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rpoA" w:hAnsi="Corpo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26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4-04-23T10:42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TaxCatchAll">
    <vt:lpwstr/>
  </property>
  <property fmtid="{D5CDD505-2E9C-101B-9397-08002B2CF9AE}" pid="21" name="cfg.ActiveLayout">
    <vt:lpwstr>cfg.ActiveLayout</vt:lpwstr>
  </property>
  <property fmtid="{D5CDD505-2E9C-101B-9397-08002B2CF9AE}" pid="22" name="cfg.LastPrintLayout.Index">
    <vt:lpwstr>cfg.LastPrintLayout.Index</vt:lpwstr>
  </property>
  <property fmtid="{D5CDD505-2E9C-101B-9397-08002B2CF9AE}" pid="23" name="cfg.Ressources.1031">
    <vt:lpwstr>cfg.Ressources.1031</vt:lpwstr>
  </property>
  <property fmtid="{D5CDD505-2E9C-101B-9397-08002B2CF9AE}" pid="24" name="cfg.Ressources.2057">
    <vt:lpwstr>cfg.Ressources.2057</vt:lpwstr>
  </property>
  <property fmtid="{D5CDD505-2E9C-101B-9397-08002B2CF9AE}" pid="25" name="cfgDocument.ConfigStructure">
    <vt:lpwstr>cfgDocument.ConfigStructure</vt:lpwstr>
  </property>
  <property fmtid="{D5CDD505-2E9C-101B-9397-08002B2CF9AE}" pid="26" name="cfgDocument.Context1.English">
    <vt:lpwstr>cfgDocument.Context1.English</vt:lpwstr>
  </property>
  <property fmtid="{D5CDD505-2E9C-101B-9397-08002B2CF9AE}" pid="27" name="clb.IsCalibrated">
    <vt:lpwstr>clb.IsCalibrated</vt:lpwstr>
  </property>
  <property fmtid="{D5CDD505-2E9C-101B-9397-08002B2CF9AE}" pid="28" name="clb.Options">
    <vt:lpwstr>clb.Options</vt:lpwstr>
  </property>
  <property fmtid="{D5CDD505-2E9C-101B-9397-08002B2CF9AE}" pid="29" name="clb.SupportsCalibration">
    <vt:lpwstr>clb.SupportsCalibration</vt:lpwstr>
  </property>
  <property fmtid="{D5CDD505-2E9C-101B-9397-08002B2CF9AE}" pid="30" name="lcf76f155ced4ddcb4097134ff3c332f">
    <vt:lpwstr/>
  </property>
  <property fmtid="{D5CDD505-2E9C-101B-9397-08002B2CF9AE}" pid="31" name="saxATXbkmList">
    <vt:lpwstr>saxATXbkmList</vt:lpwstr>
  </property>
  <property fmtid="{D5CDD505-2E9C-101B-9397-08002B2CF9AE}" pid="32" name="saxContext">
    <vt:lpwstr>saxContext</vt:lpwstr>
  </property>
  <property fmtid="{D5CDD505-2E9C-101B-9397-08002B2CF9AE}" pid="33" name="saxDPP">
    <vt:lpwstr>saxDPP</vt:lpwstr>
  </property>
  <property fmtid="{D5CDD505-2E9C-101B-9397-08002B2CF9AE}" pid="34" name="saxDokSchutz">
    <vt:lpwstr>saxDokSchutz</vt:lpwstr>
  </property>
  <property fmtid="{D5CDD505-2E9C-101B-9397-08002B2CF9AE}" pid="35" name="saxEBPToolsVersion">
    <vt:lpwstr>saxEBPToolsVersion</vt:lpwstr>
  </property>
  <property fmtid="{D5CDD505-2E9C-101B-9397-08002B2CF9AE}" pid="36" name="saxEBPVersion">
    <vt:lpwstr>saxEBPVersion</vt:lpwstr>
  </property>
  <property fmtid="{D5CDD505-2E9C-101B-9397-08002B2CF9AE}" pid="37" name="saxLayoutVersion">
    <vt:lpwstr>saxLayoutVersion</vt:lpwstr>
  </property>
  <property fmtid="{D5CDD505-2E9C-101B-9397-08002B2CF9AE}" pid="38" name="saxMBName">
    <vt:lpwstr>saxMBName</vt:lpwstr>
  </property>
  <property fmtid="{D5CDD505-2E9C-101B-9397-08002B2CF9AE}" pid="39" name="saxMaxHyphens">
    <vt:lpwstr>saxMaxHyphens</vt:lpwstr>
  </property>
  <property fmtid="{D5CDD505-2E9C-101B-9397-08002B2CF9AE}" pid="40" name="saxPrintDefault">
    <vt:lpwstr>saxPrintDefault</vt:lpwstr>
  </property>
  <property fmtid="{D5CDD505-2E9C-101B-9397-08002B2CF9AE}" pid="41" name="saxProtectionMode">
    <vt:lpwstr>saxProtectionMode</vt:lpwstr>
  </property>
  <property fmtid="{D5CDD505-2E9C-101B-9397-08002B2CF9AE}" pid="42" name="saxSection">
    <vt:lpwstr>saxSection</vt:lpwstr>
  </property>
  <property fmtid="{D5CDD505-2E9C-101B-9397-08002B2CF9AE}" pid="43" name="saxSyllables">
    <vt:lpwstr>saxSyllables</vt:lpwstr>
  </property>
  <property fmtid="{D5CDD505-2E9C-101B-9397-08002B2CF9AE}" pid="44" name="saxTvNo">
    <vt:lpwstr>saxTvNo</vt:lpwstr>
  </property>
</Properties>
</file>