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nov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30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nov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orpoA"/>
          <w:sz w:val="36"/>
          <w:szCs w:val="36"/>
          <w:lang w:val="pt-BR"/>
        </w:rPr>
      </w:pPr>
      <w:r>
        <w:rPr>
          <w:rFonts w:cs="CorpoA" w:ascii="CorpoA" w:hAnsi="CorpoA"/>
          <w:sz w:val="36"/>
          <w:szCs w:val="36"/>
          <w:lang w:val="pt-BR"/>
        </w:rPr>
        <w:t xml:space="preserve">Mercedes-Benz inicia exportações do chassi OF 1730 com entre eixo alongado para América Latina </w:t>
      </w:r>
    </w:p>
    <w:p>
      <w:pPr>
        <w:pStyle w:val="DCSubhead"/>
        <w:numPr>
          <w:ilvl w:val="0"/>
          <w:numId w:val="2"/>
        </w:numPr>
        <w:spacing w:lineRule="auto" w: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  <w:t>Primeiras 30 unidades do veículo serão entregues entre o final de 2021 e meados de 2022 para o Peru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szCs w:val="22"/>
          <w:lang w:val="pt-BR" w:eastAsia="en-US"/>
        </w:rPr>
        <w:t>Com entre eixo de 6.500 mm, alongado na própria linha de produção, chassi de ônibus pode receber carrocerias entre 12,8 e 13,2 metros de comprimento e transporta até 49 passageiros</w:t>
      </w:r>
    </w:p>
    <w:p>
      <w:pPr>
        <w:pStyle w:val="DCSubhead"/>
        <w:numPr>
          <w:ilvl w:val="0"/>
          <w:numId w:val="2"/>
        </w:numPr>
        <w:spacing w:lineRule="auto" w:line="360"/>
        <w:rPr>
          <w:szCs w:val="22"/>
          <w:lang w:val="pt-BR" w:eastAsia="en-US"/>
        </w:rPr>
      </w:pPr>
      <w:r>
        <w:rPr>
          <w:lang w:val="pt-BR" w:eastAsia="en-US"/>
        </w:rPr>
        <w:t xml:space="preserve">Novidade foi anunciada na Lat.Bus &amp; Transpúblico desse ano em atendimento ao pedido de clientes por ônibus que saiam de fábrica com dimensões maiores para fretamento, turismo e transporte intermunicipal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A Mercedes-Benz do Brasil entregará, entre o final de 2021 e meados de 2022, as 30 primeiras unidades do novo chassi OF 1730 com entre eixo alongado de 6.500 mm para o Peru. A novidade já havia sido anunciada na Lat.Bus &amp; Transpúblico desse ano quando a Empresa, atenta às demandas dos clientes, sinalizou que passaria a oferecer uma nova versão do produto para fretamento, turismo e transporte intermunicipal fabricada em São Bernardo do Campo (SP). Assim, atende à regulamentação de alguns mercados latino-americanos que não permitem mudanças estruturais ou dimensionais durante o processo de encarroçamento do ônibus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Com o entre eixo mais longo, a Mercedes-Benz amplia seu portfólio de ônibus com uma solução de fábrica que pode receber carrocerias entre 12,8 e 13,2 metros de comprimento. Dessa forma, transporta o mesmo número de passageiros que um OF 1730 com entre eixo de 5.950 mm, da configuração anterior, garantindo maior espaçamento entre os assentos. De acordo com a necessidade dos clientes, também é possível aumentar para até 49 o número de bancos, permitindo maior capacidade de passageiros e otimizando a operação das empresas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 w:eastAsia="en-US"/>
        </w:rPr>
      </w:pPr>
      <w:r>
        <w:rPr>
          <w:lang w:val="pt-BR"/>
        </w:rPr>
        <w:t>“</w:t>
      </w:r>
      <w:r>
        <w:rPr>
          <w:lang w:val="pt-BR"/>
        </w:rPr>
        <w:t xml:space="preserve">Estamos muito contentes com a venda e entrega das primeiras unidades do nosso OF 1730 com entre eixo alongado para o Peru”, afirma Jens Burger, </w:t>
      </w:r>
      <w:r>
        <w:rPr>
          <w:lang w:val="pt-BR" w:eastAsia="en-US"/>
        </w:rPr>
        <w:t>diretor geral do Centro Regional Daimler América Latina. “</w:t>
      </w:r>
      <w:r>
        <w:rPr>
          <w:lang w:val="pt-BR"/>
        </w:rPr>
        <w:t>Atendendo às necessidades dos nossos clientes por um ônibus com motor dianteiro de maiores dimensões em seu espaço interno, estamos trazendo uma nova opção para todo o mercado latino-americano, com maior capacidade de passageiros e ainda mais conforto”</w:t>
      </w:r>
      <w:r>
        <w:rPr>
          <w:lang w:val="pt-BR" w:eastAsia="en-US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O veículo apresenta 17 toneladas de PBT, motor de 300 cv e traz itens de segurança como freio ABS, Top Brake, retardador Telma, além de opcionais como tacógrafo, suspensão em molas semi-elípticas na traseira e dianteira do chassi, coluna de direção regulável, preparação para ar condicionado e tanque de combustível com capacidade para 300 litros.  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>“</w:t>
      </w:r>
      <w:r>
        <w:rPr>
          <w:lang w:val="pt-BR"/>
        </w:rPr>
        <w:t xml:space="preserve">Sempre atentos em ouvir os nossos clientes e usuários finais, por meio dos nossos produtos Mercedes-Benz, buscamos disponibilizar ônibus que reforcem os padrões de conforto e segurança da marca aos mercados da América Latina. E é exatamente isso o que estamos fazendo ao trazer essa novidade, que apresenta grande versatilidade de operação”, conclui Jen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7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1-11-30T16:44:00Z</dcterms:modified>
  <cp:revision>1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