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7 de mai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7 de mai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do Brasil alcança o marco histórico de 350.000 motores exportados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Primeiras exportações de motores produzidos na fábrica de São Bernardo do Campo (SP) tiveram início há 25 anos, o que significa um volume médio de 14.000 unidades por an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otores para caminhões e ônibus de marcas da Daimler Truck são enviados para unidades da Companhia nos Estados Unidos, México, Argentina e Alemanh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Linha de produção de motores utiliza conceitos e tecnologias da Indústria 4.0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Mercedes-Benz do Brasil alcançou, no primeiro trimestre deste ano, o marco histórico de 350.000 motores exportados</w:t>
      </w:r>
      <w:r>
        <w:rPr>
          <w:rFonts w:cs="Arial"/>
          <w:szCs w:val="22"/>
          <w:lang w:val="pt-BR"/>
        </w:rPr>
        <w:t>. Esta expressiva conquista é resultado de um volume acumulado desde 1998, quando a Empresa iniciou as exportações desses produ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Produzidos na fábrica de São Bernardo do Campo (SP), esses </w:t>
      </w:r>
      <w:r>
        <w:rPr>
          <w:rFonts w:cs="Arial"/>
          <w:szCs w:val="22"/>
          <w:lang w:val="pt-BR" w:eastAsia="pt-BR"/>
        </w:rPr>
        <w:t xml:space="preserve">motores equipam </w:t>
      </w:r>
      <w:r>
        <w:rPr>
          <w:rFonts w:cs="Arial"/>
          <w:szCs w:val="22"/>
          <w:lang w:val="pt-BR"/>
        </w:rPr>
        <w:t>caminhões e ônibus de marcas da Daimler Truck, sendo</w:t>
      </w:r>
      <w:r>
        <w:rPr>
          <w:rFonts w:cs="Arial"/>
          <w:szCs w:val="22"/>
          <w:lang w:val="pt-BR" w:eastAsia="pt-BR"/>
        </w:rPr>
        <w:t xml:space="preserve"> enviados para unidades da Companhia nos Estados Unidos, México, Argentina e Alemanh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 </w:t>
      </w:r>
      <w:r>
        <w:rPr>
          <w:rFonts w:cs="Arial"/>
          <w:szCs w:val="22"/>
          <w:shd w:fill="FFFFFF" w:val="clear"/>
          <w:lang w:val="pt-BR"/>
        </w:rPr>
        <w:t>Freightliner Trucks, empresa da Daimler Truck North America (DTNA), utiliza motores brasileiros em alguns de seus tradicionais caminhões na América do Nor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Já os motores de caminhões e ônibus da marca Mercedes-Benz são exportados para cinco continentes.</w:t>
      </w:r>
      <w:r>
        <w:rPr>
          <w:rFonts w:cs="Arial"/>
          <w:szCs w:val="22"/>
          <w:lang w:val="pt-BR" w:eastAsia="pt-BR"/>
        </w:rPr>
        <w:t xml:space="preserve"> Além disso, a </w:t>
      </w:r>
      <w:r>
        <w:rPr>
          <w:rFonts w:cs="Arial"/>
          <w:szCs w:val="22"/>
          <w:lang w:val="pt-BR"/>
        </w:rPr>
        <w:t>Daimler Truck</w:t>
      </w:r>
      <w:r>
        <w:rPr>
          <w:rFonts w:cs="Arial"/>
          <w:szCs w:val="22"/>
          <w:lang w:val="pt-BR" w:eastAsia="pt-BR"/>
        </w:rPr>
        <w:t xml:space="preserve"> da Alemanha utiliza motores produzidos no Brasil para equipar veículos destinados a </w:t>
      </w:r>
      <w:r>
        <w:rPr>
          <w:rFonts w:cs="Arial"/>
          <w:szCs w:val="22"/>
          <w:shd w:fill="FFFFFF" w:val="clear"/>
          <w:lang w:val="pt-BR"/>
        </w:rPr>
        <w:t xml:space="preserve">aplicações específicas da agricultura e mineração, bem como de uso florestal e militar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 xml:space="preserve">Para celebrar esse marco histórico, a Empresa reuniu colaboradores e gestores na própria linha de produção, evento do qual participaram </w:t>
      </w:r>
      <w:r>
        <w:rPr>
          <w:rFonts w:cs="Arial"/>
          <w:szCs w:val="22"/>
          <w:lang w:val="pt-BR" w:eastAsia="pt-BR"/>
        </w:rPr>
        <w:t xml:space="preserve">Achim Puchert, presidente da Mercedes-Benz do Brasil e CEO América Latina; Celso Salles, diretor de Produção de Caminhões &amp; Agregados e </w:t>
      </w:r>
      <w:r>
        <w:rPr>
          <w:rFonts w:cs="Arial"/>
          <w:szCs w:val="22"/>
          <w:shd w:fill="FFFFFF" w:val="clear"/>
          <w:lang w:val="pt-BR"/>
        </w:rPr>
        <w:t>Matthias Kaeding, diretor de Compras &amp; Cadeia de Suprimen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</w:t>
      </w:r>
      <w:r>
        <w:rPr>
          <w:rFonts w:cs="Arial"/>
          <w:szCs w:val="22"/>
          <w:lang w:val="pt-BR"/>
        </w:rPr>
        <w:t>niciamos as exportações de motores em 1998 e os volumes não pararam de crescer, alcançando recordes já entre 2004 e 2008. Aliás, chegamos a exportar mais de 50.000 motores em um só ano</w:t>
      </w:r>
      <w:r>
        <w:rPr>
          <w:rFonts w:cs="Arial"/>
          <w:szCs w:val="22"/>
          <w:lang w:val="pt-BR" w:eastAsia="pt-BR"/>
        </w:rPr>
        <w:t xml:space="preserve">”, afirma Achim Puchert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N</w:t>
      </w:r>
      <w:r>
        <w:rPr>
          <w:rFonts w:cs="Arial"/>
          <w:szCs w:val="22"/>
          <w:lang w:val="pt-BR"/>
        </w:rPr>
        <w:t>ossos principais clientes, Argentina, México e Estados Unidos, seguem muito satisfeitos com nossos produtos. Além disso, expandimos o portfólio para a Alemanha, que recebe motores Euro 3 para veículos CKD (veículos desmontados para produção local dos compradores) que atendem diversos mercados. Com isso, em 2019, nos tornamos o polo mundial de exportação de motores clássicos, o que é motivo de muito orgulho para a Mercedes-Benz do Brasil. Agradeço muito o empenho e a dedicação de nosso time em manter a qualidade e a pontualidade das entregas. Juntos, vamos construir o caminho em direção aos próximos 350.000 motores de exportação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Conceitos e tecnologias da Indústria 4.0 na produção de motor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 Mercedes-Benz ampliou os conceitos da Indústria 4.0 em sua fábrica de São Bernardo do Campo e os estendeu a uma nova Linha de Produção de Motores. Com isso, a Empresa consolida-se como a mais avançada em tecnologia 4.0 em seu setor. Esse processo teve início com a Linha de Caminhões em 2018, seguida pela Linha de Cabinas em 2019 e Linha de Chassi de Ônibus em 2020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ssim como ocorreu nas produções de Caminhões, Cabinas e Chassis de Ônibus, a tecnologia digital, conectividade, dados na nuvem, Big Data e Internet das Coisas, elementos da Indústria 4.0, passaram a ser realidade na Linha de Motor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traz ganhos ao processo. A atual Linha de Motores é mais eficiente em produção na comparação com a linha anterior, sendo mais rápida em suas entregas”, diz Celso Salles. “Além disso, alcança ganhos de eficiência em logística devido à aplicação de AGVs para distribuição de peças no entorno da linha e armazenamento próximo ao ponto de consum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Linha de Produção de Motores 4.0 se divide em duas frentes. Uma delas responde pela montagem dos motores médios OM 924 LA de 4 cilindros e OM 926 LA de 6 cilindros, que equipam caminhões Accelo e Atego e também chassis de ônibus urbanos e rodoviários LO, OF e O 500 R. Outra frente envolve o motor pesado OM 460 LA de 6 cilindros para caminhões Actros e Arocs e para a linha O 500 de chassis de ônibus urbanos e rodoviários, como também o OM 471 LA de 6 cilindros para o Actros 2653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om a tecnologia BlueTec 6 da Mercedes-Benz, que atende às normas do Proconve P8 (equivalente ao Euro 6), a principal novidade na produção de motores é a montagem do sistema de pós-tratamento de emissões, formado por quatro módulos: DOC (Catalisador de Oxidação), DPF (Filtro de Partículas), SCR (Redução Catalítica Seletiva) e ASC (Catalisador de Amônia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ém dos motores Euro 6 para o mercado nacional e para países que adotam esse padrão, a Mercedes-Benz do Brasil segue produzindo versões de motorização Euro 3 e Euro 5 que atendem outras legislações de emissões de países da América Latina, África, Ásia, Oceania e Oriente Médio, mercados para onde a Empresa exporta caminhões e ônibus”, afirma Celso Sall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rpoA" w:hAnsi="Corpo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rpoA" w:hAnsi="Corpo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08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5-17T18:16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