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;Calibri" w:hAnsi="CorpoA;Calibri"/>
                                <w:lang w:val="pt-BR"/>
                              </w:rPr>
                              <w:t>6 de jun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CorpoA;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;Calibri" w:hAnsi="CorpoA;Calibri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;Calibri" w:cs="CorpoA;Calibri" w:ascii="CorpoA;Calibri" w:hAnsi="CorpoA;Calibri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;Calibri" w:hAnsi="CorpoA;Calibri"/>
                          <w:lang w:val="pt-BR"/>
                        </w:rPr>
                        <w:t>6 de jun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CorpoA;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Calibri" w:ascii="CorpoA;Calibri" w:hAnsi="CorpoA;Calibri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Com o Mercedes-Benz Actros, Wellington Cirino conquista a quarta vitória na Copa Truck 2022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irino vence assim metade das oito corridas já disputadas este an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SG Motorsport chega a cinco vitórias no atual campeonato, todas com o Mercedes-Benz Actr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shd w:fill="FFFFFF" w:val="clear"/>
          <w:lang w:val="pt-BR" w:eastAsia="en-US"/>
        </w:rPr>
        <w:t>Wellington Cirino (#6) está a seis pontos da liderança entre os piloto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Numa excelente prova de recuperação, a equipe ASG Motorsport utilizou a força e o excelente desempenho do Mercedes-Benz Actros para seguir somando pontos muito importantes na Copa Truck 2022. Na etapa de ontem no Autódromo Internacional Ayrton Senna, em Goiânia (GO), Wellington Cirino (#6) largou na 15ª posição e chegou em 6º lugar na corrida 1. Com isso, largou na 3ª posição na corrida 2, rapidamente pulou para 1º lugar e venceu a segunda prova do d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ASG Motorsport obteve também bom resultado com Roberval Andrade (#15): ele largou em 16º e chegou em 3º lugar na corrida 1 e em 6º na corrida 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Com as quatro vitórias nas oito provas das etapas já disputadas nesta temporada (1ª e 2ª etapas em Santa Cruz do Sul/RS, 3ª etapa em Interlagos/SP e 4ª etapa em Goiânia/GO), além de outras colocações, Wellington Cirino (#6) acumula agora 133 pontos na classificação geral entre os pilotos, ocupando a segunda posição na tabela, a seis pontos do primeiro colocado. Entre as marcas, a Mercedes-Benz está em segundo lugar, com 249 pont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 quinta vitória da equipe ASG Motorsport este ano, com o Mercedes-Benz Actros, foi obtida por Roberval Andrade (#15) na 2ª etapa em Santa Cruz do Su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utódromo de Goiânia, onde há cinco anos nasceu a Copa Truck, mostrou mais uma vez que se trata de uma pista de grande competitividade, com muita disputa por posições. Assim o circuito de 3.835 metros garante emoção e adrenalina para o públic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s duas provas da 5ª etapa serão realizadas no próximo dia 10 de julho, na cidade paranaense de Londri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  <w:t>Alta performance no Actros nas pistas de corrid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Parabéns à equipe ASG Motorsport por cinco vitórias em oito corridas disputadas. Cirino e Roberval têm aproveitado muito bem a alta performance do Actros nas pistas de corrida, lutando sempre pelas primeiras posições nas provas”, ressalta Jefferson Ferrarez, diretor de Vendas e Marketing Caminhões da Mercedes-Benz do Brasil. “Seguimos com muito entusiasmo no competitivo campeonato deste ano, o que engrandece a Copa Truck e faz dela um efetivo sucesso junto aos apaixonados por corridas de caminh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ntre as marcas ligadas à Mercedes-Benz que patrocinam Roberval Andrade e Wellington Cirino estão o FleetBoard, Peças Genuínas, RENOV, Alliance, Mercedes Club, Movimento “A Voz Delas” e SelecTrucks, além do Consórcio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parceria da Mercedes-Benz 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Na Copa Truck 2022, a Mercedes-Benz também apoia, individualmente, o piloto Danilo Dirani (#28), da PP Motorsport, por meio do fornecimento de peç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elevada potência de 1.250 cv a 3.500 rpm do motor Mercedes-Benz 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Pela terceira vez consecutiva,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Pelo terceiro ano consecutivo, o Mercedes-Benz Actros é o Safety Truck da Copa Truck. Esse inovador extrapesado da Mercedes-Benz se destaca no Brasil por avançadas tecnologias de segurança ativa que são de série, evitam acidentes e protegem vidas, como o Assistente Ativo de Frenagem (ABA 5 – único do mercado que identifica veículos, pedestres e objetos à sua frente e freia sozinho, caso o motorista não tome a ação necessária), o Assistente de Ponto Cego, o de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Segoe UI Historic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Segoe UI Historic" w:hAnsi="CorpoS;Segoe UI Historic" w:cs="CorpoS;Segoe UI Histor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Segoe UI Historic" w:hAnsi="CorpoS;Segoe UI Historic" w:cs="CorpoS;Segoe UI Histor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;Calibri" w:hAnsi="CorpoA;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;Calibri" w:hAnsi="CorpoA;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;Calibri" w:hAnsi="CorpoA;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;Calibri" w:hAnsi="CorpoA;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;Calibri" w:hAnsi="CorpoA;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;Calibri" w:hAnsi="CorpoA;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;Calibri" w:hAnsi="CorpoA;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Segoe UI Historic" w:hAnsi="CorpoS;Segoe UI Historic" w:eastAsia="Times New Roman" w:cs="CorpoS;Segoe UI Historic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Segoe UI Historic" w:hAnsi="CorpoS;Segoe UI Historic" w:eastAsia="Times New Roman" w:cs="CorpoS;Segoe UI Historic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2:00Z</dcterms:created>
  <dc:creator>englisch</dc:creator>
  <dc:description/>
  <cp:keywords/>
  <dc:language>en-US</dc:language>
  <cp:lastModifiedBy>Valmir dos Santos Rodrigues</cp:lastModifiedBy>
  <cp:lastPrinted>2019-04-09T16:44:00Z</cp:lastPrinted>
  <dcterms:modified xsi:type="dcterms:W3CDTF">2022-06-06T12:50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