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6 de mai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6 de mai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pt-BR" w:eastAsia="en-US"/>
        </w:rPr>
      </w:pPr>
      <w:r>
        <w:rPr>
          <w:lang w:val="pt-BR" w:eastAsia="en-US"/>
        </w:rPr>
        <w:t>Ademir Transportes adquire caminhões Mercedes-Benz Actros 2653 para uso com rodotrem tanque de combustíve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tros 2653 será utilizado para operações de coleta e transferência entre as refinarias da Petrobras e as bases de distribuição em vários estad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uxado pelo Actros, rodotrem de 9 eixos tem capacidade para até 62.000 litros de combustíve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tros 2653 6x4 se destaca pelo motor de 530 cavalos, o mais potente da marca no Brasi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shd w:fill="FFFFFF" w:val="clear"/>
          <w:lang w:val="pt-BR" w:eastAsia="en-US"/>
        </w:rPr>
        <w:t>Extrapesado Actros sai de fábrica com 16 itens de série de avançada tecnologia de segurança, essencial para o transporte de combustíveis</w:t>
      </w:r>
    </w:p>
    <w:p>
      <w:pPr>
        <w:pStyle w:val="DCSubhead"/>
        <w:numPr>
          <w:ilvl w:val="0"/>
          <w:numId w:val="3"/>
        </w:numPr>
        <w:tabs>
          <w:tab w:val="left" w:pos="708" w:leader="none"/>
        </w:tabs>
        <w:rPr>
          <w:lang w:val="pt-BR" w:eastAsia="en-US"/>
        </w:rPr>
      </w:pPr>
      <w:r>
        <w:rPr>
          <w:color w:val="000000"/>
          <w:shd w:fill="FFFFFF" w:val="clear"/>
          <w:lang w:val="pt-BR" w:eastAsia="en-US"/>
        </w:rPr>
        <w:t xml:space="preserve">Veja </w:t>
      </w:r>
      <w:hyperlink r:id="rId2">
        <w:r>
          <w:rPr>
            <w:rStyle w:val="InternetLink"/>
            <w:shd w:fill="FFFFFF" w:val="clear"/>
            <w:lang w:val="pt-BR" w:eastAsia="en-US"/>
          </w:rPr>
          <w:t>aqui</w:t>
        </w:r>
      </w:hyperlink>
      <w:r>
        <w:rPr>
          <w:color w:val="000000"/>
          <w:shd w:fill="FFFFFF" w:val="clear"/>
          <w:lang w:val="pt-BR" w:eastAsia="en-US"/>
        </w:rPr>
        <w:t xml:space="preserve"> vídeo da entrega do caminhão Actros edição comemorativa aos 35 anos da Ademir Transportes 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Grupo Ademir Transportes, com matriz em Araçatuba (SP) e filiais em vários estados, adquiriu 16 caminhões extrapesados Mercedes-Benz Actros 2653 6x4 para renovação de frota. Nove unidades já foram entregues ao cliente e outras sete acabam de ser adquirid</w:t>
      </w:r>
      <w:r>
        <w:rPr>
          <w:rFonts w:cs="Arial"/>
          <w:color w:val="000000"/>
          <w:szCs w:val="22"/>
          <w:lang w:val="pt-BR" w:eastAsia="pt-BR"/>
        </w:rPr>
        <w:t>as. A venda foi realizada pelo concessionário Ingá Veículos, envolvendo também o pacote Plano de Manutenção, Fleetboard e Uptime</w:t>
      </w:r>
      <w:r>
        <w:rPr>
          <w:rFonts w:cs="Arial"/>
          <w:strike/>
          <w:color w:val="000000"/>
          <w:szCs w:val="22"/>
          <w:lang w:val="pt-BR" w:eastAsia="pt-BR"/>
        </w:rPr>
        <w:t>.</w:t>
      </w:r>
      <w:r>
        <w:rPr>
          <w:rFonts w:cs="Arial"/>
          <w:color w:val="000000"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 w:eastAsia="pt-BR"/>
        </w:rPr>
        <w:t>Parte dos veículos foi adquirida com financiamento do Banco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Uma das primeiras nove unidades já entregues recebeu uma adesivação especial em alusão aos 35 anos da Ademir Transportes”</w:t>
      </w:r>
      <w:r>
        <w:rPr>
          <w:rFonts w:cs="Arial"/>
          <w:szCs w:val="22"/>
          <w:shd w:fill="FFFFFF" w:val="clear"/>
          <w:lang w:val="pt-BR"/>
        </w:rPr>
        <w:t xml:space="preserve">, informa Jaqueline Neves, </w:t>
      </w:r>
      <w:r>
        <w:rPr>
          <w:rFonts w:cs="Arial"/>
          <w:bCs/>
          <w:szCs w:val="22"/>
          <w:shd w:fill="FFFFFF" w:val="clear"/>
          <w:lang w:val="pt-BR"/>
        </w:rPr>
        <w:t>gerente sênior de Vendas Caminhões Regional São Paulo da Mercedes-Benz do Brasil.</w:t>
      </w:r>
      <w:r>
        <w:rPr>
          <w:rFonts w:cs="Arial"/>
          <w:szCs w:val="22"/>
          <w:shd w:fill="FFFFFF" w:val="clear"/>
          <w:lang w:val="pt-BR"/>
        </w:rPr>
        <w:t xml:space="preserve"> “Isso nos traz dupla satisfação: </w:t>
      </w:r>
      <w:r>
        <w:rPr>
          <w:rFonts w:cs="Arial"/>
          <w:color w:val="000000"/>
          <w:szCs w:val="22"/>
          <w:shd w:fill="FFFFFF" w:val="clear"/>
          <w:lang w:val="pt-BR"/>
        </w:rPr>
        <w:t xml:space="preserve">coroar essa parceria que se inicia com a entrega de mais esse lote de caminhões </w:t>
      </w:r>
      <w:r>
        <w:rPr>
          <w:rFonts w:cs="Arial"/>
          <w:color w:val="000000"/>
          <w:szCs w:val="22"/>
          <w:lang w:val="pt-BR"/>
        </w:rPr>
        <w:t>top de linha, que oferecem</w:t>
      </w:r>
      <w:r>
        <w:rPr>
          <w:rFonts w:cs="Arial"/>
          <w:szCs w:val="22"/>
          <w:lang w:val="pt-BR"/>
        </w:rPr>
        <w:t xml:space="preserve"> o que temos de melhor em tecnologia, disponibilidade, baixo consumo e a força do motor de 530 cavalo</w:t>
      </w:r>
      <w:r>
        <w:rPr>
          <w:rFonts w:cs="Arial"/>
          <w:color w:val="000000"/>
          <w:szCs w:val="22"/>
          <w:lang w:val="pt-BR"/>
        </w:rPr>
        <w:t>s</w:t>
      </w:r>
      <w:r>
        <w:rPr>
          <w:rFonts w:cs="Arial"/>
          <w:szCs w:val="22"/>
          <w:lang w:val="pt-BR"/>
        </w:rPr>
        <w:t xml:space="preserve">. </w:t>
      </w:r>
      <w:r>
        <w:rPr>
          <w:rFonts w:cs="Arial"/>
          <w:color w:val="000000"/>
          <w:szCs w:val="22"/>
          <w:lang w:val="pt-BR"/>
        </w:rPr>
        <w:t>Alem disso,</w:t>
      </w:r>
      <w:r>
        <w:rPr>
          <w:rFonts w:cs="Arial"/>
          <w:szCs w:val="22"/>
          <w:lang w:val="pt-BR"/>
        </w:rPr>
        <w:t xml:space="preserve"> também ver o Actros ter sido escolhido como o caminhão símbolo dos 35 anos de uma empresa que é referência no transporte de combustível</w:t>
      </w:r>
      <w:r>
        <w:rPr>
          <w:rFonts w:cs="Arial"/>
          <w:szCs w:val="22"/>
          <w:shd w:fill="FFFFFF" w:val="clear"/>
          <w:lang w:val="pt-BR"/>
        </w:rPr>
        <w:t>”.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O Actros é um dos caminhões mais seguros, inteligentes e conectados do País, sendo ideal para uma empresa como a Ademir Transportes, que tem como um de seus pilares o rigor com a segurança na movimentação de produtos perigosos”, diz Jefferson Ferrarez, </w:t>
      </w:r>
      <w:r>
        <w:rPr>
          <w:rStyle w:val="StrongEmphasis"/>
          <w:rFonts w:cs="Arial"/>
          <w:b w:val="false"/>
          <w:bCs w:val="false"/>
          <w:szCs w:val="22"/>
          <w:shd w:fill="FFFFFF" w:val="clear"/>
          <w:lang w:val="pt-BR"/>
        </w:rPr>
        <w:t>vice-presidente de Vendas, Marketing e Peças &amp; Serviços Caminhões</w:t>
      </w:r>
      <w:r>
        <w:rPr>
          <w:rFonts w:cs="Arial"/>
          <w:szCs w:val="22"/>
          <w:lang w:val="pt-BR" w:eastAsia="pt-BR"/>
        </w:rPr>
        <w:t xml:space="preserve"> da Mercedes-Benz do Brasil. “Além disso, o Actros é um caminhão robusto, assegurando disponibilidade à operação dos caminhões, oferecendo ainda um alto padrão de conforto para os motoristas e um excelente custo operacional, contribuindo para a rentabilidade desejada pelo client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Cliente revela satisfação com o Actros e o acolhimento da mar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szCs w:val="22"/>
          <w:lang w:val="pt-BR"/>
        </w:rPr>
        <w:t>Os novos Actros 2653 já em operação estão sendo utilizados para coleta e transferência entre as refinarias da Petrobras e as bases de distribuição em vários estados. Puxados pelo Actros, os bitrens de 9 eixos têm capacidade para até 62.000 litros de combustível.</w:t>
      </w:r>
      <w:r>
        <w:rPr>
          <w:rFonts w:cs="Arial"/>
          <w:b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/>
        </w:rPr>
        <w:t>O Grupo Ademir Transportes já teve Actros na frota e as atuais 16 unidades são as primeiras compatíveis com o Proconve P8 (Euro 6)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O Actros 2653 tem oferecido uma produtividade muito grande para nós”, diz Ademir Saraiva da Silva, diretor geral da empresa. “Com poucos meses na operação e antes mesmo do treinamento realizado pela Mercedes-Benz, o Actros já mostrou de cara uma performance econômica muito robusta e vantajosa. Ele trouxe algo diferenciado, com a sua tecnologia somando com aquilo que a gente preza e executa no dia a di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É satisfatório para nós também o acolhimento que tivemos dentro da casa Mercedes-Benz, não só do Grupo Ingá, mas também da fábrica”, afirma o cliente. “Estamos iniciando algo que já está dando resultado para o nosso grupo. O que nos oferecem é mais do que um pós-venda convencional. Isso tem nos deixado muito satisfeitos no que tange a treinamento e à performance do caminhão. Aliás, nossos motoristas também têm mostrado satisfação com o Actr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O caminhão Mercedes-Benz mais potente n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 xml:space="preserve">O Actros com motor Mercedes-Benz OM 471 LA de </w:t>
      </w:r>
      <w:r>
        <w:rPr>
          <w:rFonts w:cs="Arial"/>
          <w:bCs/>
          <w:szCs w:val="22"/>
          <w:lang w:val="pt-BR"/>
        </w:rPr>
        <w:t>530 cavalos</w:t>
      </w:r>
      <w:r>
        <w:rPr>
          <w:rFonts w:cs="Arial"/>
          <w:szCs w:val="22"/>
          <w:lang w:val="pt-BR"/>
        </w:rPr>
        <w:t xml:space="preserve"> de potência @ 1.600 rpm e torque de 2.600 Nm @ 1.100 rpm é o caminhão mais potente da Mercedes-Benz no Brasil. </w:t>
      </w:r>
      <w:r>
        <w:rPr>
          <w:rFonts w:cs="Arial"/>
          <w:szCs w:val="22"/>
          <w:shd w:fill="FFFFFF" w:val="clear"/>
          <w:lang w:val="pt-BR"/>
        </w:rPr>
        <w:t>Outro importante destaque da terceira geração do OM 471 LA é o freio-motor de alta performance, com 580 cv de potência de frenagem, menores índices de ruído e vibra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ste caminhão extrapesado é oferecido em duas versões ao mercado: </w:t>
      </w:r>
      <w:r>
        <w:rPr>
          <w:rFonts w:cs="Arial"/>
          <w:bCs/>
          <w:szCs w:val="22"/>
          <w:lang w:val="pt-BR"/>
        </w:rPr>
        <w:t>Actros 2653 6x4</w:t>
      </w:r>
      <w:r>
        <w:rPr>
          <w:rFonts w:cs="Arial"/>
          <w:b/>
          <w:bCs/>
          <w:szCs w:val="22"/>
          <w:lang w:val="pt-BR"/>
        </w:rPr>
        <w:t xml:space="preserve"> </w:t>
      </w:r>
      <w:r>
        <w:rPr>
          <w:rFonts w:cs="Arial"/>
          <w:szCs w:val="22"/>
          <w:lang w:val="pt-BR"/>
        </w:rPr>
        <w:t>cavalo mecânico com suspensão pneumática ou metálica e</w:t>
      </w:r>
      <w:r>
        <w:rPr>
          <w:rFonts w:cs="Arial"/>
          <w:bCs/>
          <w:szCs w:val="22"/>
          <w:lang w:val="pt-BR"/>
        </w:rPr>
        <w:t xml:space="preserve"> Actros 2553 6x2</w:t>
      </w:r>
      <w:r>
        <w:rPr>
          <w:rFonts w:cs="Arial"/>
          <w:szCs w:val="22"/>
          <w:lang w:val="pt-BR"/>
        </w:rPr>
        <w:t xml:space="preserve"> cavalo mecânico com suspensão pneumática. É indicado para transporte rodoviário e aplicações mixroad (em que o caminhão circula tanto na estrada quanto em vias não pavimentadas na mesma operação, como, por exemplo, no transporte de grãos no setor do agronegócio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ncebido para a realidade brasileira, o Actros atende demandas de transportadores e motoristas, captadas no contato frequente mantido com quem atua no dia a dia do transporte e logística, sendo indicado para transporte de grãos, carga seca, cargas frigorificadas, combustíveis, produtos químicos, gases, porta-container e várias outras aplic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Actros adquirido pela Ademir Transportes sai de fábrica com até 16 itens de segurança de avançada tecnologia: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BA 5 – Active Brake Assist (assistente ativo de fren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Side Guard Assist (assistente de ponto ceg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Attention Assist (assistente de fadiga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Lane Warning System (sensor de faixa de rol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Proximity Control (assistente ativo de proximidade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Assistente de parada Hold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SP (controle eletrônico de estabilidade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tre os recursos de segurança do Actros também estão disponíveis, como itens opcionais, freio auxiliar retarder e airbag para o motorista. O Actros é pioneiro no mercado brasileiro ao inovar com o MirrorCam, disponível como opcional. Esse sistema de câmeras digitais, que substitui os retrovisores convencionais, traz mais segurança nas estradas e nas manobras, tanto nas vias quanto nos pátios das empresas e das centrais de logística.</w:t>
        <w:br/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 xml:space="preserve">As novidades não param. A exclusiva tecnologia PowerShift Advanced, com novidade no câmbio MB G-291 de 12 marchas, traz eficiência para as trocas de marcha, com trocas até 40% mais rápidas. Isso traz uma maior sensibilidade no pedal do acelerador e mudanças precisas, evitando trancos em arrancadas e manobras, e garantindo um melhor consumo de combustível.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 w:eastAsia="pt-BR"/>
        </w:rPr>
        <w:t>O novo painel analógico, similar ao do Arocs, traz mais opções para nossos clientes garantindo disposição ergonômica, melhor custo x benefício e disponibilidade do opcional de multimidia de 10”.</w:t>
      </w:r>
    </w:p>
    <w:p>
      <w:pPr>
        <w:pStyle w:val="SemEspaamento"/>
        <w:rPr>
          <w:rFonts w:ascii="CorpoA" w:hAnsi="CorpoA" w:cs="Arial"/>
          <w:color w:val="000000"/>
          <w:szCs w:val="22"/>
          <w:lang w:val="pt-BR" w:eastAsia="pt-BR"/>
        </w:rPr>
      </w:pPr>
      <w:r>
        <w:rPr>
          <w:rFonts w:cs="Arial" w:ascii="CorpoA" w:hAnsi="CorpoA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rpoA" w:hAnsi="Corpo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rpoA" w:hAnsi="Corpo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rpoA" w:hAnsi="Corpo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JZ2hbQJhtxbm3nHbZoYViHc-XfxUxqW/view?usp=sharing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0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4-05-16T18:28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