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8 de abril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8 de abril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do Brasil ganha reconhecimento no LinkedIn Top Companies 2024</w:t>
      </w:r>
    </w:p>
    <w:p>
      <w:pPr>
        <w:pStyle w:val="DCSubhead"/>
        <w:numPr>
          <w:ilvl w:val="0"/>
          <w:numId w:val="3"/>
        </w:numPr>
        <w:rPr>
          <w:rFonts w:cs="Arial"/>
          <w:szCs w:val="22"/>
          <w:lang w:val="pt-BR" w:eastAsia="en-US"/>
        </w:rPr>
      </w:pPr>
      <w:r>
        <w:rPr>
          <w:rFonts w:cs="Arial"/>
          <w:szCs w:val="22"/>
          <w:lang w:val="pt-BR" w:eastAsia="en-US"/>
        </w:rPr>
        <w:t xml:space="preserve">Pela terceira vez, Companhia figura entre as melhores empresas para desenvolver carreira no Brasil e </w:t>
      </w:r>
      <w:r>
        <w:rPr>
          <w:rStyle w:val="StrongEmphasis"/>
          <w:rFonts w:cs="Arial"/>
          <w:b w:val="false"/>
          <w:color w:val="070707"/>
          <w:szCs w:val="22"/>
          <w:lang w:val="pt-BR" w:eastAsia="en-US"/>
        </w:rPr>
        <w:t>entre as que mais atraem e investem em seus talentos</w:t>
      </w:r>
    </w:p>
    <w:p>
      <w:pPr>
        <w:pStyle w:val="DCSubhead"/>
        <w:numPr>
          <w:ilvl w:val="0"/>
          <w:numId w:val="3"/>
        </w:numPr>
        <w:rPr>
          <w:rFonts w:cs="Arial"/>
          <w:b w:val="false"/>
          <w:b w:val="false"/>
          <w:szCs w:val="22"/>
          <w:lang w:val="pt-BR" w:eastAsia="en-US"/>
        </w:rPr>
      </w:pPr>
      <w:r>
        <w:rPr>
          <w:rStyle w:val="StrongEmphasis"/>
          <w:rFonts w:cs="Arial"/>
          <w:b w:val="false"/>
          <w:color w:val="070707"/>
          <w:szCs w:val="22"/>
          <w:lang w:val="pt-BR" w:eastAsia="en-US"/>
        </w:rPr>
        <w:t>Com dados exclusivos, levantamento do LinkedIn baseia-se em oito pilares da evolução de uma carreira</w:t>
      </w:r>
    </w:p>
    <w:p>
      <w:pPr>
        <w:pStyle w:val="DCSubhead"/>
        <w:numPr>
          <w:ilvl w:val="0"/>
          <w:numId w:val="3"/>
        </w:numPr>
        <w:rPr/>
      </w:pPr>
      <w:r>
        <w:rPr>
          <w:rFonts w:cs="Arial"/>
          <w:szCs w:val="22"/>
          <w:lang w:val="pt-BR" w:eastAsia="en-US"/>
        </w:rPr>
        <w:t>Mercedes-Benz é a única do setor automotivo no ranking deste ano</w:t>
      </w:r>
    </w:p>
    <w:p>
      <w:pPr>
        <w:pStyle w:val="DCNormal"/>
        <w:spacing w:lineRule="auto" w:line="360" w:before="0" w:after="0"/>
        <w:jc w:val="both"/>
        <w:rPr>
          <w:rFonts w:cs="Arial"/>
          <w:szCs w:val="22"/>
          <w:lang w:val="pt-BR"/>
        </w:rPr>
      </w:pPr>
      <w:r>
        <w:rPr>
          <w:rFonts w:cs="Arial"/>
          <w:szCs w:val="22"/>
          <w:lang w:val="pt-BR"/>
        </w:rPr>
        <w:t>Repetindo o feito de 2021 e 2022, a Mercedes-Benz do Brasil conquistou, pela terceira vez, posição de destaque na lista do LinkedIn Top Companies no Brasil. No ranking de 2024, anunciado no dia 16 de abril, a Empresa foi a única do setor automotivo entre as 25 melhores do País com mais de 5.000 funcionários, considerando todos os segmentos da economi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nualmente, o LinkedIn Top Companies aponta as melhores empresas que mais oferecem oportunidade para desenvolver carreira. Em sua 8ª edição no País, utiliza dados exclusivos para descobrir também quais empresas atraem e investem em seus talentos. É dessa forma que as companhias contribuem para o desenvolvimento de uma base profissional sólida, preparando seus colaboradores para o sucesso dentro ou fora del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Em 2021, estreamo nesse ranking da LinkedIn logo na primeira colocação tanto entre as fabricantes de caminhões e ônibus, como de todo o setor automotivo. Repetimos a conquista em 2022 e ganhamos novamente esse reconhecimento agora em 2024. Isso mostra que seguimos no cainho certo do desenvolvimento de carreira na Mercedes-Benz do Brasil, valorizando os nossos talentos internos, promovendo e incentivando sempre o crescimento desses profissionais”, destaca Simone Frizzo, vice-presidente de Recursos Humanos, Jurídico e Compliance da Mercedes-Benz América Latina. Além do orgulho de receber mais uma vez esse importante reconhecimento do LinkedIn, estamos muito satisfeitos em interagir com milhares de pessoas nessa rede social global, compartilhando nossas experiências e contribuindo para o fortalecimento das suas redes de contato e relacionamento, destaca</w:t>
      </w:r>
      <w:r>
        <w:rPr>
          <w:rFonts w:cs="Arial"/>
          <w:szCs w:val="22"/>
          <w:shd w:fill="FFFFFF" w:val="clear"/>
          <w:lang w:val="pt-BR"/>
        </w:rPr>
        <w:t xml:space="preserve"> Simone Frizz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szCs w:val="22"/>
          <w:lang w:val="pt-BR"/>
        </w:rPr>
        <w:t>Uma Empresa aberta ao que acontece fora da fábrica</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lang w:val="pt-BR"/>
        </w:rPr>
      </w:pPr>
      <w:r>
        <w:rPr>
          <w:rFonts w:cs="Arial"/>
          <w:szCs w:val="22"/>
          <w:lang w:val="pt-BR"/>
        </w:rPr>
        <w:t xml:space="preserve">De acordo com Luiz Carlos Moraes, diretor de Relações Institucionais e Comunicação Corporativa da Mercedes-Benz do Brasil, a maior presença e interação por meio do LinkedIn demonstra que a Empresa segue aberta ao que acontece fora da fábrica. </w:t>
      </w:r>
      <w:r>
        <w:rPr>
          <w:lang w:val="pt-BR"/>
        </w:rPr>
        <w:t>“Estamos atentos aos mais diversos públicos, utilizando para isso as redes sociais. Isso traz valiosos inputs que nos ajudam a aprimorar produtos e serviços, o atendimento aos clientes e o relacionamento com os mais diversos profissionais e com aqueles que têm interesse e paixão pela nossa marca. Afinal, seguindo o posicionamento da Daimler Truck, nós trabalhamos para todos que movem o mundo”, afirm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lang w:val="pt-BR"/>
        </w:rPr>
      </w:pPr>
      <w:r>
        <w:rPr>
          <w:lang w:val="pt-BR"/>
        </w:rPr>
        <w:t>“</w:t>
      </w:r>
      <w:r>
        <w:rPr>
          <w:lang w:val="pt-BR"/>
        </w:rPr>
        <w:t>Estar mais uma vez no Top Companies mostra que seguimos obtendo um ótimo resultado com a </w:t>
      </w:r>
      <w:hyperlink r:id="rId2">
        <w:r>
          <w:rPr>
            <w:rStyle w:val="InternetLink"/>
            <w:lang w:val="pt-BR"/>
          </w:rPr>
          <w:t>página da Mercedes-Benz do Brasil no LinkedIn</w:t>
        </w:r>
      </w:hyperlink>
      <w:r>
        <w:rPr>
          <w:lang w:val="pt-BR"/>
        </w:rPr>
        <w:t>, devido ao gerenciamento executado pelos nossos times de Comunicação Corporativa e Recursos Humanos”, ressalta Luiz Carlos Moraes. “Temos gerado engajamento em nossos colaboradores, atratividade e uma imagem positiva, com boa reputação perante vários outros públicos. O fato de nos destacarmos no nosso setor é uma conquista muito importante, que valoriza nossa Empresa e os profissionais que aqui trabalham”.</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Style w:val="StrongEmphasis"/>
          <w:rFonts w:cs="Arial"/>
          <w:szCs w:val="22"/>
          <w:lang w:val="pt-BR"/>
        </w:rPr>
      </w:pPr>
      <w:r>
        <w:rPr>
          <w:rStyle w:val="StrongEmphasis"/>
          <w:rFonts w:cs="Arial"/>
          <w:szCs w:val="22"/>
          <w:lang w:val="pt-BR"/>
        </w:rPr>
        <w:t>Sobre o LinkedIn Top Companies</w:t>
      </w:r>
    </w:p>
    <w:p>
      <w:pPr>
        <w:pStyle w:val="DCNormal"/>
        <w:spacing w:lineRule="auto" w:line="360" w:before="0" w:after="0"/>
        <w:jc w:val="both"/>
        <w:rPr>
          <w:rStyle w:val="StrongEmphasis"/>
          <w:rFonts w:cs="Arial"/>
          <w:szCs w:val="22"/>
          <w:lang w:val="pt-BR"/>
        </w:rPr>
      </w:pPr>
      <w:r>
        <w:rPr/>
      </w:r>
    </w:p>
    <w:p>
      <w:pPr>
        <w:pStyle w:val="DCNormal"/>
        <w:spacing w:lineRule="auto" w:line="360" w:before="0" w:after="0"/>
        <w:jc w:val="both"/>
        <w:rPr>
          <w:rFonts w:cs="Arial"/>
          <w:szCs w:val="22"/>
          <w:lang w:val="pt-BR"/>
        </w:rPr>
      </w:pPr>
      <w:r>
        <w:rPr>
          <w:rFonts w:cs="Arial"/>
          <w:szCs w:val="22"/>
          <w:lang w:val="pt-BR"/>
        </w:rPr>
        <w:t>O ranking Top Companies – que é divulgado em vários mercados globais – elenca empresas que oferecem as melhores oportunidades de crescimento profissional. A cada ano, o LinkedIn realiza uma análise detalhada dos dados da plataforma para acompanhar as trajetórias de carreira de milhões de pessoas no mundo inteiro. Essas informações são utilizadas para criar a lista como uma referência para profissionais em todas as fases de carreir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lista Top Companies é criada exclusivamente com dados de milhões de usuários do LinkedIn no mundo todo. A metodologia classifica as empresas com base em 8 pilares que levam à evolução na carreira: capacidade de avanço profissional, desenvolvimento de competências, estabilidade, oportunidades externas, afinidade com a empresa, diversidade de gênero, formação acadêmica e presença de funcionários no paí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bCs/>
          <w:szCs w:val="22"/>
          <w:lang w:val="pt-BR" w:eastAsia="pt-BR"/>
        </w:rPr>
      </w:pPr>
      <w:r>
        <w:rPr>
          <w:rFonts w:cs="Arial"/>
          <w:b/>
          <w:bCs/>
          <w:szCs w:val="22"/>
          <w:lang w:val="pt-BR" w:eastAsia="pt-BR"/>
        </w:rPr>
        <w:t>Perfil Institucional Mercedes-Benz do Brasil</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ind w:right="531" w:hanging="0"/>
        <w:jc w:val="both"/>
        <w:rPr>
          <w:rFonts w:cs="Calibri"/>
          <w:szCs w:val="22"/>
          <w:lang w:val="pt-BR" w:eastAsia="pt-BR"/>
        </w:rPr>
      </w:pPr>
      <w:r>
        <w:rPr>
          <w:rFonts w:cs="Calibri"/>
          <w:szCs w:val="22"/>
          <w:lang w:val="pt-BR" w:eastAsia="pt-BR"/>
        </w:rPr>
        <w:t>Presente no País há 67 anos, a Mercedes-Benz do Brasil é uma das maiores fabricantes e exportadoras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no interior de São Paulo. Também foi pioneira no País na instalação das primeiras linhas 4.0 de caminhões, cabinas e chassis de ônibus. Em 2018, a Companhia lançou seu Campo de Provas, o maior do hemisfério sul para veículos comerciais. No ano seguinte, a Empresa lançou o Actros, o caminhão mais inteligente, conectado, eficiente e seguro do País e em 2021, apresentou o primeiro veículo elétrico da Mercedes-Benz no Brasil, o chassi de ônibus urbano eO500U, que já teve suas entregas iniciadas na capital paulista, além de mais lançamentos, como o extrapesado Arocs, caminhão destinado à mineração e construção civil pesada. Nos último anos, a empresa trouxe ao mercado o novo portfólio de caminhões e chassis de ônibus com a nova tecnologia BlueTec 6, que reduz em 80% as emissões de Óxidos de Nitrogênio e 50% de Material Particulado. A empresa também é precursora da tecnologia autônoma para caminhões em ambientes controlados, atuando em operações no campo e no carregamento automático em linhas de produção e centros de distribuição de fábric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rpoA" w:hAnsi="Corpo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poA" w:hAnsi="Corpo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TextodenotadefimChar">
    <w:name w:val="Texto de nota de fim Char"/>
    <w:qFormat/>
    <w:rPr>
      <w:rFonts w:ascii="CorpoS" w:hAnsi="CorpoS" w:cs="CorpoS"/>
      <w:lang w:val="de-DE"/>
    </w:rPr>
  </w:style>
  <w:style w:type="character" w:styleId="EndnoteCharacters">
    <w:name w:val="Endnote Characters"/>
    <w:qFormat/>
    <w:rPr>
      <w:vertAlign w:val="superscript"/>
    </w:rPr>
  </w:style>
  <w:style w:type="character" w:styleId="Uiprovider">
    <w:name w:val="ui-provider"/>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u01.safelinks.protection.outlook.com/?url=http%3A%2F%2Fshorturl.at%2FinwyM&amp;data=05|02|maira_joice.nascimento@daimlertruck.com|977c2e8b3b8e4209f95508dc5f1d40ae|505cca535750413495018d52d5df3cd1|0|0|638489826439061832|Unknown|TWFpbGZsb3d8eyJWIjoiMC4wLjAwMDAiLCJQIjoiV2luMzIiLCJBTiI6Ik1haWwiLCJXVCI6Mn0%3D|0|||&amp;sdata=gLTjRsYhQHikZIjo3zNtUSr78lkX62nkJ8iKYg7ESqA%3D&amp;reserved=0"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21:00Z</dcterms:created>
  <dc:creator>englisch</dc:creator>
  <dc:description/>
  <cp:keywords/>
  <dc:language>en-US</dc:language>
  <cp:lastModifiedBy>NASCIMENTO, MAIRA JOICE (154)</cp:lastModifiedBy>
  <cp:lastPrinted>2019-04-09T16:44:00Z</cp:lastPrinted>
  <dcterms:modified xsi:type="dcterms:W3CDTF">2024-04-18T16:22: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