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30 de janei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30 de janei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Mercedes-Benz realiza workshop de segurança de ônibus elétrico para entidades e empresas ligadas ao transporte coletivo de São Paul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Evento foi realizado na fábrica da Mercedes-Benz do Brasil em São Bernardo do Campo, no ABC Paulist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Workshop foi aplicado a representantes do Corpo de Bombeiros, Polícia Militar, SPTrans, CET, SAMU e Defesa Civil, além de gestores de manutenção de empresas de ônibus e profissionais do Ambulatório Médico da própria Empres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rogramação envolveu temas como segurança nos veículos eletrificados, baterias e combate a incêndio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color w:val="000000"/>
          <w:szCs w:val="22"/>
          <w:lang w:val="pt-BR" w:eastAsia="en-US"/>
        </w:rPr>
        <w:t>Iniciativa segue os princípios de Responsabilidade Social da Mercedes-Benz do Brasil, em alinhamento com as práticas ESG</w:t>
      </w:r>
    </w:p>
    <w:p>
      <w:pPr>
        <w:pStyle w:val="DCSubhead"/>
        <w:numPr>
          <w:ilvl w:val="0"/>
          <w:numId w:val="0"/>
        </w:numPr>
        <w:shd w:fill="FFFFFF" w:val="clear"/>
        <w:spacing w:before="100" w:after="100"/>
        <w:ind w:left="0" w:hanging="0"/>
        <w:contextualSpacing/>
        <w:rPr>
          <w:rFonts w:cs="Arial"/>
          <w:color w:val="070707"/>
          <w:szCs w:val="22"/>
          <w:lang w:val="pt-BR" w:eastAsia="en-US"/>
        </w:rPr>
      </w:pPr>
      <w:r>
        <w:rPr>
          <w:rFonts w:cs="Arial"/>
          <w:color w:val="070707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hd w:fill="FFFFFF" w:val="clear"/>
          <w:lang w:val="pt-BR"/>
        </w:rPr>
        <w:t>Seguindo seu compromisso de apoiar clientes, órgãos gestores</w:t>
      </w:r>
      <w:r>
        <w:rPr>
          <w:rFonts w:cs="Arial"/>
          <w:szCs w:val="22"/>
          <w:lang w:val="pt-BR"/>
        </w:rPr>
        <w:t xml:space="preserve"> e entidades envolvidas com a operação de veículos elétricos, a</w:t>
      </w:r>
      <w:r>
        <w:rPr>
          <w:rFonts w:cs="Arial"/>
          <w:shd w:fill="FFFFFF" w:val="clear"/>
          <w:lang w:val="pt-BR"/>
        </w:rPr>
        <w:t xml:space="preserve"> </w:t>
      </w:r>
      <w:r>
        <w:rPr>
          <w:rFonts w:cs="Arial"/>
          <w:szCs w:val="22"/>
          <w:lang w:val="pt-BR"/>
        </w:rPr>
        <w:t>Mercedes-Benz realizou no dia 29 de janeiro, em sua fábrica de São Bernardo do Campo, no ABC Paulista, um workshop de segurança do eO500U, ônibus elétrico urbano a baterias que registra a entrada da marca na era da eletromobilidade no Brasil</w:t>
      </w:r>
      <w:r>
        <w:rPr>
          <w:rFonts w:cs="Arial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  <w:lang w:val="pt-BR"/>
        </w:rPr>
        <w:t>Esse workshop foi aplicado a representantes do Corpo de Bombeiros, Polícia Militar, SPTrans, CET, SAMU e Defesa Civil, além de gestores de manutenção de empresas de ônibus e profissionais do Ambulatório Médico da própria Empresa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lang w:val="pt-BR"/>
        </w:rPr>
        <w:t>O objetivo do workshop é compartilhar experiências, informações e boas práticas que envolvem segurança do sistema elétrico do veículo, operação sob alta tensão, baterias e riscos inerentes às operações com veículos elétricos em geral, afinal, esta é uma novidade para todos nós</w:t>
      </w:r>
      <w:r>
        <w:rPr>
          <w:rFonts w:cs="Arial"/>
          <w:szCs w:val="22"/>
          <w:shd w:fill="FFFFFF" w:val="clear"/>
          <w:lang w:val="pt-BR"/>
        </w:rPr>
        <w:t xml:space="preserve">”, diz </w:t>
      </w:r>
      <w:r>
        <w:rPr>
          <w:rFonts w:cs="Arial"/>
          <w:szCs w:val="22"/>
          <w:lang w:val="pt-BR"/>
        </w:rPr>
        <w:t xml:space="preserve">Walter </w:t>
      </w:r>
      <w:r>
        <w:rPr>
          <w:rFonts w:cs="Arial"/>
          <w:lang w:val="pt-BR"/>
        </w:rPr>
        <w:t xml:space="preserve">Barbosa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 xml:space="preserve">vice-presidente de Vendas, Marketing e Peças &amp; Serviços Ônibus da </w:t>
      </w:r>
      <w:r>
        <w:rPr>
          <w:rFonts w:cs="Arial"/>
          <w:szCs w:val="22"/>
          <w:shd w:fill="FFFFFF" w:val="clear"/>
          <w:lang w:val="pt-BR"/>
        </w:rPr>
        <w:t>Mercedes-Benz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Temos expertise local e global da Daimler Truck para contribuir com esse processo, o que nos posiciona na linha de frente na introdução dos ônibus elétricos nos sistemas de transporte coletivo urbano no País”, afirma Walter Barbosa. “Para se ter uma idéia, o eO500U é um produto mais seguro possível no que se refere ao sistema elétrico e às baterias, já atendendo à norma europeia ECE R100 versão 3, a mais recente e top em segurança, superior à exigida no Brasil”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shd w:fill="FFFFFF" w:val="clear"/>
          <w:lang w:val="pt-BR"/>
        </w:rPr>
      </w:pPr>
      <w:r>
        <w:rPr>
          <w:rFonts w:cs="Arial"/>
          <w:color w:val="000000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workshop teve início de manhã, com uma apresentação institucional da Mercedes-Benz e uma explanação sobre o portfólio de veículos elétricos produzidos pela Daimler Truck na Europa, Japão e Estados Unidos. Na sequência, foi realizada uma apresentação técnica, abordando temas como segurança nos veículos eletrificados, baterias, Ficha de Resgate do Corpo de Bombeiros (</w:t>
      </w:r>
      <w:r>
        <w:rPr>
          <w:rFonts w:cs="Arial"/>
          <w:szCs w:val="22"/>
          <w:lang w:val="pt-BR" w:eastAsia="pt-BR"/>
        </w:rPr>
        <w:t>documento com informações técnicas necessárias para se abrir um veículo com rapidez e segurança</w:t>
      </w:r>
      <w:r>
        <w:rPr>
          <w:rFonts w:cs="Arial"/>
          <w:szCs w:val="22"/>
          <w:lang w:val="pt-BR"/>
        </w:rPr>
        <w:t>) e boas práticas de combate a incêndi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m seguida, o grupo teve oportunidade para perguntas e esclarecimentos de dúvidas, conhecendo ainda o chassi eO500U e um ônibus encarroçado, expostos no ev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 xml:space="preserve">No período da tarde, os participantes visitaram a moderna Linha de Produção de Chassis de Ônibus da fábrica de São Bernardo do Campo, que se destaca por conceitos da Indústria 4.0. Esta é </w:t>
      </w:r>
      <w:r>
        <w:rPr>
          <w:rFonts w:cs="Arial"/>
          <w:szCs w:val="22"/>
          <w:lang w:val="pt-BR" w:eastAsia="pt-BR"/>
        </w:rPr>
        <w:t>a mais moderna do setor, sendo referência em inovação, tecnologia, conectividade, Internet das Coisas, logística, segurança, ergonomia e qualidade de vida no trabalh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Foco no ecossistema da eletromobil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A Mercedes-Benz do Brasil trabalha com foco em todo o ecossistema da eletromobilidade no País e esse workshop de segurança tem tudo a ver com esse compromisso. Principalmente, porque já entregamos as primeiras unidades para a Metrópole Paulista e a MobiBrasil, operadoras da capital paulista</w:t>
      </w:r>
      <w:r>
        <w:rPr>
          <w:rFonts w:cs="Arial"/>
          <w:szCs w:val="22"/>
          <w:shd w:fill="FFFFFF" w:val="clear"/>
          <w:lang w:val="pt-BR"/>
        </w:rPr>
        <w:t>”, diz</w:t>
      </w:r>
      <w:r>
        <w:rPr>
          <w:rFonts w:cs="Arial"/>
          <w:szCs w:val="22"/>
          <w:lang w:val="pt-BR"/>
        </w:rPr>
        <w:t xml:space="preserve"> Walter </w:t>
      </w:r>
      <w:r>
        <w:rPr>
          <w:rFonts w:cs="Arial"/>
          <w:lang w:val="pt-BR"/>
        </w:rPr>
        <w:t>Barbosa</w:t>
      </w:r>
      <w:r>
        <w:rPr>
          <w:rFonts w:cs="Arial"/>
          <w:szCs w:val="22"/>
          <w:shd w:fill="FFFFFF" w:val="clear"/>
          <w:lang w:val="pt-BR"/>
        </w:rPr>
        <w:t>. “Buscamos apoiar todos os players do setor, visando uma transição para veículos elétricos eficiente e segura. Essa iniciativa gera confiança e tranquilidade para todos: clientes, gestores do transporte, usuários do transporte coletivo urbano e a população como um tod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Sintonia com as práticas de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hd w:fill="FFFFFF" w:val="clear"/>
          <w:lang w:val="pt-BR"/>
        </w:rPr>
        <w:t>V</w:t>
      </w:r>
      <w:r>
        <w:rPr>
          <w:rFonts w:cs="Arial"/>
          <w:szCs w:val="22"/>
          <w:lang w:val="pt-BR" w:eastAsia="pt-BR"/>
        </w:rPr>
        <w:t>eículos elétricos são sinônimos de transporte sustentável e já fazem parte do portfólio mundial multissoluções da marca para os clientes. “Nosso eO500U já está neste portfólio. Seus benefícios para a sociedade são inquestionáveis: zero emissão de carbono, zero poluição do ar, totalmente silencioso e com menores custos operacionais, evidenciando especialmente os ganhos ambientais para a sociedade”, diz</w:t>
      </w:r>
      <w:r>
        <w:rPr>
          <w:rFonts w:cs="Arial"/>
          <w:lang w:val="pt-BR"/>
        </w:rPr>
        <w:t xml:space="preserve"> Luiz Carlos Moraes, d</w:t>
      </w:r>
      <w:r>
        <w:rPr>
          <w:rFonts w:cs="Arial"/>
          <w:szCs w:val="22"/>
          <w:lang w:val="pt-BR"/>
        </w:rPr>
        <w:t xml:space="preserve">iretor de </w:t>
      </w:r>
      <w:r>
        <w:rPr>
          <w:rFonts w:cs="Arial"/>
          <w:lang w:val="pt-BR"/>
        </w:rPr>
        <w:t>Relações Institucionais</w:t>
      </w:r>
      <w:r>
        <w:rPr>
          <w:rFonts w:cs="Arial"/>
          <w:szCs w:val="22"/>
          <w:lang w:val="pt-BR"/>
        </w:rPr>
        <w:t xml:space="preserve"> e Comunicação da Mercedes-Benz do Brasil</w:t>
      </w:r>
      <w:r>
        <w:rPr>
          <w:rFonts w:cs="Arial"/>
          <w:szCs w:val="22"/>
          <w:shd w:fill="FFFFFF" w:val="clear"/>
          <w:lang w:val="pt-BR"/>
        </w:rPr>
        <w:t xml:space="preserve">. </w:t>
      </w:r>
      <w:r>
        <w:rPr>
          <w:rFonts w:cs="Arial"/>
          <w:szCs w:val="22"/>
          <w:lang w:val="pt-BR" w:eastAsia="pt-BR"/>
        </w:rPr>
        <w:t xml:space="preserve">“Já o workshop de segurança reflete o nosso compromisso com a responsabilidade social. Assim, </w:t>
      </w:r>
      <w:r>
        <w:rPr>
          <w:rFonts w:cs="Arial"/>
          <w:szCs w:val="22"/>
          <w:lang w:val="pt-BR"/>
        </w:rPr>
        <w:t>a operação brasileira segue alinhada à estratégia global da Daimler Truck de práticas de ESG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Suporte e serviços especializados em eletromobil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Como sempre acontece, a Mercedes-Benz dará suporte a todos que fazem parte do ecossistema da eletromobilidade, especialmente nesse momento de transição do motor diesel para a tração elétrica. </w:t>
      </w:r>
      <w:r>
        <w:rPr>
          <w:rFonts w:cs="Arial"/>
          <w:szCs w:val="22"/>
          <w:shd w:fill="FFFFFF" w:val="clear"/>
          <w:lang w:val="pt-BR"/>
        </w:rPr>
        <w:t>A Empresa conta com uma equipe de </w:t>
      </w:r>
      <w:r>
        <w:rPr>
          <w:rStyle w:val="Emphasis"/>
          <w:rFonts w:cs="Arial"/>
          <w:szCs w:val="22"/>
          <w:u w:val="single"/>
          <w:shd w:fill="FFFFFF" w:val="clear"/>
          <w:lang w:val="pt-BR"/>
        </w:rPr>
        <w:t>eMobility</w:t>
      </w:r>
      <w:r>
        <w:rPr>
          <w:rFonts w:cs="Arial"/>
          <w:szCs w:val="22"/>
          <w:shd w:fill="FFFFFF" w:val="clear"/>
          <w:lang w:val="pt-BR"/>
        </w:rPr>
        <w:t xml:space="preserve"> que centraliza todas as ações ligadas ao novo produto e ao novo segmento de mercado. </w:t>
      </w:r>
      <w:r>
        <w:rPr>
          <w:rFonts w:cs="Arial"/>
          <w:szCs w:val="22"/>
          <w:lang w:val="pt-BR" w:eastAsia="pt-BR"/>
        </w:rPr>
        <w:t>Isso inclui apoio a clientes, motoristas, equipes de manutenção, profissionais de oficina, gestores do transporte público, concessionários da marca, encarroçadores e demais parc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Mais do que lançar um novo produto, o chassi de ônibus elétrico representa um novo passo da Mercedes-Benz do Brasil na direção de um ecossistema que inclui também serviços exclusivos e dedicados aos veículos elétricos. A gama de serviços inclui uma consultoria especializada às empresas de ônibus e aos gestores do transporte coletivo urbano no que se refere ao funcionamento do veículo, infraestrutura de abastecimento de energia e de recarga das baterias e gestão de frota com ônibus elétr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600 colaboradores treinados para produção do ônibus elétric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chassi de ônibus elétrico urbano eO500U já vem sendo produzido, em série, na moderna Linha 4.0 da fábrica da Mercedes-Benz do Brasil em São Bernardo do Campo, no ABC Paulista. Um dos grandes diferenciais desse avançado processo produtivo é a flexibilidade da operação, ou seja, o novo modelo elétrico é produzido na mesma linha de montagem dos demais chassis de ônibus a diesel da marca, o que inclui micros LO, as linhas OF e O 500 de urbanos e rodoviários, além de articulados e superarticulados. Essa flexibilidade otimiza a programação e acelera o ritmo de produção, atendendo mais rapidamente aos pedidos do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erca de 600 colaboradores foram treinados e estão capacitados para a produção do chassi de ônibus elétrico na nossa planta de São Bernardo do Campo com toda segurança necessária, levando em conta as especificidades técnicas do novo produto e as características referentes à energia elétrica”, diz Sergio Magalhães, Vice-Presidente de Ônibus Mercedes-Benz América Latina. “No desenvolvimento da linha de montagem com conceitos da Indústria 4.0, nós já previmos todos os requisitos necessários para acomodar a produção dos elétric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0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4-01-29T13:03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