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</w:rPr>
                              <w:t>28 de jun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</w:rPr>
                        <w:t>28 de jun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cs="CorpoA" w:ascii="CorpoA" w:hAnsi="Corpo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Actros da Mercedes-Benz, Wellington Cirino assume a liderança da Copa Truck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iloto da AM Motorsport, Cirino comemora 25 anos de parceria com a Mercedes-Benz vencendo a prova 1 e chegando em quarto lugar na prova 2 da etapa de Interlago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ndré Marques pontou nas duas provas e é o vice da Copa Truck 2021, colocando a AM Motorsport nos dois primeiros lugares entre os piloto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om um ótimo desempenho do seu caminhão Mercedes-Benz Actros #6 e com uma excelente pilotagem, Wellington Cirino, da AM Motorsport saiu na pole e venceu de ponta a ponta a prova 1 da etapa de Interlagos da Copa Truck 2021, realizada nesse fim de semana em São Paulo. O piloto chegou em 4º lugar na prova 2, vencendo uma disputa bastante acirrada nesse tradicional circui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 os dois ótimos resultados, Cirino assume a liderança da competição entre os pilotos, chegando a 68 pontos, seguido agora por André Marques, que pontuou nas duas etapas com seu Actros #77 e alcançou 62 pontos. Isso coloca a AM Motorsport nos dois primeiros lugares da competição entre os pilot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vitória na prova 1 teve um significado duplo para Cirino, que comemora 25 anos de parceria com a marca. “É muito especial para mim vencer em Interlagos, especialmente nesse ano que celebro as bodas de prata com a Mercedes-Benz. Só tenho a agradecer o trabalho da equipe, que aproveitou os treinos para me entregar um caminhão espetacular e que dá duro na nossa sede”, diz o piloto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te ano, os caminhões Actros da Motorsport estão todos na mesma cor e com novo visual típico de competições da Mercedes-Benz, como os carros da Fórmula 1”, ressalta </w:t>
      </w:r>
      <w:r>
        <w:rPr>
          <w:rFonts w:cs="Arial"/>
          <w:lang w:val="pt-BR"/>
        </w:rPr>
        <w:t>Ari de Carvalho, diretor de Vendas e Marketing Caminhões da Mercedes-Benz do Brasil</w:t>
      </w:r>
      <w:r>
        <w:rPr>
          <w:rFonts w:cs="Arial"/>
          <w:szCs w:val="22"/>
          <w:lang w:val="pt-BR" w:eastAsia="pt-BR"/>
        </w:rPr>
        <w:t>. “Isso acentua ainda mais a imagem de força e excelente performance que são atributos tradicionais da marca da estrela de três pontas em todo o mundo, seja para as equipes e pilotos nas pistas de competição ou para os nossos clientes no dia a dia do transporte de carg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  <w:t>Novo Actros é novamente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tração à parte nas disputas da Copa Truck desde o ano passado, o caminhão extrapesado Novo Actros da Mercedes-Benz, com o exclusivo MirrorCam, é novamente o Safety Truck da competição em 2021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szCs w:val="22"/>
          <w:lang w:val="pt-BR" w:eastAsia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sse inovador extrapesado da Mercedes-Benz se destaca no Brasil por avançadas tecnologias de segurança ativa que são de série, evitam acidentes e protegem vidas, como os Assistentes Ativo de Frenagem (ABA 5 – único do mercado que identifica veículos, pedestres e objetos à sua frente e freia sozinho, caso o motorista não tome a ação necessária), Ponto Cego, Fadiga e o Programa Eletrônico de Estabilidade ESP. O modelo ainda oferece os já conhecidos Controle de Proximidade e Assistente de Faixa de Rolagem.</w:t>
      </w:r>
    </w:p>
    <w:p>
      <w:pPr>
        <w:pStyle w:val="NormalWeb"/>
        <w:spacing w:before="0" w:after="100"/>
        <w:rPr>
          <w:rFonts w:ascii="CorpoA" w:hAnsi="CorpoA" w:cs="Arial"/>
          <w:szCs w:val="22"/>
          <w:u w:val="single"/>
          <w:lang w:val="pt-BR" w:eastAsia="pt-BR"/>
        </w:rPr>
      </w:pPr>
      <w:r>
        <w:rPr>
          <w:rFonts w:cs="Arial" w:ascii="CorpoA" w:hAnsi="CorpoA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4:00Z</dcterms:created>
  <dc:creator>englisch</dc:creator>
  <dc:description/>
  <cp:keywords/>
  <dc:language>en-US</dc:language>
  <cp:lastModifiedBy>Lahoz, Heloisa (154)</cp:lastModifiedBy>
  <cp:lastPrinted>2019-03-20T16:11:00Z</cp:lastPrinted>
  <dcterms:modified xsi:type="dcterms:W3CDTF">2021-06-28T20:34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