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º de agost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º de agost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Competitividade do Actros Mercedes-Benz da ASG Motorsport é atração na Copa Truck em Interlagos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O mais tradicional circuito do automobilismo brasileiro recebe a 5ª etapa do ano no domingo, 4 de agosto</w:t>
      </w:r>
    </w:p>
    <w:p>
      <w:pPr>
        <w:pStyle w:val="DCSubhead"/>
        <w:numPr>
          <w:ilvl w:val="0"/>
          <w:numId w:val="3"/>
        </w:numPr>
        <w:rPr>
          <w:rFonts w:cs="Arial"/>
          <w:b w:val="false"/>
          <w:b w:val="false"/>
          <w:szCs w:val="22"/>
          <w:lang w:val="pt-BR" w:eastAsia="en-US"/>
        </w:rPr>
      </w:pPr>
      <w:r>
        <w:rPr>
          <w:rStyle w:val="StrongEmphasis"/>
          <w:rFonts w:cs="Arial"/>
          <w:b w:val="false"/>
          <w:color w:val="070707"/>
          <w:szCs w:val="22"/>
          <w:shd w:fill="FFFFFF" w:val="clear"/>
          <w:lang w:val="pt-BR" w:eastAsia="en-US"/>
        </w:rPr>
        <w:t>Caminhão Mercedes-Benz Actros se destaca pela força, excelente performance, robustez e confiabilidade nas pistas de corrid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22"/>
          <w:lang w:val="pt-BR" w:eastAsia="en-US"/>
        </w:rPr>
        <w:t>Equipe ASG reduz emissões de CO2 e avança em iniciativas ESG na Copa Truck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22"/>
          <w:lang w:val="pt-BR" w:eastAsia="en-US"/>
        </w:rPr>
        <w:t>Bia Figueiredo lidera iniciativa de inclusão de mulheres no mundo do automobilismo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b w:val="false"/>
          <w:color w:val="070707"/>
          <w:szCs w:val="22"/>
          <w:shd w:fill="FFFFFF" w:val="clear"/>
          <w:lang w:val="pt-BR"/>
        </w:rPr>
        <w:t xml:space="preserve">A força, excelente performance, robustez e confiabilidade dos caminhões </w:t>
      </w:r>
      <w:r>
        <w:rPr>
          <w:rFonts w:cs="Arial"/>
          <w:szCs w:val="22"/>
          <w:lang w:val="pt-BR" w:eastAsia="pt-BR"/>
        </w:rPr>
        <w:t xml:space="preserve">Mercedes-Benz Actros </w:t>
      </w:r>
      <w:r>
        <w:rPr>
          <w:rStyle w:val="StrongEmphasis"/>
          <w:rFonts w:cs="Arial"/>
          <w:b w:val="false"/>
          <w:color w:val="070707"/>
          <w:szCs w:val="22"/>
          <w:shd w:fill="FFFFFF" w:val="clear"/>
          <w:lang w:val="pt-BR"/>
        </w:rPr>
        <w:t xml:space="preserve">nas pistas de corrida ganha novamente evidência em Interlagos, o mais tradicional circuito do automobilismo brasileiro. O autódromo da capital paulista recebe </w:t>
      </w:r>
      <w:r>
        <w:rPr>
          <w:rFonts w:cs="Arial"/>
          <w:szCs w:val="22"/>
          <w:lang w:val="pt-BR" w:eastAsia="pt-BR"/>
        </w:rPr>
        <w:t>no próximo domingo, 4 de agosto, a partir de 12h30, as duas corridas da 5ª etapa da Copa Truck 2024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Com seus sete pilotos, a equipe ASG Motorsport segue muito competitiva em seu terceiro ano de parceria com a Mercedes-Benz, colocando o Actros sempre na luta pelas primeiras posições em todas as etapas. Isso será novamente vivenciado em </w:t>
      </w:r>
      <w:r>
        <w:rPr>
          <w:rFonts w:cs="Arial"/>
          <w:szCs w:val="22"/>
          <w:shd w:fill="FFFFFF" w:val="clear"/>
          <w:lang w:val="pt-BR"/>
        </w:rPr>
        <w:t>Interlagos, circuito exigente com relação aos freios dos caminhões de corrida. No traçado de 4.309 metros, eles atingem altas velocidades e, consequentemente, precisam de maiores reduções com freadas mais fortes e desafiadoras, especialmente na aproximação para o “S” do Senna e na Curva do Lag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Interlagos sempre reserva grandes disputas e entrega muita adrenalina e emoção, tudo o que os fãs e os apaixonados pelas corridas de caminhão esperam e torcem”, afirma Jefferson Ferrarez,</w:t>
      </w:r>
      <w:r>
        <w:rPr>
          <w:rStyle w:val="StrongEmphasis"/>
          <w:rFonts w:cs="Arial"/>
          <w:b w:val="false"/>
          <w:color w:val="070707"/>
          <w:szCs w:val="22"/>
          <w:shd w:fill="FFFFFF" w:val="clear"/>
          <w:lang w:val="pt-BR"/>
        </w:rPr>
        <w:t xml:space="preserve"> vice-presidente de Vendas, Marketing e Peças &amp; Serviços Caminhões</w:t>
      </w:r>
      <w:r>
        <w:rPr>
          <w:rFonts w:cs="Arial"/>
          <w:b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da Mercedes-Benz do Brasil</w:t>
      </w:r>
      <w:r>
        <w:rPr>
          <w:rFonts w:cs="Arial"/>
          <w:szCs w:val="22"/>
          <w:lang w:val="pt-BR" w:eastAsia="pt-BR"/>
        </w:rPr>
        <w:t>. “Os nossos Actros da ASG Motorsport correspondem totalmente à expectativa e, com certeza, irão proporcionar uma excelente performance em busca de vitórias nas duas categorias, tanto a dos pilotos experientes, como a dos novatos na competiç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e acordo com o executivo, a etapa de Interlagos traz importantes ações paralelas ligadas à estratégia ESG, desenvolvidas pela equipe e pela piloto Bia Figueiredo. “A ASG Motorsport segue com suas iniciativas de redução das emissões de CO2, enquanto Bia, que tem o Movimento A Voz Delas da Mercedes-Benz entre seus patrocinadores, lidera um projeto de inclusão de mulheres no universo do automobilismo. Tudo a ver, portanto, com os pilares ambiental e social do ESG, o que também praticamos na nossa Empresa”, ressalta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Equipe ASG Motorsport avança em ações de ESG n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ASG Motorsport recebeu, recentemente, o certificado emitido pela United Nations Framework Convention on Climate Change, que confirma a compra dos créditos de carbono referente à etapa da Copa Truck realizada no mês de junho no Autódromo Potenza, em Lima Duarte (MG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inventário de emissões realizado pela startup SigaVerde by Raster apontou a quantidade de CO2 emitido pelos caminhões que fazem a logística da equipe ASG Motorsport e os caminhões de competição durante as corridas de Potenza. Somente nesta etapa foram compensadas 7 toneladas de CO2. Somando-se aos valores na etapa de Londrina, já são 12 toneladas compensadas pela equip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Somos a primeira equipe da Copa Truck a adotar os conceitos ESG e a primeira a fazer a própria compensação, além do trabalho que já é feito pela categoria em muitas outras frentes para tornar o evento cada vez mais sustentável. A ASG está comprometida com a sustentabilidade em todas as suas dimensões” afirma o gestor da equipe Rodrigo Macha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trabalho e compensação seguirá sendo realizado nas próximas etapas e, inclusive, será ampliado para a compensação gerada pelos eventos corporativos que a equipe promove com integrantes do setor de transporte e logística, ativações com patrocinadores e parceiros nas cidades por onde a Copa Truck passar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Bia Figueiredo coordena o FIA Girls on Track n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Com três vitórias nas oito provas da Copa Truck em 2024, Bia Figueiredo, piloto da ASG Motorsport, também é presidente da CFA - Comissão Feminina de Automobilismo, e coordenadora geral do FIA Girls on Track no Brasil, conforme nomeação da Confederação Brasileira de Automobilismo (CBA)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programa da Federação Internacional de Automobilismo (FIA) cria uma oportunidade de estágio para pilotas, engenheiras, mecânicas, donas de equipe, promotoras de eventos, oficiais de competição, jornalistas especializadas e patrocinadoras conhecerem de perto a rotina das corridas e levarem essa experiência para suas carreiras. “Nosso objetivo é ampliar a presença de mulheres nos boxes e nos grids de corridas de todas as modalidades do automobilismo”, diz Bia Figueire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Mercedes-Benz e ASG formam parceria vencedor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Parceira da Mercedes-Benz, com quem conquistou o título de 2022, a ASG Motorsport tem uma nova formação este ano. A equipe segue com sete pilotos. Os mais novos integrantes do time são o paranaense Pedro Perdoncini </w:t>
      </w:r>
      <w:r>
        <w:rPr>
          <w:rFonts w:cs="Arial"/>
          <w:bCs/>
          <w:szCs w:val="22"/>
          <w:lang w:val="pt-BR"/>
        </w:rPr>
        <w:t xml:space="preserve">(#117) </w:t>
      </w:r>
      <w:r>
        <w:rPr>
          <w:rFonts w:cs="Arial"/>
          <w:szCs w:val="22"/>
          <w:shd w:fill="FFFFFF" w:val="clear"/>
          <w:lang w:val="pt-BR"/>
        </w:rPr>
        <w:t xml:space="preserve">e o paulista Marcio Giordano </w:t>
      </w:r>
      <w:r>
        <w:rPr>
          <w:rFonts w:cs="Arial"/>
          <w:bCs/>
          <w:szCs w:val="22"/>
          <w:lang w:val="pt-BR"/>
        </w:rPr>
        <w:t>(#126),</w:t>
      </w:r>
      <w:r>
        <w:rPr>
          <w:rFonts w:cs="Arial"/>
          <w:szCs w:val="22"/>
          <w:shd w:fill="FFFFFF" w:val="clear"/>
          <w:lang w:val="pt-BR"/>
        </w:rPr>
        <w:t xml:space="preserve"> que possuem experiência em categorias monomarcas e vitórias em algumas das pistas que serão utilizadas pela categoria dos caminhões em 2024. Juntamente com Bia Figueiredo </w:t>
      </w:r>
      <w:r>
        <w:rPr>
          <w:rFonts w:cs="Arial"/>
          <w:bCs/>
          <w:szCs w:val="22"/>
          <w:lang w:val="pt-BR"/>
        </w:rPr>
        <w:t>(#111)</w:t>
      </w:r>
      <w:r>
        <w:rPr>
          <w:rFonts w:cs="Arial"/>
          <w:szCs w:val="22"/>
          <w:shd w:fill="FFFFFF" w:val="clear"/>
          <w:lang w:val="pt-BR"/>
        </w:rPr>
        <w:t xml:space="preserve">, já integrante da equipe, eles disputarão a nova categoria </w:t>
      </w:r>
      <w:r>
        <w:rPr>
          <w:rFonts w:cs="Arial"/>
          <w:szCs w:val="22"/>
          <w:u w:val="single"/>
          <w:shd w:fill="FFFFFF" w:val="clear"/>
          <w:lang w:val="pt-BR"/>
        </w:rPr>
        <w:t>Super Truck Elite</w:t>
      </w:r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 xml:space="preserve">A campanha de 2023, que rendeu 14 vitórias, 41 pódios e o vice-campeonato de pilotos e montadora, mostrou que o time ASG Motorsports estava forte, com Roberval Andrade (#15), Jaidson Zini (#25), Raphael Abbate (#26) e Luiz Lopes (#99). Por isso, esses pilotos foram mantidos para a temporada 2024 na categoria </w:t>
      </w:r>
      <w:r>
        <w:rPr>
          <w:rFonts w:cs="Arial"/>
          <w:bCs/>
          <w:szCs w:val="22"/>
          <w:u w:val="single"/>
          <w:lang w:val="pt-BR"/>
        </w:rPr>
        <w:t>Super Truck Pró</w:t>
      </w:r>
      <w:r>
        <w:rPr>
          <w:rFonts w:cs="Arial"/>
          <w:bCs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ntre as marcas ligadas à Mercedes-Benz que patrocinam Roberval Andrade e Bia Figueiredo estão: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lang w:val="pt-BR"/>
        </w:rPr>
        <w:t>Em seu terceiro ano de história, a ASG Motorsport reforça o compromisso da Copa Truck e se compromete em levar para as pistas e para a organização das corridas os conceitos ESG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A elevada potência de 1.250 cv a 3.500 rpm do motor Mercedes-Benz 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elemetria dos caminhões de transporte para os caminhões de corrid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tre as soluções digitais da Mercedes-Benz disponíveis para caminhões destaca-se o </w:t>
      </w:r>
      <w:r>
        <w:rPr>
          <w:rFonts w:cs="Arial"/>
          <w:bCs/>
          <w:szCs w:val="22"/>
          <w:lang w:val="pt-BR" w:eastAsia="pt-BR"/>
        </w:rPr>
        <w:t>sistema de telemetria Fleetboard</w:t>
      </w:r>
      <w:r>
        <w:rPr>
          <w:rFonts w:cs="Arial"/>
          <w:szCs w:val="22"/>
          <w:lang w:val="pt-BR" w:eastAsia="pt-BR"/>
        </w:rPr>
        <w:t>, ferramenta que traz benefícios aos clientes na gestão da frota e de seus motoristas. Esse serviço também oferece mais segurança para o veículo e a carga, monitoramento em tempo real, apoio à recuperação no caso de roubo e bloqueio com as modalidades </w:t>
      </w:r>
      <w:r>
        <w:rPr>
          <w:rFonts w:cs="Arial"/>
          <w:bCs/>
          <w:szCs w:val="22"/>
          <w:lang w:val="pt-BR" w:eastAsia="pt-BR"/>
        </w:rPr>
        <w:t>Fleetboard Security e Security Sat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recursos da telemetria são aplicados também nos caminhões de corrida, ajudando a equipe de box a monitorar dados essenciais do Actros durante os treinos classificatórios e as corridas. Suas informações são vitais para o melhor desempenho dos caminhões e dos pilotos no comando de seus veícul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MirrorCam é inovação pioneira da Mercedes-Benz n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presentado nos caminhões Actros da ASG no ano passado, a Mercedes-Benz novamente leva para a Copa Truck deste ano o MirrorCam, inovadora solução da marca que utiliza duas câmeras no alto da cabina, uma de cada lado, que captam e transmitem as imagens externas para duas telas digitais internas. Este moderno sistema substitui os retrovisores conven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Disponível como opcional para o Actros de transporte, o MirrorCam recebe adaptações mecânicas e eletrônicas para uso em corridas. Este trabalho é executado para a ASG pelo Custom Tailored Center (CTC), área de customização de veículos da Mercedes-Benz 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gumas funcionalidades eletrônicas do MirrorCam não são necessárias para as pistas de corrida. No entanto, mantivemos vantagens em termos de aerodinâmica das câmeras compactas, o que pode trazer preciosos ganhos de segundos e metros de diferença em relação aos outros competidores”, diz Jefferson Ferrarez. “Outro ponto muito positivo para os pilotos do Actros é que o MirrorCam oferece um excelente padrão de imagem nas telas digitais, sem as vibrações oriundas das irregularidades das pistas e dos motores de alta potência, muito comuns nos espelhos retrovisores. E mais, o MirrorCam oferece uma imagem excelente mesmo nos dias de chuva, livrando-se dos efeitos de respingos nos retrovisores comun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ransmissão pela Band, SporTV e nas redes soci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previsão de início às 12h30 do domingo, 4 de agosto, as duas provas seguidas da 5ª etapa de 2024, em Interlagos, serão transmitidas pela Band e pelos Canais SporTV. Os fãs das corridas de caminhões também podem acessar as redes sociais oficiais da Copa Truck no YouTube e Facebook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poA" w:hAnsi="Corpo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46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4-07-31T18:05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