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jul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7 de jul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ASG volta a Goiânia com o Mercedes-Benz Actros para defender a liderança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oberval Andrade (#15) e Jaidson Zini (#25) ocupam, respectivamente, a primeira e a segunda colocação entre os pilotos da categoria P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oberval Andrade conquistou 4 vitórias em 10 corridas no ano, sendo as três últimas consecutiv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2 vitórias no ano, Jaidson Zini venceu uma das corridas em Goiânia na abertura da temporada, em març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orça do motor Mercedes-Benz e o inovador MirrorCam são destaques da marca na competi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Autódromo Internacional Ayrton Senna de Goiânia, capital de Goiás, que abriu a temporada da Copa Truck 2023 no dia 19 de março, volta a receber uma nova etapa da competição, a 6ª do ano. Com seus caminhões Mercedes-Benz Actros, a equipe ASG Motorsport é atração na tradicional pista do Centro-Oeste, defendendo a liderança no próximo domingo, 30 de julho, quando serão realizadas duas corridas de aproximadamente 30 minutos cada um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  <w:t xml:space="preserve">Roberval Andrade (#15) é o líder da competição na categoria PRO com 143 pontos, tendo conquistado 4 vitórias em 10 corridas, sendo as três últimas consecutivas. Jaidson Zini (#25) ocupa a segunda posição da categoria com 136 pontos e 2 vitórias no ano, sendo uma delas na abertura da temporada em Goiânia. </w:t>
      </w:r>
      <w:r>
        <w:rPr>
          <w:rFonts w:cs="Arial"/>
          <w:szCs w:val="22"/>
          <w:lang w:val="pt-BR" w:eastAsia="pt-BR"/>
        </w:rPr>
        <w:t>Raphael Abbate (#26) é o sexto, com 131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 w:eastAsia="pt-BR"/>
        </w:rPr>
      </w:pPr>
      <w:r>
        <w:rPr>
          <w:rFonts w:cs="Arial"/>
          <w:szCs w:val="22"/>
          <w:shd w:fill="F9F9F9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ircuito goiano de 3.820 metros, com reta principal de cerca de 1.000 metros e 12 curvas, é muito exigente com os freios, desafiando ainda mais os competidores, que precisam mesclar altas velocidades com freadas bruscas em alguns pontos do circu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Se a competição já está muito acirrada este ano, em Goiânia os desafios são ainda maiores, porque este circuito exige bastante dos pilotos e dos caminhões”, destaca Jefferson Ferrarez, diretor de Vendas e Marketing Caminhões da Mercedes-Benz do Brasil. “Seguimos muito confiantes no Actros, atual bicampeão da Copa Truck, e num excelente desempenho, alta competitividade e na notável regularidade dos pilotos da ASG Motorsport. Não à toa, Roberval Andrade e Jaidson Zini são os líderes da competição em 2023, conquistando 6 vitórias em 10 corri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já foi a campeã. Em 2023</w:t>
      </w:r>
      <w:r>
        <w:rPr>
          <w:rFonts w:cs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iar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SporTV, Band e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  <w:t>6ª Etapa – domingo, 31 de julh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2h40 – Largada Corrida 1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3h13 – Corrida 2 (com inversão das 8 primeiras posições na pist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duas corridas serão transmitidas pela SporTV nos canais por assinatura e pela Band nos canais abertos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17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7-27T16:1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