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6 de junh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6 de junh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Trucks continua a impulsionar a eletrificação – eActros LongHaul chega às estradas em 2022</w:t>
      </w:r>
    </w:p>
    <w:p>
      <w:pPr>
        <w:pStyle w:val="DCSubhead"/>
        <w:numPr>
          <w:ilvl w:val="0"/>
          <w:numId w:val="2"/>
        </w:numPr>
        <w:rPr>
          <w:rFonts w:cs="Arial"/>
          <w:szCs w:val="22"/>
          <w:lang w:val="pt-BR" w:eastAsia="en-US"/>
        </w:rPr>
      </w:pPr>
      <w:r>
        <w:rPr>
          <w:rFonts w:cs="Arial"/>
          <w:szCs w:val="22"/>
          <w:lang w:val="pt-BR" w:eastAsia="en-US"/>
        </w:rPr>
        <w:t xml:space="preserve">Introdução de vários novos caminhões movidos a bateria em 2022 e nos próximos anos </w:t>
      </w:r>
    </w:p>
    <w:p>
      <w:pPr>
        <w:pStyle w:val="DCSubhead"/>
        <w:numPr>
          <w:ilvl w:val="0"/>
          <w:numId w:val="2"/>
        </w:numPr>
        <w:rPr>
          <w:rFonts w:cs="Arial"/>
          <w:szCs w:val="22"/>
          <w:lang w:val="pt-BR" w:eastAsia="en-US"/>
        </w:rPr>
      </w:pPr>
      <w:r>
        <w:rPr>
          <w:rFonts w:cs="Arial"/>
          <w:szCs w:val="22"/>
          <w:lang w:val="pt-BR" w:eastAsia="en-US"/>
        </w:rPr>
        <w:t>Primeiros protótipos do caminhão eActros LongHaul produzidos para testes</w:t>
      </w:r>
    </w:p>
    <w:p>
      <w:pPr>
        <w:pStyle w:val="DCSubhead"/>
        <w:numPr>
          <w:ilvl w:val="0"/>
          <w:numId w:val="2"/>
        </w:numPr>
        <w:rPr>
          <w:rFonts w:cs="Arial"/>
          <w:szCs w:val="22"/>
          <w:lang w:val="pt-BR" w:eastAsia="en-US"/>
        </w:rPr>
      </w:pPr>
      <w:r>
        <w:rPr>
          <w:rFonts w:cs="Arial"/>
          <w:szCs w:val="22"/>
          <w:lang w:val="pt-BR" w:eastAsia="en-US"/>
        </w:rPr>
        <w:t>Versões adicionais do eActros 300 e do eActros 400 em desenvolvimento</w:t>
      </w:r>
    </w:p>
    <w:p>
      <w:pPr>
        <w:pStyle w:val="DCSubhead"/>
        <w:numPr>
          <w:ilvl w:val="0"/>
          <w:numId w:val="2"/>
        </w:numPr>
        <w:rPr>
          <w:rFonts w:cs="Arial"/>
          <w:szCs w:val="22"/>
          <w:lang w:val="pt-BR" w:eastAsia="en-US"/>
        </w:rPr>
      </w:pPr>
      <w:r>
        <w:rPr>
          <w:rFonts w:cs="Arial"/>
          <w:szCs w:val="22"/>
          <w:lang w:val="pt-BR" w:eastAsia="en-US"/>
        </w:rPr>
        <w:t>Lançamento da produção em série do eEconic para aplicações em serviços municipais em julho de 2022</w:t>
      </w:r>
    </w:p>
    <w:p>
      <w:pPr>
        <w:pStyle w:val="DCSubhead"/>
        <w:numPr>
          <w:ilvl w:val="0"/>
          <w:numId w:val="2"/>
        </w:numPr>
        <w:rPr/>
      </w:pPr>
      <w:r>
        <w:rPr>
          <w:rFonts w:cs="Arial"/>
          <w:szCs w:val="22"/>
          <w:lang w:val="pt-BR" w:eastAsia="en-US"/>
        </w:rPr>
        <w:t>Evento para clientes com cerca de 1.000 participantes vindos de toda a Europa sobre mobilidade elétrica em Wörth em junho</w:t>
      </w:r>
    </w:p>
    <w:p>
      <w:pPr>
        <w:pStyle w:val="DCSubhead"/>
        <w:numPr>
          <w:ilvl w:val="0"/>
          <w:numId w:val="2"/>
        </w:numPr>
        <w:rPr>
          <w:rFonts w:cs="Arial"/>
          <w:szCs w:val="22"/>
          <w:lang w:val="pt-BR" w:eastAsia="en-US"/>
        </w:rPr>
      </w:pPr>
      <w:r>
        <w:rPr>
          <w:rFonts w:cs="Arial"/>
          <w:szCs w:val="22"/>
          <w:lang w:val="pt-BR" w:eastAsia="en-US"/>
        </w:rPr>
        <w:t>Karin Rådström, CEO da Mercedes-Benz Trucks: “O enorme interesse em nosso evento de condução do eActros em Wörth é mais uma prova da popularidade da mobilidade elétrica que está conquistando os clientes. Os clientes estão, assim, enviando um forte sinal a todas as partes interessadas para combinarem esforços e colocar cada vez mais caminhões elétricos nas estradas, expandir a infraestrutura de recarga e criar uma paridade de custos.”</w:t>
      </w:r>
    </w:p>
    <w:p>
      <w:pPr>
        <w:pStyle w:val="DCNormal"/>
        <w:spacing w:lineRule="auto" w:line="360" w:before="0" w:after="0"/>
        <w:jc w:val="both"/>
        <w:rPr/>
      </w:pPr>
      <w:r>
        <w:rPr>
          <w:rFonts w:cs="Arial"/>
          <w:szCs w:val="22"/>
          <w:shd w:fill="FFFFFF" w:val="clear"/>
          <w:lang w:val="pt-BR"/>
        </w:rPr>
        <w:t xml:space="preserve">Após o lançamento no mercado do </w:t>
      </w:r>
      <w:r>
        <w:rPr>
          <w:rFonts w:cs="Arial"/>
          <w:b/>
          <w:szCs w:val="22"/>
          <w:shd w:fill="FFFFFF" w:val="clear"/>
          <w:lang w:val="pt-BR"/>
        </w:rPr>
        <w:t>eActros</w:t>
      </w:r>
      <w:r>
        <w:rPr>
          <w:rFonts w:cs="Arial"/>
          <w:szCs w:val="22"/>
          <w:shd w:fill="FFFFFF" w:val="clear"/>
          <w:lang w:val="pt-BR"/>
        </w:rPr>
        <w:t xml:space="preserve"> para serviços de transporte de distribuição pesada em 2021, a Mercedes-Benz Trucks está sistematicamente avançando com a introdução de modelos adicionais de veículos elétricos movidos a baterias para este e os próximos anos. Para o importante segmento de transportes de longo percurso, o </w:t>
      </w:r>
      <w:r>
        <w:rPr>
          <w:rFonts w:cs="Arial"/>
          <w:b/>
          <w:szCs w:val="22"/>
          <w:shd w:fill="FFFFFF" w:val="clear"/>
          <w:lang w:val="pt-BR"/>
        </w:rPr>
        <w:t>eActros LongHaul</w:t>
      </w:r>
      <w:r>
        <w:rPr>
          <w:rFonts w:cs="Arial"/>
          <w:szCs w:val="22"/>
          <w:shd w:fill="FFFFFF" w:val="clear"/>
          <w:lang w:val="pt-BR"/>
        </w:rPr>
        <w:t xml:space="preserve">, com uma autonomia de cerca de 500 quilômetros com uma carga de bateria, está previsto para entrar em produção em série em 2024. Os primeiros protótipos do caminhão de 40 toneladas já estão passando por testes internos e os engenheiros da Mercedes-Benz Trucks estão planejando dar início aos testes do caminhão elétrico nas estradas públicas este ano.  O eActros LongHaul vai viabilizar a recarga de alto desempenho - conhecida como “recarga megawatt”. A Mercedes-Benz Trucks também está preparando versões adicionais do eActros – especificamente do eActros 300 e do eActros 400 – e, já a partir de julho, o </w:t>
      </w:r>
      <w:r>
        <w:rPr>
          <w:rFonts w:cs="Arial"/>
          <w:b/>
          <w:szCs w:val="22"/>
          <w:shd w:fill="FFFFFF" w:val="clear"/>
          <w:lang w:val="pt-BR"/>
        </w:rPr>
        <w:t>eEconic</w:t>
      </w:r>
      <w:r>
        <w:rPr>
          <w:rFonts w:cs="Arial"/>
          <w:szCs w:val="22"/>
          <w:shd w:fill="FFFFFF" w:val="clear"/>
          <w:lang w:val="pt-BR"/>
        </w:rPr>
        <w:t xml:space="preserve"> para uso em serviços municipais está previsto para começar a sair da linha de montagem na fábrica de Wörth como segundo veículo de produção em série totalmente elétrico. O objetivo da Mercedes-Benz Trucks é aumentar a participação de veículos novos livres de emissões locais de CO</w:t>
      </w:r>
      <w:r>
        <w:rPr>
          <w:rFonts w:cs="Arial"/>
          <w:szCs w:val="22"/>
          <w:shd w:fill="FFFFFF" w:val="clear"/>
          <w:vertAlign w:val="subscript"/>
          <w:lang w:val="pt-BR"/>
        </w:rPr>
        <w:t>2</w:t>
      </w:r>
      <w:r>
        <w:rPr>
          <w:rFonts w:cs="Arial"/>
          <w:szCs w:val="22"/>
          <w:shd w:fill="FFFFFF" w:val="clear"/>
          <w:lang w:val="pt-BR"/>
        </w:rPr>
        <w:t xml:space="preserve"> na Europa para mais de 50% até 2030.</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Visando apresentar ainda mais a mobilidade elétrica aos clientes de caminhões de toda a Europa, a fabricante está organizando um evento com duração de várias semanas na fábrica de Wörth a partir do início de junho. Especialistas da Mercedes-Benz Trucks informarão um total de cerca de 1.000 participantes sobre os aspectos centrais da mobilidade elétrica, desde infraestrutura e serviços até modelos elétricos. Além disso, os clientes terão a oportunidade de conduzir o eActros 300 em rotas exigentes e com cargas úteis realist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Karin Rådström, CEO da Mercedes-Benz Trucks: “O enorme interesse em nosso evento de condução do eActros em Wörth é mais uma prova da popularidade da mobilidade elétrica que está conquistando os clientes. Os clientes estão, assim, enviando um forte sinal a todas as partes interessadas para combinarem esforços e colocar cada vez mais caminhões elétricos nas estradas, expandir a infraestrutura de recarga e criar uma paridade de cust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 xml:space="preserve">Aliança com parceiros para a infraestrutura de recarga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Com relação às recargas nas garagens, a Mercedes-Benz Trucks está trabalhando em conjunto com a Siemens Smart Infrastructure, a ENGIE e o Grupo EVBox. Em termos de recarga pública para transportes de longo percurso, a Daimler Truck, o GRUPO TRATON e o Grupo Volvo assinaram um compromisso de parceria para estabelecer uma </w:t>
      </w:r>
      <w:r>
        <w:rPr>
          <w:rFonts w:cs="Arial"/>
          <w:i/>
          <w:szCs w:val="22"/>
          <w:shd w:fill="FFFFFF" w:val="clear"/>
          <w:lang w:val="pt-BR"/>
        </w:rPr>
        <w:t>joint venture</w:t>
      </w:r>
      <w:r>
        <w:rPr>
          <w:rFonts w:cs="Arial"/>
          <w:szCs w:val="22"/>
          <w:shd w:fill="FFFFFF" w:val="clear"/>
          <w:lang w:val="pt-BR"/>
        </w:rPr>
        <w:t>. Ela deverá trabalhar no desenvolvimento e operação de uma rede de recarga pública, de alto desempenho, para caminhões pesados de longo percurso e ônibus rodoviários elétricos movidos a bateria na Europa. A rede de recarga estará disponível para os operadores de frotas na Europa, independentemente da marca de seus veícul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objetivo do projeto “High-Performance Charging in Long-Haul Truck Transport" (recarga de alto desempenho no transporte rodoviário de longa distância), com a participação da Daimler Truck e sob a égide da Associação Alemã da Indústria Automotiva (VDA), é planejar, construir e operar uma infraestrutura de recarga selecionada de alto desempenho para transporte por caminhões elétricos movidos à bateria que atuem em longo percurso. Dois pontos de recarga de alto desempenho com o sistema de recarga “Megawatt Charging System” (MCS) deverão ser construídos em cada um dos quatro locais na Alemanha e testados em aplicações do mundo real. Vários outros parceiros do consórcio da indústria e pesquisa estão envolvidos no projet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 xml:space="preserve">Mercedes-Benz eEconic na IFAT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eEconic elétrico a bateria marcará sua estreia em 30 de maio na IFAT, principal feira mundial de gerenciamento de água, esgoto, resíduos e matérias-primas, em Munique. O eEconic pontua particularmente bem em aplicações urbanas nas primeiras horas da manhã, graças às suas emissões de ruído mais baixas. A arquitetura do veículo eEconic se beneficia da estratégia de plataforma global da Daimler Truck: o trem de força do caminhão de piso baixo é baseado no Mercedes-Benz eActros, que já está em produção em série na fábrica de Wörth desde outubro de 2021. Desde maio de 2022, a FES Frankfurter Entsorgung (gestão de resíduos) e a Service GmbH já estão usando um eEconic próximo do modelo da produção em série em Frankfurt am Main para a coleta de lixo municip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shd w:fill="FFFFFF" w:val="clear"/>
          <w:lang w:val="pt-BR"/>
        </w:rPr>
        <w:t>Objetivo final: transporte rodoviário neutro em CO</w:t>
      </w:r>
      <w:r>
        <w:rPr>
          <w:rFonts w:cs="Arial"/>
          <w:b/>
          <w:szCs w:val="22"/>
          <w:shd w:fill="FFFFFF" w:val="clear"/>
          <w:vertAlign w:val="subscript"/>
          <w:lang w:val="pt-BR"/>
        </w:rPr>
        <w:t>2</w:t>
      </w:r>
      <w:r>
        <w:rPr>
          <w:rFonts w:cs="Arial"/>
          <w:b/>
          <w:szCs w:val="22"/>
          <w:shd w:fill="FFFFFF" w:val="clear"/>
          <w:lang w:val="pt-BR"/>
        </w:rPr>
        <w:t xml:space="preserve"> até 2050</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ambição da Daimler Truck é oferecer apenas veículos novos na Europa, Japão e América do Norte que sejam livres de emissões de CO</w:t>
      </w:r>
      <w:r>
        <w:rPr>
          <w:rFonts w:cs="Arial"/>
          <w:szCs w:val="22"/>
          <w:shd w:fill="FFFFFF" w:val="clear"/>
          <w:vertAlign w:val="subscript"/>
          <w:lang w:val="pt-BR"/>
        </w:rPr>
        <w:t>2</w:t>
      </w:r>
      <w:r>
        <w:rPr>
          <w:rFonts w:cs="Arial"/>
          <w:szCs w:val="22"/>
          <w:shd w:fill="FFFFFF" w:val="clear"/>
          <w:lang w:val="pt-BR"/>
        </w:rPr>
        <w:t xml:space="preserve"> em operação (“tank-to-wheel” - desde o tanque até o volante) até 2039. Os dois modelos elétricos movidos a bateria Mercedes-Benz eCitaro e Mercedes-Benz eActros já estão saindo das linhas de montagem em produção em série desde 2018 e 2021, respectivamente. O Mercedes-Benz eEconic, FUSO eCanter e o Freightliner eCascadia seguirão no final deste ano, e outros veículos livres de emissões locais de CO</w:t>
      </w:r>
      <w:r>
        <w:rPr>
          <w:rFonts w:cs="Arial"/>
          <w:szCs w:val="22"/>
          <w:shd w:fill="FFFFFF" w:val="clear"/>
          <w:vertAlign w:val="subscript"/>
          <w:lang w:val="pt-BR"/>
        </w:rPr>
        <w:t>2</w:t>
      </w:r>
      <w:r>
        <w:rPr>
          <w:rFonts w:cs="Arial"/>
          <w:szCs w:val="22"/>
          <w:shd w:fill="FFFFFF" w:val="clear"/>
          <w:lang w:val="pt-BR"/>
        </w:rPr>
        <w:t xml:space="preserve"> já estão planejados. Para a segunda metade desta década, a Empresa planeja complementar ainda mais sua gama de veículos com veículos produzidos em série movidos a células de combustível à base de hidrogênio. Colocar o transporte neutro em CO</w:t>
      </w:r>
      <w:r>
        <w:rPr>
          <w:rFonts w:cs="Arial"/>
          <w:szCs w:val="22"/>
          <w:shd w:fill="FFFFFF" w:val="clear"/>
          <w:vertAlign w:val="subscript"/>
          <w:lang w:val="pt-BR"/>
        </w:rPr>
        <w:t>2</w:t>
      </w:r>
      <w:r>
        <w:rPr>
          <w:rFonts w:cs="Arial"/>
          <w:szCs w:val="22"/>
          <w:shd w:fill="FFFFFF" w:val="clear"/>
          <w:lang w:val="pt-BR"/>
        </w:rPr>
        <w:t xml:space="preserve"> nas estradas até 2050 é o objetivo fin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Sobre a Daimler Truc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Truck Holding AG ("Daimler Truck") é uma das maiores fabricantes de veículos comerciais do mundo, com mais de 40 unidades principais e mais de 100.000 colaboradores em todo o mundo. Os fundadores da Daimler Truck inventaram a moderna indústria de transporte com seus caminhões e ônibus há 125 anos. Inalteradas até hoje, as aspirações da Empresa são dedicadas a um propósito: a Daimler Truck trabalha para todos que movem o mundo. Seus clientes permitem que as pessoas se movimentem e levem mercadorias para seus destinos de forma confiável, pontual e segura. A Daimler Truck fornece as tecnologias, produtos e serviços para isso. Isso também se aplica à transformação para condução neutra em CO2. A Empresa busca o sucesso do transporte sustentável, com profundo conhecimento tecnológico e visão clara das necessidades de seus clientes. As atividades de negócios da Daimler Truck estão estruturadas em cinco segmentos: Daimler Trucks North America (DTNA), com as marcas de caminhões Freightliner e Western Star e a marca de ônibus escolar Thomas Built Buses; Daimler Trucks Asia (DTA), com as marcas de veículos comerciais FUSO e BharatBenz; Mercedes-Benz (MB), com a marca de caminhões com o mesmo nome; Daimler Buses (DB), com as marcas de ônibus Mercedes-Benz e Setra. O novo negócio de Serviços Financeiros (DTFS) da Daimler Truck constitui o quinto segmento. A gama de produtos nos segmentos de caminhões inclui caminhões leves, médios e pesados para tráfego de longa distância, distribuição e construção, e veículos especiais usados principalmente no setor municipal e profissional. A gama de produtos do segmento de ônibus inclui ônibus urbanos, ônibus escolares e ônibus intermunicipais, ônibus e chassis de ônibus. Além da venda de veículos comerciais novos e usados, a Empresa também oferece serviços de pós-venda e soluções de conectividad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31:00Z</dcterms:created>
  <dc:creator>englisch</dc:creator>
  <dc:description/>
  <cp:keywords/>
  <dc:language>en-US</dc:language>
  <cp:lastModifiedBy>LORENTE, ANA CAROLINA (154)</cp:lastModifiedBy>
  <cp:lastPrinted>2019-04-09T16:44:00Z</cp:lastPrinted>
  <dcterms:modified xsi:type="dcterms:W3CDTF">2022-06-06T22:39: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